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食品制造业整体运行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制造业供需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一）工业总产值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利润总额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居民食品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制造业进出口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部分食品出口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部分食品进口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价格变化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存在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食品制造业发展环境及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食品制造业竞争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业竞争特点分析及其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食品制造业发展阶段评价</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cs="Arial" w:ascii="Arial" w:hAnsi="Arial"/>
                                            <w:color w:val="000000"/>
                                            <w:szCs w:val="21"/>
                                          </w:rPr>
                                          <w:t>22</w:t>
                                        </w:r>
                                      </w:p>
                                      <w:p>
                                        <w:pPr>
                                          <w:pStyle w:val="Normal"/>
                                          <w:spacing w:lineRule="atLeast" w:line="380"/>
                                          <w:rPr/>
                                        </w:pPr>
                                        <w:r>
                                          <w:rPr>
                                            <w:rFonts w:ascii="Arial" w:hAnsi="Arial" w:cs="Arial"/>
                                            <w:color w:val="000000"/>
                                            <w:szCs w:val="21"/>
                                          </w:rPr>
                                          <w:t>二、食品制造业进入退出壁垒分析</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三、食品制造业竞争形势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业竞争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制造业竞争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竞争态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内外资品牌竞争</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调味品市场竞争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大企业集团即将崛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业竞争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品牌竞争形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军阀混战式的区域市场竞争</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格局可能动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投资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投资项目的子行业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投资资金来源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投资项目完成情况与效益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业效益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食品制造业整体效益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食品制造业销售收入及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食品制造业利润总额及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食品制造业运行效益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食品制造业效益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制造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方便面食品业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及蜜饯制造业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一）进口糖果势头凶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种糖果大展拳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部分品类面临变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发酵制品制造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制造业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制造业发展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二、食品行业运行区域比较分析及排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一）食品行业销售收入区域分布及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食品行业利润总额区域分布及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食品业发展分析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一）山东省主要企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北京市主要企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天津市主要企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环渤海地区食品业经济运行状况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一）山东省食品业经济运行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市食品业经济运行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天津市食品业经济运行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环渤海地区食品业发展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山东省食品业发展趋势预测</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二）北京市食品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天津市食品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海市主要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二）江苏省主要企业</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三）浙江省主要企业</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长三角地区食品业经济运行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市食品业经济运行分析</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二）江苏省食品业经济运行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三）浙江省食品业经济运行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四、长三角地区食品业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海市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江苏省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三）浙江省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食品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珠三角地区食品业经济运行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珠三角地区食品业发展趋势预测</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目标客户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山东九发集团公司</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山东中轩集团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三、山东雪花生物化工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四、和路雪（中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五、北京三元食品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天津顶益国际食品有限公司</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天津天狮生物发展有限公司</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光明乳业股份有限公司分析</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箭牌口香糖有限公司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经营业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前景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河南省南街村集团有限公司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业运行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安全问题挑战食品业发展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业结构转型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投资过热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业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制造业授信策略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企业发展特点及授信建议</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一、授信总体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授信方向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授信地区结构分析及建议</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食品制造业所有制发展特点及授信建议</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食品制造业规模发展特点及授信建议</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食品制造行业及其子行业利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城镇居民年人均部分食品消费量</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农村居民年人均部分食品消费量</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部分食品出口量、出口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部分食品进口量、进口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以来食品价格与居民消费价格上涨幅度</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行业企业资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食品行业项目建设投资资金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食品行业按企业性质分投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食品子行业投资比重与销售份额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食品行业项目投资主要资金来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食品行业施工项目及项目建成投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新增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销售收入变化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利润变化情况</w:t>
                                        </w:r>
                                        <w:r>
                                          <w:rPr>
                                            <w:rFonts w:cs="Arial" w:ascii="Arial" w:hAnsi="Arial"/>
                                            <w:color w:val="000000"/>
                                            <w:szCs w:val="21"/>
                                          </w:rPr>
                                          <w:t>. 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盈利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营运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偿债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发展能力</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食品子行业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饮料子行业效益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液体乳及乳制品制造业产销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液体乳剂乳制品制造业盈亏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液体乳及乳制品制造业盈利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液体乳及乳制品制造业发展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方便食品制造业产销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方便食品制造业盈亏情况</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方便食品制造业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方便食品制造业业发展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糖果、巧克力及蜜饯制造业产销情况</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糖果、巧克力及蜜饯制造业盈亏情况</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糖果、巧克力及蜜饯制造业盈利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糖果、巧克力及蜜饯制造业发展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调味品、发酵制品制造业产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调味品、发酵制品制造业盈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调味品、发酵制品制造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调味品、发酵制品制造业发展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焙烤食品制造业产销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焙烤食品制造业盈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焙烤食品制造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焙烤食品制造业发展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罐头制造业产销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罐头制造业盈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罐头制造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罐头制造业发展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食品企业区域分布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食品业销售收入区域分布及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食品行业利润总额区域分布及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环渤海地区食品业在全国地位（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年环渤海地区食品行业规模指标比重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山东省食品业主要生产企业规模指标比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北京市食品业主要生产企业规模指标比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天津市食品业主要生产企业规模指标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山东省食品业经济运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4-2008 </w:t>
                                        </w:r>
                                        <w:r>
                                          <w:rPr>
                                            <w:rFonts w:ascii="Arial" w:hAnsi="Arial" w:cs="Arial"/>
                                            <w:color w:val="000000"/>
                                            <w:szCs w:val="21"/>
                                          </w:rPr>
                                          <w:t>年北京市食品业经济运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4-2008 </w:t>
                                        </w:r>
                                        <w:r>
                                          <w:rPr>
                                            <w:rFonts w:ascii="Arial" w:hAnsi="Arial" w:cs="Arial"/>
                                            <w:color w:val="000000"/>
                                            <w:szCs w:val="21"/>
                                          </w:rPr>
                                          <w:t>年天津市食品业经济运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三角地区食品制造业在全国地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年长三角地区规模指标比重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上海市食品业主要生产企业规模指标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江苏省食品业主要生产企业规模指标比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浙江省食品业主要生产企业规模指标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2008 </w:t>
                                        </w:r>
                                        <w:r>
                                          <w:rPr>
                                            <w:rFonts w:ascii="Arial" w:hAnsi="Arial" w:cs="Arial"/>
                                            <w:color w:val="000000"/>
                                            <w:szCs w:val="21"/>
                                          </w:rPr>
                                          <w:t>年上海市食品业经济运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2008 </w:t>
                                        </w:r>
                                        <w:r>
                                          <w:rPr>
                                            <w:rFonts w:ascii="Arial" w:hAnsi="Arial" w:cs="Arial"/>
                                            <w:color w:val="000000"/>
                                            <w:szCs w:val="21"/>
                                          </w:rPr>
                                          <w:t>年江苏省食品业经济运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年浙江省食品业经济运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广东省食品业在全国地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年广东省规模指标比重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广东省食品业主要生产企业规模指标比重</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4-2008 </w:t>
                                        </w:r>
                                        <w:r>
                                          <w:rPr>
                                            <w:rFonts w:ascii="Arial" w:hAnsi="Arial" w:cs="Arial"/>
                                            <w:color w:val="000000"/>
                                            <w:szCs w:val="21"/>
                                          </w:rPr>
                                          <w:t>年广东省食品业经济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企业排序主要指标及权重</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全国排名前</w:t>
                                        </w:r>
                                        <w:r>
                                          <w:rPr>
                                            <w:rFonts w:cs="Arial" w:ascii="Arial" w:hAnsi="Arial"/>
                                            <w:color w:val="000000"/>
                                            <w:szCs w:val="21"/>
                                          </w:rPr>
                                          <w:t xml:space="preserve">100 </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4-2008 </w:t>
                                        </w:r>
                                        <w:r>
                                          <w:rPr>
                                            <w:rFonts w:ascii="Arial" w:hAnsi="Arial" w:cs="Arial"/>
                                            <w:color w:val="000000"/>
                                            <w:szCs w:val="21"/>
                                          </w:rPr>
                                          <w:t>年山东九发集团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4-2008 </w:t>
                                        </w:r>
                                        <w:r>
                                          <w:rPr>
                                            <w:rFonts w:ascii="Arial" w:hAnsi="Arial" w:cs="Arial"/>
                                            <w:color w:val="000000"/>
                                            <w:szCs w:val="21"/>
                                          </w:rPr>
                                          <w:t>年山东中轩集团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4-2008 </w:t>
                                        </w:r>
                                        <w:r>
                                          <w:rPr>
                                            <w:rFonts w:ascii="Arial" w:hAnsi="Arial" w:cs="Arial"/>
                                            <w:color w:val="000000"/>
                                            <w:szCs w:val="21"/>
                                          </w:rPr>
                                          <w:t>年山东雪花生物化工股份有限公司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和路雪（中国）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4-2008 </w:t>
                                        </w:r>
                                        <w:r>
                                          <w:rPr>
                                            <w:rFonts w:ascii="Arial" w:hAnsi="Arial" w:cs="Arial"/>
                                            <w:color w:val="000000"/>
                                            <w:szCs w:val="21"/>
                                          </w:rPr>
                                          <w:t>年北京三元食品股份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4-2008 </w:t>
                                        </w:r>
                                        <w:r>
                                          <w:rPr>
                                            <w:rFonts w:ascii="Arial" w:hAnsi="Arial" w:cs="Arial"/>
                                            <w:color w:val="000000"/>
                                            <w:szCs w:val="21"/>
                                          </w:rPr>
                                          <w:t>年天津顶益国际食品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4-2008 </w:t>
                                        </w:r>
                                        <w:r>
                                          <w:rPr>
                                            <w:rFonts w:ascii="Arial" w:hAnsi="Arial" w:cs="Arial"/>
                                            <w:color w:val="000000"/>
                                            <w:szCs w:val="21"/>
                                          </w:rPr>
                                          <w:t>年天津天狮生物发展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4-2008 </w:t>
                                        </w:r>
                                        <w:r>
                                          <w:rPr>
                                            <w:rFonts w:ascii="Arial" w:hAnsi="Arial" w:cs="Arial"/>
                                            <w:color w:val="000000"/>
                                            <w:szCs w:val="21"/>
                                          </w:rPr>
                                          <w:t>年光明乳业股份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4-2008 </w:t>
                                        </w:r>
                                        <w:r>
                                          <w:rPr>
                                            <w:rFonts w:ascii="Arial" w:hAnsi="Arial" w:cs="Arial"/>
                                            <w:color w:val="000000"/>
                                            <w:szCs w:val="21"/>
                                          </w:rPr>
                                          <w:t>年箭牌口香糖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2004-2008 </w:t>
                                        </w:r>
                                        <w:r>
                                          <w:rPr>
                                            <w:rFonts w:ascii="Arial" w:hAnsi="Arial" w:cs="Arial"/>
                                            <w:color w:val="000000"/>
                                            <w:szCs w:val="21"/>
                                          </w:rPr>
                                          <w:t>年河南省南街村集团有限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筛选目标客户规模指标</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筛选目标客户效益指标</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筛选目标客户营运指标</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筛选目标客户偿债指标</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筛选目标客户增长指标</w:t>
                                        </w:r>
                                        <w:r>
                                          <w:rPr>
                                            <w:rFonts w:cs="Arial" w:ascii="Arial" w:hAnsi="Arial"/>
                                            <w:color w:val="000000"/>
                                            <w:szCs w:val="21"/>
                                          </w:rPr>
                                          <w:t>. 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食品制造行业及其子行业工业总产值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食品制造业销售收入增速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各子行业销售收入增长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居民食品消费支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食品出口额及同比增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食品进口额及同比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以来食品价格与居民消费价格上涨幅度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扩张系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和</w:t>
                                        </w:r>
                                        <w:r>
                                          <w:rPr>
                                            <w:rFonts w:cs="Arial" w:ascii="Arial" w:hAnsi="Arial"/>
                                            <w:color w:val="000000"/>
                                            <w:szCs w:val="21"/>
                                          </w:rPr>
                                          <w:t xml:space="preserve">GDP </w:t>
                                        </w:r>
                                        <w:r>
                                          <w:rPr>
                                            <w:rFonts w:ascii="Arial" w:hAnsi="Arial" w:cs="Arial"/>
                                            <w:color w:val="000000"/>
                                            <w:szCs w:val="21"/>
                                          </w:rPr>
                                          <w:t>发展速度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发展阶段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食品行业新建、扩建及改建项目投资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食品行业投资主要企业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4-2008 </w:t>
                                        </w:r>
                                        <w:r>
                                          <w:rPr>
                                            <w:rFonts w:ascii="Arial" w:hAnsi="Arial" w:cs="Arial"/>
                                            <w:color w:val="000000"/>
                                            <w:szCs w:val="21"/>
                                          </w:rPr>
                                          <w:t>年我国乳制品产量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2008 </w:t>
                                        </w:r>
                                        <w:r>
                                          <w:rPr>
                                            <w:rFonts w:ascii="Arial" w:hAnsi="Arial" w:cs="Arial"/>
                                            <w:color w:val="000000"/>
                                            <w:szCs w:val="21"/>
                                          </w:rPr>
                                          <w:t>年我国罐头产量及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食品制造业规模指标分布（所有制类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8 </w:t>
                                        </w:r>
                                        <w:r>
                                          <w:rPr>
                                            <w:rFonts w:ascii="Arial" w:hAnsi="Arial" w:cs="Arial"/>
                                            <w:color w:val="000000"/>
                                            <w:szCs w:val="21"/>
                                          </w:rPr>
                                          <w:t>年食品制造业销售利润率和资金利用率（所有制类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食品制造业规模指标分布（规模类型）</w:t>
                                        </w:r>
                                        <w:r>
                                          <w:rPr>
                                            <w:rFonts w:cs="Arial" w:ascii="Arial" w:hAnsi="Arial"/>
                                            <w:color w:val="000000"/>
                                            <w:szCs w:val="21"/>
                                          </w:rPr>
                                          <w:t>.131</w:t>
                                        </w:r>
                                      </w:p>
                                      <w:p>
                                        <w:pPr>
                                          <w:pStyle w:val="Normal"/>
                                          <w:tabs>
                                            <w:tab w:val="clear" w:pos="420"/>
                                            <w:tab w:val="left" w:pos="2670" w:leader="none"/>
                                          </w:tabs>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食品制造业不同规模类型企业盈利能力</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食品制造业整体运行状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制造业供需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生产状况分析</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一）工业总产值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利润总额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销售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居民食品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需求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制造业进出口分析及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部分食品出口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部分食品进口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食品价格变化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存在问题</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食品制造业发展环境及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食品制造业竞争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业竞争特点分析及其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食品制造业发展阶段评价</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cs="Arial" w:ascii="Arial" w:hAnsi="Arial"/>
                                      <w:color w:val="000000"/>
                                      <w:szCs w:val="21"/>
                                    </w:rPr>
                                    <w:t>22</w:t>
                                  </w:r>
                                </w:p>
                                <w:p>
                                  <w:pPr>
                                    <w:pStyle w:val="Normal"/>
                                    <w:spacing w:lineRule="atLeast" w:line="380"/>
                                    <w:rPr/>
                                  </w:pPr>
                                  <w:r>
                                    <w:rPr>
                                      <w:rFonts w:ascii="Arial" w:hAnsi="Arial" w:cs="Arial"/>
                                      <w:color w:val="000000"/>
                                      <w:szCs w:val="21"/>
                                    </w:rPr>
                                    <w:t>二、食品制造业进入退出壁垒分析</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三、食品制造业竞争形势分析</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业竞争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制造业竞争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竞争态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内外资品牌竞争</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调味品市场竞争形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大企业集团即将崛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业竞争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品牌竞争形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军阀混战式的区域市场竞争</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格局可能动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投资状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投资项目的子行业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投资资金来源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投资项目完成情况与效益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业效益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食品制造业整体效益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食品制造业销售收入及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食品制造业利润总额及增长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食品制造业运行效益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食品制造业效益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制造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制造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方便面食品业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及蜜饯制造业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一）进口糖果势头凶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种糖果大展拳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部分品类面临变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发酵制品制造业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制造业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销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盈亏情况</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制造业发展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盈亏情况</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cs="Arial" w:ascii="Arial" w:hAnsi="Arial"/>
                                      <w:color w:val="000000"/>
                                      <w:szCs w:val="21"/>
                                    </w:rPr>
                                    <w:t>. 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二、食品行业运行区域比较分析及排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一）食品行业销售收入区域分布及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食品行业利润总额区域分布及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食品业发展分析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一）山东省主要企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北京市主要企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天津市主要企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环渤海地区食品业经济运行状况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一）山东省食品业经济运行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市食品业经济运行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天津市食品业经济运行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环渤海地区食品业发展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山东省食品业发展趋势预测</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二）北京市食品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天津市食品业发展趋势预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上海市主要企业</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二）江苏省主要企业</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三）浙江省主要企业</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长三角地区食品业经济运行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市食品业经济运行分析</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二）江苏省食品业经济运行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三）浙江省食品业经济运行分析</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四、长三角地区食品业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海市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江苏省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三）浙江省食品业发展趋势预测</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食品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珠三角地区食品业经济运行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珠三角地区食品业发展趋势预测</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目标客户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预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山东九发集团公司</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山东中轩集团股份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三、山东雪花生物化工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四、和路雪（中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五、北京三元食品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天津顶益国际食品有限公司</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天津天狮生物发展有限公司</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未来发展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典型企业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光明乳业股份有限公司分析</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箭牌口香糖有限公司分析</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经营业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前景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河南省南街村集团有限公司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业运行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安全问题挑战食品业发展模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业结构转型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投资过热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业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制造业授信策略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企业发展特点及授信建议</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一、授信总体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授信方向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授信地区结构分析及建议</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食品制造业所有制发展特点及授信建议</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一、所有制企业对比及发展特点总结</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食品制造业规模发展特点及授信建议</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一、规模对比及发展特点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食品制造行业及其子行业利润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城镇居民年人均部分食品消费量</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农村居民年人均部分食品消费量</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部分食品出口量、出口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部分食品进口量、进口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以来食品价格与居民消费价格上涨幅度</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行业企业资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食品行业项目建设投资资金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食品行业按企业性质分投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食品子行业投资比重与销售份额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食品行业项目投资主要资金来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食品行业施工项目及项目建成投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新增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销售收入变化情况</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利润变化情况</w:t>
                                  </w:r>
                                  <w:r>
                                    <w:rPr>
                                      <w:rFonts w:cs="Arial" w:ascii="Arial" w:hAnsi="Arial"/>
                                      <w:color w:val="000000"/>
                                      <w:szCs w:val="21"/>
                                    </w:rPr>
                                    <w:t>. 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盈利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营运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偿债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行业发展能力</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食品子行业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饮料子行业效益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液体乳及乳制品制造业产销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液体乳剂乳制品制造业盈亏情况</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液体乳及乳制品制造业盈利能力分析</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液体乳及乳制品制造业发展能力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方便食品制造业产销情况</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8 </w:t>
                                  </w:r>
                                  <w:r>
                                    <w:rPr>
                                      <w:rFonts w:ascii="Arial" w:hAnsi="Arial" w:cs="Arial"/>
                                      <w:color w:val="000000"/>
                                      <w:szCs w:val="21"/>
                                    </w:rPr>
                                    <w:t>年方便食品制造业盈亏情况</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方便食品制造业盈利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方便食品制造业业发展能力分析</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糖果、巧克力及蜜饯制造业产销情况</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糖果、巧克力及蜜饯制造业盈亏情况</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糖果、巧克力及蜜饯制造业盈利能力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糖果、巧克力及蜜饯制造业发展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调味品、发酵制品制造业产销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调味品、发酵制品制造业盈亏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调味品、发酵制品制造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调味品、发酵制品制造业发展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焙烤食品制造业产销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焙烤食品制造业盈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焙烤食品制造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焙烤食品制造业发展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2008 </w:t>
                                  </w:r>
                                  <w:r>
                                    <w:rPr>
                                      <w:rFonts w:ascii="Arial" w:hAnsi="Arial" w:cs="Arial"/>
                                      <w:color w:val="000000"/>
                                      <w:szCs w:val="21"/>
                                    </w:rPr>
                                    <w:t>年罐头制造业产销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罐头制造业盈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罐头制造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罐头制造业发展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食品企业区域分布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食品业销售收入区域分布及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食品行业利润总额区域分布及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环渤海地区食品业在全国地位（工业总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4-2008 </w:t>
                                  </w:r>
                                  <w:r>
                                    <w:rPr>
                                      <w:rFonts w:ascii="Arial" w:hAnsi="Arial" w:cs="Arial"/>
                                      <w:color w:val="000000"/>
                                      <w:szCs w:val="21"/>
                                    </w:rPr>
                                    <w:t>年环渤海地区食品行业规模指标比重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山东省食品业主要生产企业规模指标比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北京市食品业主要生产企业规模指标比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天津市食品业主要生产企业规模指标比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4-2008 </w:t>
                                  </w:r>
                                  <w:r>
                                    <w:rPr>
                                      <w:rFonts w:ascii="Arial" w:hAnsi="Arial" w:cs="Arial"/>
                                      <w:color w:val="000000"/>
                                      <w:szCs w:val="21"/>
                                    </w:rPr>
                                    <w:t>年山东省食品业经济运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4-2008 </w:t>
                                  </w:r>
                                  <w:r>
                                    <w:rPr>
                                      <w:rFonts w:ascii="Arial" w:hAnsi="Arial" w:cs="Arial"/>
                                      <w:color w:val="000000"/>
                                      <w:szCs w:val="21"/>
                                    </w:rPr>
                                    <w:t>年北京市食品业经济运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2004-2008 </w:t>
                                  </w:r>
                                  <w:r>
                                    <w:rPr>
                                      <w:rFonts w:ascii="Arial" w:hAnsi="Arial" w:cs="Arial"/>
                                      <w:color w:val="000000"/>
                                      <w:szCs w:val="21"/>
                                    </w:rPr>
                                    <w:t>年天津市食品业经济运行</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长三角地区食品制造业在全国地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4-2008 </w:t>
                                  </w:r>
                                  <w:r>
                                    <w:rPr>
                                      <w:rFonts w:ascii="Arial" w:hAnsi="Arial" w:cs="Arial"/>
                                      <w:color w:val="000000"/>
                                      <w:szCs w:val="21"/>
                                    </w:rPr>
                                    <w:t>年长三角地区规模指标比重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上海市食品业主要生产企业规模指标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江苏省食品业主要生产企业规模指标比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浙江省食品业主要生产企业规模指标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4-2008 </w:t>
                                  </w:r>
                                  <w:r>
                                    <w:rPr>
                                      <w:rFonts w:ascii="Arial" w:hAnsi="Arial" w:cs="Arial"/>
                                      <w:color w:val="000000"/>
                                      <w:szCs w:val="21"/>
                                    </w:rPr>
                                    <w:t>年上海市食品业经济运行</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4-2008 </w:t>
                                  </w:r>
                                  <w:r>
                                    <w:rPr>
                                      <w:rFonts w:ascii="Arial" w:hAnsi="Arial" w:cs="Arial"/>
                                      <w:color w:val="000000"/>
                                      <w:szCs w:val="21"/>
                                    </w:rPr>
                                    <w:t>年江苏省食品业经济运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2004-2008 </w:t>
                                  </w:r>
                                  <w:r>
                                    <w:rPr>
                                      <w:rFonts w:ascii="Arial" w:hAnsi="Arial" w:cs="Arial"/>
                                      <w:color w:val="000000"/>
                                      <w:szCs w:val="21"/>
                                    </w:rPr>
                                    <w:t>年浙江省食品业经济运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广东省食品业在全国地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2004-2008 </w:t>
                                  </w:r>
                                  <w:r>
                                    <w:rPr>
                                      <w:rFonts w:ascii="Arial" w:hAnsi="Arial" w:cs="Arial"/>
                                      <w:color w:val="000000"/>
                                      <w:szCs w:val="21"/>
                                    </w:rPr>
                                    <w:t>年广东省规模指标比重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广东省食品业主要生产企业规模指标比重</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2004-2008 </w:t>
                                  </w:r>
                                  <w:r>
                                    <w:rPr>
                                      <w:rFonts w:ascii="Arial" w:hAnsi="Arial" w:cs="Arial"/>
                                      <w:color w:val="000000"/>
                                      <w:szCs w:val="21"/>
                                    </w:rPr>
                                    <w:t>年广东省食品业经济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企业排序主要指标及权重</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2008 </w:t>
                                  </w:r>
                                  <w:r>
                                    <w:rPr>
                                      <w:rFonts w:ascii="Arial" w:hAnsi="Arial" w:cs="Arial"/>
                                      <w:color w:val="000000"/>
                                      <w:szCs w:val="21"/>
                                    </w:rPr>
                                    <w:t>年全国排名前</w:t>
                                  </w:r>
                                  <w:r>
                                    <w:rPr>
                                      <w:rFonts w:cs="Arial" w:ascii="Arial" w:hAnsi="Arial"/>
                                      <w:color w:val="000000"/>
                                      <w:szCs w:val="21"/>
                                    </w:rPr>
                                    <w:t xml:space="preserve">100 </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4-2008 </w:t>
                                  </w:r>
                                  <w:r>
                                    <w:rPr>
                                      <w:rFonts w:ascii="Arial" w:hAnsi="Arial" w:cs="Arial"/>
                                      <w:color w:val="000000"/>
                                      <w:szCs w:val="21"/>
                                    </w:rPr>
                                    <w:t>年山东九发集团公司经济运行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4-2008 </w:t>
                                  </w:r>
                                  <w:r>
                                    <w:rPr>
                                      <w:rFonts w:ascii="Arial" w:hAnsi="Arial" w:cs="Arial"/>
                                      <w:color w:val="000000"/>
                                      <w:szCs w:val="21"/>
                                    </w:rPr>
                                    <w:t>年山东中轩集团股份有限公司经济运行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2004-2008 </w:t>
                                  </w:r>
                                  <w:r>
                                    <w:rPr>
                                      <w:rFonts w:ascii="Arial" w:hAnsi="Arial" w:cs="Arial"/>
                                      <w:color w:val="000000"/>
                                      <w:szCs w:val="21"/>
                                    </w:rPr>
                                    <w:t>年山东雪花生物化工股份有限公司经济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2004-2008 </w:t>
                                  </w:r>
                                  <w:r>
                                    <w:rPr>
                                      <w:rFonts w:ascii="Arial" w:hAnsi="Arial" w:cs="Arial"/>
                                      <w:color w:val="000000"/>
                                      <w:szCs w:val="21"/>
                                    </w:rPr>
                                    <w:t>年和路雪（中国）有限公司经济运行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2004-2008 </w:t>
                                  </w:r>
                                  <w:r>
                                    <w:rPr>
                                      <w:rFonts w:ascii="Arial" w:hAnsi="Arial" w:cs="Arial"/>
                                      <w:color w:val="000000"/>
                                      <w:szCs w:val="21"/>
                                    </w:rPr>
                                    <w:t>年北京三元食品股份有限公司经济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2004-2008 </w:t>
                                  </w:r>
                                  <w:r>
                                    <w:rPr>
                                      <w:rFonts w:ascii="Arial" w:hAnsi="Arial" w:cs="Arial"/>
                                      <w:color w:val="000000"/>
                                      <w:szCs w:val="21"/>
                                    </w:rPr>
                                    <w:t>年天津顶益国际食品有限公司经济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2004-2008 </w:t>
                                  </w:r>
                                  <w:r>
                                    <w:rPr>
                                      <w:rFonts w:ascii="Arial" w:hAnsi="Arial" w:cs="Arial"/>
                                      <w:color w:val="000000"/>
                                      <w:szCs w:val="21"/>
                                    </w:rPr>
                                    <w:t>年天津天狮生物发展有限公司经济运行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2004-2008 </w:t>
                                  </w:r>
                                  <w:r>
                                    <w:rPr>
                                      <w:rFonts w:ascii="Arial" w:hAnsi="Arial" w:cs="Arial"/>
                                      <w:color w:val="000000"/>
                                      <w:szCs w:val="21"/>
                                    </w:rPr>
                                    <w:t>年光明乳业股份有限公司经济运行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2004-2008 </w:t>
                                  </w:r>
                                  <w:r>
                                    <w:rPr>
                                      <w:rFonts w:ascii="Arial" w:hAnsi="Arial" w:cs="Arial"/>
                                      <w:color w:val="000000"/>
                                      <w:szCs w:val="21"/>
                                    </w:rPr>
                                    <w:t>年箭牌口香糖有限公司经济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2004-2008 </w:t>
                                  </w:r>
                                  <w:r>
                                    <w:rPr>
                                      <w:rFonts w:ascii="Arial" w:hAnsi="Arial" w:cs="Arial"/>
                                      <w:color w:val="000000"/>
                                      <w:szCs w:val="21"/>
                                    </w:rPr>
                                    <w:t>年河南省南街村集团有限公司经济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筛选目标客户规模指标</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筛选目标客户效益指标</w:t>
                                  </w:r>
                                  <w:r>
                                    <w:rPr>
                                      <w:rFonts w:cs="Arial" w:ascii="Arial" w:hAnsi="Arial"/>
                                      <w:color w:val="000000"/>
                                      <w:szCs w:val="21"/>
                                    </w:rPr>
                                    <w:t>. 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筛选目标客户营运指标</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筛选目标客户偿债指标</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筛选目标客户增长指标</w:t>
                                  </w:r>
                                  <w:r>
                                    <w:rPr>
                                      <w:rFonts w:cs="Arial" w:ascii="Arial" w:hAnsi="Arial"/>
                                      <w:color w:val="000000"/>
                                      <w:szCs w:val="21"/>
                                    </w:rPr>
                                    <w:t>. 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8 </w:t>
                                  </w:r>
                                  <w:r>
                                    <w:rPr>
                                      <w:rFonts w:ascii="Arial" w:hAnsi="Arial" w:cs="Arial"/>
                                      <w:color w:val="000000"/>
                                      <w:szCs w:val="21"/>
                                    </w:rPr>
                                    <w:t>年食品制造行业及其子行业工业总产值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食品制造业销售收入增速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各子行业销售收入增长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居民食品消费支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食品出口额及同比增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食品进口额及同比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8 </w:t>
                                  </w:r>
                                  <w:r>
                                    <w:rPr>
                                      <w:rFonts w:ascii="Arial" w:hAnsi="Arial" w:cs="Arial"/>
                                      <w:color w:val="000000"/>
                                      <w:szCs w:val="21"/>
                                    </w:rPr>
                                    <w:t>年以来食品价格与居民消费价格上涨幅度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扩张系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和</w:t>
                                  </w:r>
                                  <w:r>
                                    <w:rPr>
                                      <w:rFonts w:cs="Arial" w:ascii="Arial" w:hAnsi="Arial"/>
                                      <w:color w:val="000000"/>
                                      <w:szCs w:val="21"/>
                                    </w:rPr>
                                    <w:t xml:space="preserve">GDP </w:t>
                                  </w:r>
                                  <w:r>
                                    <w:rPr>
                                      <w:rFonts w:ascii="Arial" w:hAnsi="Arial" w:cs="Arial"/>
                                      <w:color w:val="000000"/>
                                      <w:szCs w:val="21"/>
                                    </w:rPr>
                                    <w:t>发展速度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食品制造业发展阶段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食品行业新建、扩建及改建项目投资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食品行业投资主要企业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2004-2008 </w:t>
                                  </w:r>
                                  <w:r>
                                    <w:rPr>
                                      <w:rFonts w:ascii="Arial" w:hAnsi="Arial" w:cs="Arial"/>
                                      <w:color w:val="000000"/>
                                      <w:szCs w:val="21"/>
                                    </w:rPr>
                                    <w:t>年我国乳制品产量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2004-2008 </w:t>
                                  </w:r>
                                  <w:r>
                                    <w:rPr>
                                      <w:rFonts w:ascii="Arial" w:hAnsi="Arial" w:cs="Arial"/>
                                      <w:color w:val="000000"/>
                                      <w:szCs w:val="21"/>
                                    </w:rPr>
                                    <w:t>年我国罐头产量及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8 </w:t>
                                  </w:r>
                                  <w:r>
                                    <w:rPr>
                                      <w:rFonts w:ascii="Arial" w:hAnsi="Arial" w:cs="Arial"/>
                                      <w:color w:val="000000"/>
                                      <w:szCs w:val="21"/>
                                    </w:rPr>
                                    <w:t>年食品制造业规模指标分布（所有制类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8 </w:t>
                                  </w:r>
                                  <w:r>
                                    <w:rPr>
                                      <w:rFonts w:ascii="Arial" w:hAnsi="Arial" w:cs="Arial"/>
                                      <w:color w:val="000000"/>
                                      <w:szCs w:val="21"/>
                                    </w:rPr>
                                    <w:t>年食品制造业销售利润率和资金利用率（所有制类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2008 </w:t>
                                  </w:r>
                                  <w:r>
                                    <w:rPr>
                                      <w:rFonts w:ascii="Arial" w:hAnsi="Arial" w:cs="Arial"/>
                                      <w:color w:val="000000"/>
                                      <w:szCs w:val="21"/>
                                    </w:rPr>
                                    <w:t>年食品制造业规模指标分布（规模类型）</w:t>
                                  </w:r>
                                  <w:r>
                                    <w:rPr>
                                      <w:rFonts w:cs="Arial" w:ascii="Arial" w:hAnsi="Arial"/>
                                      <w:color w:val="000000"/>
                                      <w:szCs w:val="21"/>
                                    </w:rPr>
                                    <w:t>.131</w:t>
                                  </w:r>
                                </w:p>
                                <w:p>
                                  <w:pPr>
                                    <w:pStyle w:val="Normal"/>
                                    <w:tabs>
                                      <w:tab w:val="clear" w:pos="420"/>
                                      <w:tab w:val="left" w:pos="2670" w:leader="none"/>
                                    </w:tabs>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2008 </w:t>
                                  </w:r>
                                  <w:r>
                                    <w:rPr>
                                      <w:rFonts w:ascii="Arial" w:hAnsi="Arial" w:cs="Arial"/>
                                      <w:color w:val="000000"/>
                                      <w:szCs w:val="21"/>
                                    </w:rPr>
                                    <w:t>年食品制造业不同规模类型企业盈利能力</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39:00Z</dcterms:modified>
  <cp:revision>74</cp:revision>
  <dc:subject/>
  <dc:title/>
</cp:coreProperties>
</file>