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装箱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的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集装箱运输业的管理体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公路集装箱运输业的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铁路集装箱运输业的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水路集装箱运输业的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集装箱运输业政策的发展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集装箱运输市场保持强劲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集装箱运输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运输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集装箱运输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集装箱港口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集装箱运输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业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港口集装箱生成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港口泊位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港口利用率将随着新港口建成投入使用将持续下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船市场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当前世界集装箱船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目前船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船价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船价攀高的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典型集装箱船订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对于集装箱船价近期走势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业不同运输方式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路集装箱运输业的整体现状和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十年来公路国际集装箱运输量与国内自然箱运输量的比例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铁路集装箱运输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铁路集装箱发送量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路集装箱专用平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铁路集装箱办理站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铁路集装箱运输的类型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日前铁路集装箱运输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港口集装箱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水路集装箱运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集装箱班轮运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远洋集装箱运输航线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业的区域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沿海港口及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的地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环渤海湾港口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长江三角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集装箱干线港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大连</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厦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竞争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的国际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竞争力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集装箱运输的国际竞争力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集装箱港口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三大地区主要集装箱港口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珠三角主要集装箱港口竞争趋势前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长三角主要集装箱港口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环渤海湾主要集装箱港口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并购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并购的动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集装箱公司并购的新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航运企业并购的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并购后的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企业经营成果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盐田港珠江物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业中长期发展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港口体系结构及港口集装箱吞吐能力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我国沿海主要港口集装箱吞吐能力发展目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预计</w:t>
                                        </w:r>
                                        <w:r>
                                          <w:rPr>
                                            <w:rFonts w:cs="Arial" w:ascii="Arial" w:hAnsi="Arial"/>
                                            <w:color w:val="000000"/>
                                            <w:szCs w:val="21"/>
                                          </w:rPr>
                                          <w:t>2010</w:t>
                                        </w:r>
                                        <w:r>
                                          <w:rPr>
                                            <w:rFonts w:ascii="Arial" w:hAnsi="Arial" w:cs="Arial"/>
                                            <w:color w:val="000000"/>
                                            <w:szCs w:val="21"/>
                                          </w:rPr>
                                          <w:t>年我国沿海国际性枢纽港或区域性枢纽港集装箱吞吐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预计</w:t>
                                        </w:r>
                                        <w:r>
                                          <w:rPr>
                                            <w:rFonts w:cs="Arial" w:ascii="Arial" w:hAnsi="Arial"/>
                                            <w:color w:val="000000"/>
                                            <w:szCs w:val="21"/>
                                          </w:rPr>
                                          <w:t>2010</w:t>
                                        </w:r>
                                        <w:r>
                                          <w:rPr>
                                            <w:rFonts w:ascii="Arial" w:hAnsi="Arial" w:cs="Arial"/>
                                            <w:color w:val="000000"/>
                                            <w:szCs w:val="21"/>
                                          </w:rPr>
                                          <w:t>年我国沿海干线港口集装箱吞吐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预计</w:t>
                                        </w:r>
                                        <w:r>
                                          <w:rPr>
                                            <w:rFonts w:cs="Arial" w:ascii="Arial" w:hAnsi="Arial"/>
                                            <w:color w:val="000000"/>
                                            <w:szCs w:val="21"/>
                                          </w:rPr>
                                          <w:t>2010</w:t>
                                        </w:r>
                                        <w:r>
                                          <w:rPr>
                                            <w:rFonts w:ascii="Arial" w:hAnsi="Arial" w:cs="Arial"/>
                                            <w:color w:val="000000"/>
                                            <w:szCs w:val="21"/>
                                          </w:rPr>
                                          <w:t>年我国沿海支线喂给港集装箱吞吐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预计</w:t>
                                        </w:r>
                                        <w:r>
                                          <w:rPr>
                                            <w:rFonts w:cs="Arial" w:ascii="Arial" w:hAnsi="Arial"/>
                                            <w:color w:val="000000"/>
                                            <w:szCs w:val="21"/>
                                          </w:rPr>
                                          <w:t>2010</w:t>
                                        </w:r>
                                        <w:r>
                                          <w:rPr>
                                            <w:rFonts w:ascii="Arial" w:hAnsi="Arial" w:cs="Arial"/>
                                            <w:color w:val="000000"/>
                                            <w:szCs w:val="21"/>
                                          </w:rPr>
                                          <w:t>年我国沿海港口运输体系集装箱吞吐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内河主要港口集装箱吞吐能力发展目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江水系航运区域主要港口集装箱吞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江水系主要港口集装箱吞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集装箱运输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铁路集装箱运输面临的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铁路集装箱运输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铁路集装箱运输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风险评价</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集装箱运输发展的内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集装箱运输发展的外部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行业风险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投资与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路集装箱运输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集装箱港口设备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际集装箱班轮公司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集装箱运输业依然有着非常高的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区域的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投资成本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未来两年世界经济贸易增长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要港口集装箱吞吐能力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港口利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公路集装箱运输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全路集装箱运量及其占总货运量的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集装箱专用平车技术参数及保有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全路集装箱办理站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历年集装箱分箱型发送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内河主要港口码头泊位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远集装箱运输公司的船队航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三大港口群及箱源腹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国港口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上海港各码头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宁波港集装箱码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深圳港集装箱码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广州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天津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青岛集装箱码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大连集装箱码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球集装箱港口吞吐量以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未来深圳港、广州港集装箱泊位建造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深圳港和广州港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广州港集装箱吞吐量增速未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海港、宁波港集装箱泊位未来建设计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宁波港集装箱吞吐量增速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天津港集装箱吞吐量增速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主要业务量指标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主营业务收入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主营业务利润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按船型分类，公司主营业务收入、主营业务支出及毛利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按地区分类，公司主营业务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主营业务分运输品种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主营业务分地区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我国远洋干线港口集装箱吞吐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宜昌以上至泸州长江干线上游航运区段主要港口集装箱吞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南京以上至宜昌长江干线中游航运区段主要港口集装箱吞吐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口至南京长江干线下游航运区段主要港口集装箱吞吐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干线三个航运区段主要港口集装箱吞吐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新建港口的投资回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四大港口片区的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主要港口投资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南沙集装箱码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期工程</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个泊位投资成本</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经济增长长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贸易增长长期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GDP </w:t>
                                        </w:r>
                                        <w:r>
                                          <w:rPr>
                                            <w:rFonts w:ascii="Arial" w:hAnsi="Arial" w:cs="Arial"/>
                                            <w:color w:val="000000"/>
                                            <w:szCs w:val="21"/>
                                          </w:rPr>
                                          <w:t>与固定资产投资增长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固定资产月度同比增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对外贸易增速与世界经济增速紧密相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进出口贸易月度同比增速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全社会货运量月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全社会货运量情况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港口集装箱生成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我国集装箱生成量矩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集装箱码头建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主要港口当前以及在建泊位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公路国际标准集装箱运输量变化曲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公路国内自然集装箱运输量变化曲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内河各水系港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沿海及内河码头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我国三大港口群集装箱吞吐量占全国的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深圳各港口吞吐能力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未来深圳、广州港集装箱泊位利用率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上海港、宁波港集装箱泊位利用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天津港集装箱泊位利用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我国沿海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我国内河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我国沿海和内河港口集装箱吞吐能力构成汇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的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集装箱运输业的管理体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公路集装箱运输业的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铁路集装箱运输业的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水路集装箱运输业的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集装箱运输业政策的发展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集装箱运输市场保持强劲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集装箱运输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运输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集装箱运输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集装箱港口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集装箱运输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业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港口集装箱生成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港口泊位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港口利用率将随着新港口建成投入使用将持续下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船市场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当前世界集装箱船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目前船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船价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船价攀高的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典型集装箱船订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对于集装箱船价近期走势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业不同运输方式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路集装箱运输业的整体现状和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十年来公路国际集装箱运输量与国内自然箱运输量的比例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铁路集装箱运输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铁路集装箱发送量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铁路集装箱专用平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铁路集装箱办理站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铁路集装箱运输的类型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日前铁路集装箱运输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集装箱运输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港口集装箱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水路集装箱运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集装箱班轮运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远洋集装箱运输航线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业的区域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沿海港口及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的地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环渤海湾港口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长江三角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珠江三角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集装箱干线港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大连</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厦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竞争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的国际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竞争力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集装箱运输的国际竞争力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集装箱港口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三大地区主要集装箱港口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珠三角主要集装箱港口竞争趋势前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长三角主要集装箱港口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环渤海湾主要集装箱港口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业并购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并购的动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集装箱公司并购的新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航运企业并购的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并购后的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企业经营成果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盐田港珠江物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业中长期发展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港口体系结构及港口集装箱吞吐能力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我国沿海主要港口集装箱吞吐能力发展目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预计</w:t>
                                  </w:r>
                                  <w:r>
                                    <w:rPr>
                                      <w:rFonts w:cs="Arial" w:ascii="Arial" w:hAnsi="Arial"/>
                                      <w:color w:val="000000"/>
                                      <w:szCs w:val="21"/>
                                    </w:rPr>
                                    <w:t>2010</w:t>
                                  </w:r>
                                  <w:r>
                                    <w:rPr>
                                      <w:rFonts w:ascii="Arial" w:hAnsi="Arial" w:cs="Arial"/>
                                      <w:color w:val="000000"/>
                                      <w:szCs w:val="21"/>
                                    </w:rPr>
                                    <w:t>年我国沿海国际性枢纽港或区域性枢纽港集装箱吞吐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预计</w:t>
                                  </w:r>
                                  <w:r>
                                    <w:rPr>
                                      <w:rFonts w:cs="Arial" w:ascii="Arial" w:hAnsi="Arial"/>
                                      <w:color w:val="000000"/>
                                      <w:szCs w:val="21"/>
                                    </w:rPr>
                                    <w:t>2010</w:t>
                                  </w:r>
                                  <w:r>
                                    <w:rPr>
                                      <w:rFonts w:ascii="Arial" w:hAnsi="Arial" w:cs="Arial"/>
                                      <w:color w:val="000000"/>
                                      <w:szCs w:val="21"/>
                                    </w:rPr>
                                    <w:t>年我国沿海干线港口集装箱吞吐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预计</w:t>
                                  </w:r>
                                  <w:r>
                                    <w:rPr>
                                      <w:rFonts w:cs="Arial" w:ascii="Arial" w:hAnsi="Arial"/>
                                      <w:color w:val="000000"/>
                                      <w:szCs w:val="21"/>
                                    </w:rPr>
                                    <w:t>2010</w:t>
                                  </w:r>
                                  <w:r>
                                    <w:rPr>
                                      <w:rFonts w:ascii="Arial" w:hAnsi="Arial" w:cs="Arial"/>
                                      <w:color w:val="000000"/>
                                      <w:szCs w:val="21"/>
                                    </w:rPr>
                                    <w:t>年我国沿海支线喂给港集装箱吞吐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预计</w:t>
                                  </w:r>
                                  <w:r>
                                    <w:rPr>
                                      <w:rFonts w:cs="Arial" w:ascii="Arial" w:hAnsi="Arial"/>
                                      <w:color w:val="000000"/>
                                      <w:szCs w:val="21"/>
                                    </w:rPr>
                                    <w:t>2010</w:t>
                                  </w:r>
                                  <w:r>
                                    <w:rPr>
                                      <w:rFonts w:ascii="Arial" w:hAnsi="Arial" w:cs="Arial"/>
                                      <w:color w:val="000000"/>
                                      <w:szCs w:val="21"/>
                                    </w:rPr>
                                    <w:t>年我国沿海港口运输体系集装箱吞吐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内河主要港口集装箱吞吐能力发展目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江水系航运区域主要港口集装箱吞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江水系主要港口集装箱吞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集装箱运输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铁路集装箱运输面临的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铁路集装箱运输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铁路集装箱运输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风险评价</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集装箱运输发展的内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集装箱运输发展的外部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行业风险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集装箱运输业投资与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路集装箱运输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集装箱港口设备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际集装箱班轮公司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集装箱运输业依然有着非常高的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区域的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投资成本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未来两年世界经济贸易增长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要港口集装箱吞吐能力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港口利用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公路集装箱运输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全路集装箱运量及其占总货运量的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集装箱专用平车技术参数及保有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全路集装箱办理站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历年集装箱分箱型发送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内河主要港口码头泊位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远集装箱运输公司的船队航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三大港口群及箱源腹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国港口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上海港各码头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宁波港集装箱码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深圳港集装箱码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广州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天津集装箱码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青岛集装箱码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大连集装箱码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球集装箱港口吞吐量以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未来深圳港、广州港集装箱泊位建造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深圳港和广州港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广州港集装箱吞吐量增速未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上海港、宁波港集装箱泊位未来建设计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宁波港集装箱吞吐量增速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天津港集装箱吞吐量增速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主要业务量指标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主营业务收入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主营业务利润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按船型分类，公司主营业务收入、主营业务支出及毛利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按地区分类，公司主营业务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主营业务分运输品种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主营业务分地区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我国远洋干线港口集装箱吞吐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宜昌以上至泸州长江干线上游航运区段主要港口集装箱吞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南京以上至宜昌长江干线中游航运区段主要港口集装箱吞吐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口至南京长江干线下游航运区段主要港口集装箱吞吐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预计</w:t>
                                  </w:r>
                                  <w:r>
                                    <w:rPr>
                                      <w:rFonts w:cs="Arial" w:ascii="Arial" w:hAnsi="Arial"/>
                                      <w:color w:val="000000"/>
                                      <w:szCs w:val="21"/>
                                    </w:rPr>
                                    <w:t>2010</w:t>
                                  </w:r>
                                  <w:r>
                                    <w:rPr>
                                      <w:rFonts w:ascii="Arial" w:hAnsi="Arial" w:cs="Arial"/>
                                      <w:color w:val="000000"/>
                                      <w:szCs w:val="21"/>
                                    </w:rPr>
                                    <w:t>年长江干线三个航运区段主要港口集装箱吞吐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新建港口的投资回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四大港口片区的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主要港口投资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南沙集装箱码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期工程</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个泊位投资成本</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经济增长长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贸易增长长期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GDP </w:t>
                                  </w:r>
                                  <w:r>
                                    <w:rPr>
                                      <w:rFonts w:ascii="Arial" w:hAnsi="Arial" w:cs="Arial"/>
                                      <w:color w:val="000000"/>
                                      <w:szCs w:val="21"/>
                                    </w:rPr>
                                    <w:t>与固定资产投资增长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固定资产月度同比增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对外贸易增速与世界经济增速紧密相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进出口贸易月度同比增速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全社会货运量月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全社会货运量情况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港口集装箱生成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我国集装箱生成量矩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集装箱码头建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主要港口当前以及在建泊位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公路国际标准集装箱运输量变化曲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公路国内自然集装箱运输量变化曲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内河各水系港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沿海及内河码头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我国三大港口群集装箱吞吐量占全国的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深圳各港口吞吐能力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未来深圳、广州港集装箱泊位利用率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上海港、宁波港集装箱泊位利用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天津港集装箱泊位利用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我国沿海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我国内河集装箱港口体系结构及港口集装箱吞吐能力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我国沿海和内河港口集装箱吞吐能力构成汇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57:00Z</dcterms:modified>
  <cp:revision>69</cp:revision>
  <dc:subject/>
  <dc:title/>
</cp:coreProperties>
</file>