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宏观经济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情况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对铁路运输业影响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的政策环境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体制改革</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铁路改革的整体框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铁路行业管理体制的改革</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铁路企业重组方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铁路行业投融资体制改革方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改革的最新动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的中长期路网规划</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行业基础设施的现状</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规模与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营业里程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铁路路网布局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铁路路网的技术水平</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的发展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铁路机车发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铁路客货车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投融资体制及变化</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融资主要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债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股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交通运输产业投资基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目前的投融资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投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贷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用外资</w:t>
                                        </w:r>
                                        <w:r>
                                          <w:rPr>
                                            <w:rFonts w:cs="Arial" w:ascii="Arial" w:hAnsi="Arial"/>
                                            <w:color w:val="000000"/>
                                            <w:szCs w:val="21"/>
                                          </w:rPr>
                                          <w:t>42</w:t>
                                        </w:r>
                                      </w:p>
                                      <w:p>
                                        <w:pPr>
                                          <w:pStyle w:val="Normal"/>
                                          <w:spacing w:lineRule="atLeast" w:line="380"/>
                                          <w:rPr/>
                                        </w:pPr>
                                        <w:r>
                                          <w:rPr>
                                            <w:rFonts w:ascii="Arial" w:hAnsi="Arial" w:cs="Arial"/>
                                            <w:color w:val="000000"/>
                                            <w:szCs w:val="21"/>
                                          </w:rPr>
                                          <w:t>四、铁路债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投资</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铁路建设投融资方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分项目，根据项目属性决定项目融资渠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债券融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使用社会保障基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利用外资和外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资产证券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行业固定资产投资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铁路固定资产基本情况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铁路基本建设投资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铁路车辆购置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铁路更新改造投资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运营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运输总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客运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货运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铁路的财务运营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铁路的总体财务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家铁路运输收入状况</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的主要经济技术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铁路运输主要经济技术指标体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铁路运输密度的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家铁路的机车使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家铁路的货车运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国家铁路的客货运的技术速度与旅行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第五次大面积提速</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结构及运量布局</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量比重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铁路周转量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货运内部结构</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量布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区客运布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地区货运布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重要客、货运干线的运量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铁路主要车站旅客发送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铁路主要车站货物发送量</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行业竞争状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参与市场竞争影响因素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行业参与市场竞争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铁路运输与其他运输方式之间的竞争格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铁路运输内部竞争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竞争状况展望</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行业典型企业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龙股份（</w:t>
                                        </w:r>
                                        <w:r>
                                          <w:rPr>
                                            <w:rFonts w:cs="Arial" w:ascii="Arial" w:hAnsi="Arial"/>
                                            <w:color w:val="000000"/>
                                            <w:szCs w:val="21"/>
                                          </w:rPr>
                                          <w:t>600125</w:t>
                                        </w:r>
                                        <w:r>
                                          <w:rPr>
                                            <w:rFonts w:ascii="Arial" w:hAnsi="Arial" w:cs="Arial"/>
                                            <w:color w:val="000000"/>
                                            <w:szCs w:val="21"/>
                                          </w:rPr>
                                          <w:t>）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要业务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龙股份经营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铁龙股份主要财务指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铁龙股份现金流量变化情况</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二局（</w:t>
                                        </w:r>
                                        <w:r>
                                          <w:rPr>
                                            <w:rFonts w:cs="Arial" w:ascii="Arial" w:hAnsi="Arial"/>
                                            <w:color w:val="000000"/>
                                            <w:szCs w:val="21"/>
                                          </w:rPr>
                                          <w:t>600528</w:t>
                                        </w:r>
                                        <w:r>
                                          <w:rPr>
                                            <w:rFonts w:ascii="Arial" w:hAnsi="Arial" w:cs="Arial"/>
                                            <w:color w:val="000000"/>
                                            <w:szCs w:val="21"/>
                                          </w:rPr>
                                          <w:t>）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业务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二局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铁二局主要财务指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铁二局现金流量变化情况</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发展预测</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技术方面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路建设布局方面的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铁路体制改革的发展趋势</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运发展预测</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发展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利润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环境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铁路运输行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铁路运输行业的宏观经济周期影响判断</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环境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铁路运输行业管理体制改革的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铁路企业重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铁路运输业投融资体制改革</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经营风险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系统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铁路运输行业生命周期及成长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基本走势评价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铁路运输行业扩张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路运输行业稳定性分析</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供给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铁路运输业资产变化及相关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铁路运输业基础设施建设变化及相关风险分析</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需求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内部地区结构的供求平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品种结构的供求平衡分析</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业竞争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铁路运输业总体竞争力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其他运输方式与铁路之间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铁路运输业内部的竞争</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上市企业财务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上市企业整体财务状况</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上市企业偿债能力分析</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上市企业盈利能力分析</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上市企业成长性分析</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上市企业与其他运输方式上市企业财务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运输行业机会与风险总结</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客运经营建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货运经营建议</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各种运输线路长度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家铁路分省市分布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铁路路网的技术水平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类型机车的增长变化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类型机车的主要技术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国家铁路客、货车拥有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运输基建项目的筹资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铁路运输固定资产情况</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交通运输业固定资产投资完成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家铁路基本建设投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国家铁路机车车辆购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国家铁路运输设备更新改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交通业固定资产投资新增主要生产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铁路客运量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铁路客运量累计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客运周转量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铁路旅客周转量累计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旅客运输平均运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货运量变化</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铁路货运量累计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货运周转量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铁路货物周转量累计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货物运输运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国家铁路运输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运输总成本中各项目所占比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国家铁路运输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国家铁路各种收入占总运输收入的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铁路运输主要经济技术指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国家铁路运输密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国家铁路准轨货运机车运用成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国家铁路的货车运用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9 </w:t>
                                        </w:r>
                                        <w:r>
                                          <w:rPr>
                                            <w:rFonts w:ascii="Arial" w:hAnsi="Arial" w:cs="Arial"/>
                                            <w:color w:val="000000"/>
                                            <w:szCs w:val="21"/>
                                          </w:rPr>
                                          <w:t>国家铁路准轨列车运用成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铁路内部运输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铁路内部运输周转量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各种货物的铁路运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各种货物运量占铁路总货物运量的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按省划分的国家铁路旅客发送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按省划分的国家铁路旅客周转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按省划分的国家铁路货物发送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按省划分的国家铁路货物周转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铁路主要干线客货运输量</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铁路主要车站旅客发送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铁路主要车站货物发送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各类运输的主导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铁龙股份主营业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铁龙股份股本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铁路股份基本财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经营活动产生的现金流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投资活动产生的现金流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筹资活动产生的现金流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中铁二局</w:t>
                                        </w:r>
                                        <w:r>
                                          <w:rPr>
                                            <w:rFonts w:cs="Arial" w:ascii="Arial" w:hAnsi="Arial"/>
                                            <w:color w:val="000000"/>
                                            <w:szCs w:val="21"/>
                                          </w:rPr>
                                          <w:t>2008</w:t>
                                        </w:r>
                                        <w:r>
                                          <w:rPr>
                                            <w:rFonts w:ascii="Arial" w:hAnsi="Arial" w:cs="Arial"/>
                                            <w:color w:val="000000"/>
                                            <w:szCs w:val="21"/>
                                          </w:rPr>
                                          <w:t>年主营业务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中铁二局股本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中铁二局基本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经营活动产生的现金流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投资活动产生的现金流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城市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铁路运输业受政策环境变化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铁路运输业系统风险评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行业生命周期的判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4-2008</w:t>
                                        </w:r>
                                        <w:r>
                                          <w:rPr>
                                            <w:rFonts w:ascii="Arial" w:hAnsi="Arial" w:cs="Arial"/>
                                            <w:color w:val="000000"/>
                                            <w:szCs w:val="21"/>
                                          </w:rPr>
                                          <w:t>年铁路运输业旅客周转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4-2008</w:t>
                                        </w:r>
                                        <w:r>
                                          <w:rPr>
                                            <w:rFonts w:ascii="Arial" w:hAnsi="Arial" w:cs="Arial"/>
                                            <w:color w:val="000000"/>
                                            <w:szCs w:val="21"/>
                                          </w:rPr>
                                          <w:t>年铁路运输业货物周转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铁路运输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铁路运输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铁路运输业波动系数（旅客运输）</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铁路运输业波动系数（货物运输）</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铁路运输业供给与需求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9-2010</w:t>
                                        </w:r>
                                        <w:r>
                                          <w:rPr>
                                            <w:rFonts w:ascii="Arial" w:hAnsi="Arial" w:cs="Arial"/>
                                            <w:color w:val="000000"/>
                                            <w:szCs w:val="21"/>
                                          </w:rPr>
                                          <w:t>年铁路运输生产预期值</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铁路运输业竞争力指标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各运输方式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铁路运输业上市企业</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铁路上市企业财务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铁路上市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铁路运输上市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铁路运输上市企业成长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其他运输方式上市企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交通运输业上市企业偿债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交通运输业上市企业盈利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0 </w:t>
                                        </w:r>
                                        <w:r>
                                          <w:rPr>
                                            <w:rFonts w:ascii="Arial" w:hAnsi="Arial" w:cs="Arial"/>
                                            <w:color w:val="000000"/>
                                            <w:szCs w:val="21"/>
                                          </w:rPr>
                                          <w:t>交通运输业上市企业成长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铁路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铁路中长期路网规划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铁路营业里程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家铁路电气化里程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客运量占全国总客运量比例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铁路旅客周转量占全社会比例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铁路货运量所占总货运量比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铁路货物周转量所占比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各运输方式货运量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各运输方式货运周转量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各运输方式货运平均运距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4-2008</w:t>
                                        </w:r>
                                        <w:r>
                                          <w:rPr>
                                            <w:rFonts w:ascii="Arial" w:hAnsi="Arial" w:cs="Arial"/>
                                            <w:color w:val="000000"/>
                                            <w:szCs w:val="21"/>
                                          </w:rPr>
                                          <w:t>年各运输方式完成货运周转量比例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各运输方式客运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4-2008</w:t>
                                        </w:r>
                                        <w:r>
                                          <w:rPr>
                                            <w:rFonts w:ascii="Arial" w:hAnsi="Arial" w:cs="Arial"/>
                                            <w:color w:val="000000"/>
                                            <w:szCs w:val="21"/>
                                          </w:rPr>
                                          <w:t>年各运输方式客运周转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4-2008</w:t>
                                        </w:r>
                                        <w:r>
                                          <w:rPr>
                                            <w:rFonts w:ascii="Arial" w:hAnsi="Arial" w:cs="Arial"/>
                                            <w:color w:val="000000"/>
                                            <w:szCs w:val="21"/>
                                          </w:rPr>
                                          <w:t>年各运输方式完成客运周转量比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铁路运输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铁路运输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我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铁路固定资产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2008</w:t>
                                        </w:r>
                                        <w:r>
                                          <w:rPr>
                                            <w:rFonts w:ascii="Arial" w:hAnsi="Arial" w:cs="Arial"/>
                                            <w:color w:val="000000"/>
                                            <w:szCs w:val="21"/>
                                          </w:rPr>
                                          <w:t>年铁路营业里程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国家铁路机车拥有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国家铁路客货车拥有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4-2008</w:t>
                                        </w:r>
                                        <w:r>
                                          <w:rPr>
                                            <w:rFonts w:ascii="Arial" w:hAnsi="Arial" w:cs="Arial"/>
                                            <w:color w:val="000000"/>
                                            <w:szCs w:val="21"/>
                                          </w:rPr>
                                          <w:t>年铁路客货运量所占比重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4-2008</w:t>
                                        </w:r>
                                        <w:r>
                                          <w:rPr>
                                            <w:rFonts w:ascii="Arial" w:hAnsi="Arial" w:cs="Arial"/>
                                            <w:color w:val="000000"/>
                                            <w:szCs w:val="21"/>
                                          </w:rPr>
                                          <w:t>年铁路客货周转量所占比重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4-2008</w:t>
                                        </w:r>
                                        <w:r>
                                          <w:rPr>
                                            <w:rFonts w:ascii="Arial" w:hAnsi="Arial" w:cs="Arial"/>
                                            <w:color w:val="000000"/>
                                            <w:szCs w:val="21"/>
                                          </w:rPr>
                                          <w:t>年煤运量占总运量的比重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铁龙股份与中铁二局偿债能力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铁龙股份与中铁二局盈利能力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铁龙股份与中铁二局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交通运输业上市企业偿债能力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交通运输业上市企业盈利能力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交通运输业上市企业成长能力比较</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宏观经济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情况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对铁路运输业影响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的政策环境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体制改革</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铁路改革的整体框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铁路行业管理体制的改革</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铁路企业重组方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铁路行业投融资体制改革方向</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改革的最新动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的中长期路网规划</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行业基础设施的现状</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规模与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营业里程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铁路路网布局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铁路路网的技术水平</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的发展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铁路机车发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铁路客货车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投融资体制及变化</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融资主要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债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股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交通运输产业投资基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目前的投融资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投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贷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用外资</w:t>
                                  </w:r>
                                  <w:r>
                                    <w:rPr>
                                      <w:rFonts w:cs="Arial" w:ascii="Arial" w:hAnsi="Arial"/>
                                      <w:color w:val="000000"/>
                                      <w:szCs w:val="21"/>
                                    </w:rPr>
                                    <w:t>42</w:t>
                                  </w:r>
                                </w:p>
                                <w:p>
                                  <w:pPr>
                                    <w:pStyle w:val="Normal"/>
                                    <w:spacing w:lineRule="atLeast" w:line="380"/>
                                    <w:rPr/>
                                  </w:pPr>
                                  <w:r>
                                    <w:rPr>
                                      <w:rFonts w:ascii="Arial" w:hAnsi="Arial" w:cs="Arial"/>
                                      <w:color w:val="000000"/>
                                      <w:szCs w:val="21"/>
                                    </w:rPr>
                                    <w:t>四、铁路债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投资</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铁路建设投融资方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分项目，根据项目属性决定项目融资渠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债券融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使用社会保障基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利用外资和外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资产证券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行业固定资产投资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铁路固定资产基本情况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铁路基本建设投资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铁路车辆购置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铁路更新改造投资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运营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运输总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客运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货运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铁路的财务运营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铁路的总体财务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家铁路运输收入状况</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的主要经济技术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铁路运输主要经济技术指标体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铁路运输密度的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家铁路的机车使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家铁路的货车运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国家铁路的客货运的技术速度与旅行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第五次大面积提速</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结构及运量布局</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量比重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铁路周转量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货运内部结构</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量布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区客运布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地区货运布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重要客、货运干线的运量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铁路主要车站旅客发送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铁路主要车站货物发送量</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行业竞争状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参与市场竞争影响因素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行业参与市场竞争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铁路运输与其他运输方式之间的竞争格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铁路运输内部竞争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竞争状况展望</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行业典型企业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龙股份（</w:t>
                                  </w:r>
                                  <w:r>
                                    <w:rPr>
                                      <w:rFonts w:cs="Arial" w:ascii="Arial" w:hAnsi="Arial"/>
                                      <w:color w:val="000000"/>
                                      <w:szCs w:val="21"/>
                                    </w:rPr>
                                    <w:t>600125</w:t>
                                  </w:r>
                                  <w:r>
                                    <w:rPr>
                                      <w:rFonts w:ascii="Arial" w:hAnsi="Arial" w:cs="Arial"/>
                                      <w:color w:val="000000"/>
                                      <w:szCs w:val="21"/>
                                    </w:rPr>
                                    <w:t>）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要业务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龙股份经营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铁龙股份主要财务指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铁龙股份现金流量变化情况</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二局（</w:t>
                                  </w:r>
                                  <w:r>
                                    <w:rPr>
                                      <w:rFonts w:cs="Arial" w:ascii="Arial" w:hAnsi="Arial"/>
                                      <w:color w:val="000000"/>
                                      <w:szCs w:val="21"/>
                                    </w:rPr>
                                    <w:t>600528</w:t>
                                  </w:r>
                                  <w:r>
                                    <w:rPr>
                                      <w:rFonts w:ascii="Arial" w:hAnsi="Arial" w:cs="Arial"/>
                                      <w:color w:val="000000"/>
                                      <w:szCs w:val="21"/>
                                    </w:rPr>
                                    <w:t>）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主要业务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二局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铁二局主要财务指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铁二局现金流量变化情况</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发展预测</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技术方面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路建设布局方面的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铁路体制改革的发展趋势</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货运发展预测</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发展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利润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环境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铁路运输行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铁路运输行业的宏观经济周期影响判断</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环境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铁路运输行业管理体制改革的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铁路企业重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铁路运输业投融资体制改革</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经营风险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系统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铁路运输行业生命周期及成长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基本走势评价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铁路运输行业扩张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铁路运输行业稳定性分析</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供给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铁路运输业资产变化及相关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铁路运输业基础设施建设变化及相关风险分析</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需求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需求潜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内部地区结构的供求平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品种结构的供求平衡分析</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业竞争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铁路运输业总体竞争力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其他运输方式与铁路之间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铁路运输业内部的竞争</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上市企业财务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上市企业整体财务状况</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上市企业偿债能力分析</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上市企业盈利能力分析</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上市企业成长性分析</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上市企业与其他运输方式上市企业财务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偿债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运输行业机会与风险总结</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客运经营建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货运经营建议</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各种运输线路长度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家铁路分省市分布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铁路路网的技术水平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类型机车的增长变化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类型机车的主要技术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国家铁路客、货车拥有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运输基建项目的筹资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家铁路运输固定资产情况</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交通运输业固定资产投资完成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家铁路基本建设投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国家铁路机车车辆购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国家铁路运输设备更新改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交通业固定资产投资新增主要生产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铁路客运量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铁路客运量累计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客运周转量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铁路旅客周转量累计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旅客运输平均运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货运量变化</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铁路货运量累计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货运周转量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铁路货物周转量累计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货物运输运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国家铁路运输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运输总成本中各项目所占比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国家铁路运输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国家铁路各种收入占总运输收入的比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铁路运输主要经济技术指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国家铁路运输密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国家铁路准轨货运机车运用成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国家铁路的货车运用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9 </w:t>
                                  </w:r>
                                  <w:r>
                                    <w:rPr>
                                      <w:rFonts w:ascii="Arial" w:hAnsi="Arial" w:cs="Arial"/>
                                      <w:color w:val="000000"/>
                                      <w:szCs w:val="21"/>
                                    </w:rPr>
                                    <w:t>国家铁路准轨列车运用成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铁路内部运输比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铁路内部运输周转量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各种货物的铁路运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各种货物运量占铁路总货物运量的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按省划分的国家铁路旅客发送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按省划分的国家铁路旅客周转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按省划分的国家铁路货物发送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按省划分的国家铁路货物周转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铁路主要干线客货运输量</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铁路主要车站旅客发送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铁路主要车站货物发送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各种运输方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各类运输的主导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铁龙股份主营业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铁龙股份股本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铁路股份基本财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经营活动产生的现金流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投资活动产生的现金流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筹资活动产生的现金流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中铁二局</w:t>
                                  </w:r>
                                  <w:r>
                                    <w:rPr>
                                      <w:rFonts w:cs="Arial" w:ascii="Arial" w:hAnsi="Arial"/>
                                      <w:color w:val="000000"/>
                                      <w:szCs w:val="21"/>
                                    </w:rPr>
                                    <w:t>2008</w:t>
                                  </w:r>
                                  <w:r>
                                    <w:rPr>
                                      <w:rFonts w:ascii="Arial" w:hAnsi="Arial" w:cs="Arial"/>
                                      <w:color w:val="000000"/>
                                      <w:szCs w:val="21"/>
                                    </w:rPr>
                                    <w:t>年主营业务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中铁二局股本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中铁二局基本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经营活动产生的现金流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投资活动产生的现金流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城市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铁路运输业受政策环境变化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铁路运输业系统风险评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行业生命周期的判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4-2008</w:t>
                                  </w:r>
                                  <w:r>
                                    <w:rPr>
                                      <w:rFonts w:ascii="Arial" w:hAnsi="Arial" w:cs="Arial"/>
                                      <w:color w:val="000000"/>
                                      <w:szCs w:val="21"/>
                                    </w:rPr>
                                    <w:t>年铁路运输业旅客周转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4-2008</w:t>
                                  </w:r>
                                  <w:r>
                                    <w:rPr>
                                      <w:rFonts w:ascii="Arial" w:hAnsi="Arial" w:cs="Arial"/>
                                      <w:color w:val="000000"/>
                                      <w:szCs w:val="21"/>
                                    </w:rPr>
                                    <w:t>年铁路运输业货物周转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铁路运输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铁路运输业扩张系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铁路运输业波动系数（旅客运输）</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铁路运输业波动系数（货物运输）</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铁路运输业供给与需求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0 2009-2010</w:t>
                                  </w:r>
                                  <w:r>
                                    <w:rPr>
                                      <w:rFonts w:ascii="Arial" w:hAnsi="Arial" w:cs="Arial"/>
                                      <w:color w:val="000000"/>
                                      <w:szCs w:val="21"/>
                                    </w:rPr>
                                    <w:t>年铁路运输生产预期值</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1 </w:t>
                                  </w:r>
                                  <w:r>
                                    <w:rPr>
                                      <w:rFonts w:ascii="Arial" w:hAnsi="Arial" w:cs="Arial"/>
                                      <w:color w:val="000000"/>
                                      <w:szCs w:val="21"/>
                                    </w:rPr>
                                    <w:t>铁路运输业竞争力指标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各运输方式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铁路运输业上市企业</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铁路上市企业财务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铁路上市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铁路运输上市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铁路运输上市企业成长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其他运输方式上市企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交通运输业上市企业偿债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交通运输业上市企业盈利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0 </w:t>
                                  </w:r>
                                  <w:r>
                                    <w:rPr>
                                      <w:rFonts w:ascii="Arial" w:hAnsi="Arial" w:cs="Arial"/>
                                      <w:color w:val="000000"/>
                                      <w:szCs w:val="21"/>
                                    </w:rPr>
                                    <w:t>交通运输业上市企业成长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铁路运输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铁路中长期路网规划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铁路营业里程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家铁路电气化里程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客运量占全国总客运量比例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铁路旅客周转量占全社会比例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铁路货运量所占总货运量比重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铁路货物周转量所占比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各运输方式货运量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各运输方式货运周转量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各运输方式货运平均运距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4-2008</w:t>
                                  </w:r>
                                  <w:r>
                                    <w:rPr>
                                      <w:rFonts w:ascii="Arial" w:hAnsi="Arial" w:cs="Arial"/>
                                      <w:color w:val="000000"/>
                                      <w:szCs w:val="21"/>
                                    </w:rPr>
                                    <w:t>年各运输方式完成货运周转量比例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4-2008</w:t>
                                  </w:r>
                                  <w:r>
                                    <w:rPr>
                                      <w:rFonts w:ascii="Arial" w:hAnsi="Arial" w:cs="Arial"/>
                                      <w:color w:val="000000"/>
                                      <w:szCs w:val="21"/>
                                    </w:rPr>
                                    <w:t>年各运输方式客运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4-2008</w:t>
                                  </w:r>
                                  <w:r>
                                    <w:rPr>
                                      <w:rFonts w:ascii="Arial" w:hAnsi="Arial" w:cs="Arial"/>
                                      <w:color w:val="000000"/>
                                      <w:szCs w:val="21"/>
                                    </w:rPr>
                                    <w:t>年各运输方式客运周转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4-2008</w:t>
                                  </w:r>
                                  <w:r>
                                    <w:rPr>
                                      <w:rFonts w:ascii="Arial" w:hAnsi="Arial" w:cs="Arial"/>
                                      <w:color w:val="000000"/>
                                      <w:szCs w:val="21"/>
                                    </w:rPr>
                                    <w:t>年各运输方式完成客运周转量比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铁路运输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铁路运输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我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铁路固定资产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2008</w:t>
                                  </w:r>
                                  <w:r>
                                    <w:rPr>
                                      <w:rFonts w:ascii="Arial" w:hAnsi="Arial" w:cs="Arial"/>
                                      <w:color w:val="000000"/>
                                      <w:szCs w:val="21"/>
                                    </w:rPr>
                                    <w:t>年铁路营业里程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国家铁路机车拥有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国家铁路客货车拥有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5 2004-2008</w:t>
                                  </w:r>
                                  <w:r>
                                    <w:rPr>
                                      <w:rFonts w:ascii="Arial" w:hAnsi="Arial" w:cs="Arial"/>
                                      <w:color w:val="000000"/>
                                      <w:szCs w:val="21"/>
                                    </w:rPr>
                                    <w:t>年铁路客货运量所占比重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2004-2008</w:t>
                                  </w:r>
                                  <w:r>
                                    <w:rPr>
                                      <w:rFonts w:ascii="Arial" w:hAnsi="Arial" w:cs="Arial"/>
                                      <w:color w:val="000000"/>
                                      <w:szCs w:val="21"/>
                                    </w:rPr>
                                    <w:t>年铁路客货周转量所占比重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2004-2008</w:t>
                                  </w:r>
                                  <w:r>
                                    <w:rPr>
                                      <w:rFonts w:ascii="Arial" w:hAnsi="Arial" w:cs="Arial"/>
                                      <w:color w:val="000000"/>
                                      <w:szCs w:val="21"/>
                                    </w:rPr>
                                    <w:t>年煤运量占总运量的比重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铁龙股份与中铁二局偿债能力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铁龙股份与中铁二局盈利能力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铁龙股份与中铁二局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交通运输业上市企业偿债能力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交通运输业上市企业盈利能力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交通运输业上市企业成长能力比较</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12:00Z</dcterms:modified>
  <cp:revision>69</cp:revision>
  <dc:subject/>
  <dc:title/>
</cp:coreProperties>
</file>