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流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发展宏观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类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类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政策对物流业发展影响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制改革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及其相关行业影响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热点问题及其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与物流行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物流在国际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物流在国际竞争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后我国面临的机遇和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西部大开发与物流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代信息技术与物流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子商务与物流行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北京奥运会的筹备与物流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奥运会中的物流商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绿色物流配合绿色奥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奥运物流的挑战与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相关行业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运输行业发展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港口经营业发展影响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仓储业发展影响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仓储业的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仓储业的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分拣包装行业发展影响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货运代理业发展影响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货运代理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货运代理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新出台行业立法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物流咨询业发展影响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市场发展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发展与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物流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物流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物流发展的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美国的物流成本控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物流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物流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物流成本管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企业物流成本核算的基本框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达国家物流发展经验与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物流标准化、组织化、专业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建立全国供应链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快企业物流信息化进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加强政府对企业物流的监管与行业自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第三方物流产生与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第三方物流的业态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外第三方物流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第三方物流的服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第三方物流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我国第三方物流未来市场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方物流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第四方物流产生的背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第四方物流的内涵以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第四方物流的组织与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第四方物流的发展构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发展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趋势之一：互联网物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趋势之二：绿色物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趋势之三：物流企业的规模经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趋势之四：第三方物流的全球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趋势之五：供应链管理模式的整体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趋势之六：运输系统的快速复合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趋势之七：物流标准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投资与建设状况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资产投资及项目建设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行业在国民经济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成本在</w:t>
                                        </w:r>
                                        <w:r>
                                          <w:rPr>
                                            <w:rFonts w:cs="Arial" w:ascii="Arial" w:hAnsi="Arial"/>
                                            <w:color w:val="000000"/>
                                            <w:szCs w:val="21"/>
                                          </w:rPr>
                                          <w:t>GDP</w:t>
                                        </w:r>
                                        <w:r>
                                          <w:rPr>
                                            <w:rFonts w:ascii="Arial" w:hAnsi="Arial" w:cs="Arial"/>
                                            <w:color w:val="000000"/>
                                            <w:szCs w:val="21"/>
                                          </w:rPr>
                                          <w:t>中的降低比重，提高国民经济的运行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业的发展使电子商务真正成为现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物流业的发展必然增加就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物流业的发展将加速产业结构的调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物流业的发展强化了中心城市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物流业的发展是实现新型工业化的强大支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物流行业资产投资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基础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物流线路基础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路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铁路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港口设施建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航空设施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管道设施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物流节点基础设施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物流园区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配送中心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技术的应用与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仓储技术的发展与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仓储技术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仓储技术的应用实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运输技术的发展与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运输技术的应用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运输技术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装卸搬运技术的发展与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包装技术的发展与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物流发展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的内涵及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现状透析与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区域物流存在的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大力发展我国区域物流的重要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区域物流发展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三角区域物流</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泛珠三角</w:t>
                                        </w:r>
                                        <w:r>
                                          <w:rPr>
                                            <w:rFonts w:cs="Arial" w:ascii="Arial" w:hAnsi="Arial"/>
                                            <w:color w:val="000000"/>
                                            <w:szCs w:val="21"/>
                                          </w:rPr>
                                          <w:t>2008</w:t>
                                        </w:r>
                                        <w:r>
                                          <w:rPr>
                                            <w:rFonts w:ascii="Arial" w:hAnsi="Arial" w:cs="Arial"/>
                                            <w:color w:val="000000"/>
                                            <w:szCs w:val="21"/>
                                          </w:rPr>
                                          <w:t>年宏观经济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泛珠三角物流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泛珠三角物流行业发展的政策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泛珠三角西翼区域物流中心——中山市物流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越的地理位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三大强势物流板块的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物流信息化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物流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cs="Arial" w:ascii="Arial" w:hAnsi="Arial"/>
                                            <w:color w:val="000000"/>
                                            <w:szCs w:val="21"/>
                                          </w:rPr>
                                          <w:t>2008</w:t>
                                        </w:r>
                                        <w:r>
                                          <w:rPr>
                                            <w:rFonts w:ascii="Arial" w:hAnsi="Arial" w:cs="Arial"/>
                                            <w:color w:val="000000"/>
                                            <w:szCs w:val="21"/>
                                          </w:rPr>
                                          <w:t>年宏观经济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长三角交通格局现状描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海交通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江苏交通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浙江交通体系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长三角区域物流业格局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物流业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江苏物流业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浙江物流业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部地区经济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部地区区域物流的优势所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西部地区区域物流的症结所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现有西部地区区域物流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企业竞争态势分析及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企业透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物流行业企业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物流行业企业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评定首批Ａ级物流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批试点物流企业明确有关税收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流行业企业的发展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物流企业总体规模偏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品牌建设薄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服务质量有待提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物流成本居高不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市场竞争态势分析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构建我国物流企业竞争优势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优势企业强强联合，提高企业核心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强化品牌意识，打造国内物流企业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加强自身监督，提高物流服务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降低企业物流成本，提高物流运营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竞争态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企业竞争态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融资方式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融资体制的变化历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投融资体制改革的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融资体制改革的经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融资体制改革的目标与框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长期投融资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投融资障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物流企业投融资障碍总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物流企业经济效益较低，资产信用不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规范政府对物流企业的投融资行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投融资渠道不通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信贷机制制约物流企业融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社会各界对物流重视程度不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小型物流企业的投融资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物流企业的投融资手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建设投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铁路建设资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铁路建设投融资改革趋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启用现代租赁手段，缓解资金需求压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扩展融资渠道，融资实现多元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主导，政企分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建设投融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高速公路建设融资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高速公路建设融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适量引入民营资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大胆尝试</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设立高速公路专项基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础设施建设投融资方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债券融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股票融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流产业投资基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物流企业状况透视及解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运送服务公司（</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历程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主要业务及其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对中国物流企业的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在中国的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正在酝酿进入中国国内快递领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将整合其在中国的物流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不断完善自身的供应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将着眼于中国中小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天地快运（</w:t>
                                        </w:r>
                                        <w:r>
                                          <w:rPr>
                                            <w:rFonts w:cs="Arial" w:ascii="Arial" w:hAnsi="Arial"/>
                                            <w:color w:val="000000"/>
                                            <w:szCs w:val="21"/>
                                          </w:rPr>
                                          <w:t>T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展历程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主要业务及其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在中国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摆脱单一快递，拓展新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立足大城市，扎根二三级城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布局汽车物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远物流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远集团的发展历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远物流业务服务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远集团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田物流企业集团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大田物流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大田物流业务服务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快递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物流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津大田物流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田物流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风险评价</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宏观经济波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结构地调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物流行业的宏观经济周期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国际货运代理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物流准入政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流通业改革政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流通体制政策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风险评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物流行业风险起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物流产业生命周期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物流产业基本走势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物流产业扩张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物流产业稳定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细分市场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运输行业评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港口经营业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仓储业评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物流外包业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投资及经营策略建议</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总体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子行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仓储物流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铁路运输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路运输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航空运输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水路运输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物流园区建设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物流信息化建设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银行对物流企业信贷方式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经营策略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物流产业指标体系——第一类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累计同比增长率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固定资产投资完成额月度累计同比增长率</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工业增加值及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物流产业指标体系——第二类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全社会货物周转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2020</w:t>
                                        </w:r>
                                        <w:r>
                                          <w:rPr>
                                            <w:rFonts w:ascii="Arial" w:hAnsi="Arial" w:cs="Arial"/>
                                            <w:color w:val="000000"/>
                                            <w:szCs w:val="21"/>
                                          </w:rPr>
                                          <w:t>年中国主要经济指标预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以来物流总额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物流总费用与</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全社会货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工商企业外包物流功能需求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家高速公路网规划布局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w:t>
                                        </w:r>
                                        <w:r>
                                          <w:rPr>
                                            <w:rFonts w:ascii="Arial" w:hAnsi="Arial" w:cs="Arial"/>
                                            <w:color w:val="000000"/>
                                            <w:szCs w:val="21"/>
                                          </w:rPr>
                                          <w:t>年以来铁路运输固定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w:t>
                                        </w:r>
                                        <w:r>
                                          <w:rPr>
                                            <w:rFonts w:ascii="Arial" w:hAnsi="Arial" w:cs="Arial"/>
                                            <w:color w:val="000000"/>
                                            <w:szCs w:val="21"/>
                                          </w:rPr>
                                          <w:t>年以来民用航空及飞机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物流及其物流相关行业上市公司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部分物流及相关行业上市公司具体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物流企业分类与评估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物流企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试点物流企业名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物流基础设施建设项目的投融资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UPS</w:t>
                                        </w:r>
                                        <w:r>
                                          <w:rPr>
                                            <w:rFonts w:ascii="Arial" w:hAnsi="Arial" w:cs="Arial"/>
                                            <w:color w:val="000000"/>
                                            <w:szCs w:val="21"/>
                                          </w:rPr>
                                          <w:t>发展历程中重要的事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政府核准的投资项目目录》与物流行业投资有关的规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物流行业</w:t>
                                        </w:r>
                                        <w:r>
                                          <w:rPr>
                                            <w:rFonts w:cs="Arial" w:ascii="Arial" w:hAnsi="Arial"/>
                                            <w:color w:val="000000"/>
                                            <w:szCs w:val="21"/>
                                          </w:rPr>
                                          <w:t>2008</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以来物流扩张系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w:t>
                                        </w:r>
                                        <w:r>
                                          <w:rPr>
                                            <w:rFonts w:ascii="Arial" w:hAnsi="Arial" w:cs="Arial"/>
                                            <w:color w:val="000000"/>
                                            <w:szCs w:val="21"/>
                                          </w:rPr>
                                          <w:t>年以来物流总成本、货物周转量和</w:t>
                                        </w:r>
                                        <w:r>
                                          <w:rPr>
                                            <w:rFonts w:cs="Arial" w:ascii="Arial" w:hAnsi="Arial"/>
                                            <w:color w:val="000000"/>
                                            <w:szCs w:val="21"/>
                                          </w:rPr>
                                          <w:t>GDP</w:t>
                                        </w:r>
                                        <w:r>
                                          <w:rPr>
                                            <w:rFonts w:ascii="Arial" w:hAnsi="Arial" w:cs="Arial"/>
                                            <w:color w:val="000000"/>
                                            <w:szCs w:val="21"/>
                                          </w:rPr>
                                          <w:t>的波动系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物流行业总体投资机会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公路行业主要上市公司盈利预测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发展宏观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类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类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政策对物流业发展影响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制改革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及其相关行业影响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行业热点问题及其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与物流行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物流在国际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物流在国际竞争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后我国面临的机遇和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西部大开发与物流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代信息技术与物流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子商务与物流行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北京奥运会的筹备与物流行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奥运会中的物流商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绿色物流配合绿色奥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奥运物流的挑战与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相关行业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运输行业发展影响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港口经营业发展影响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仓储业发展影响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仓储业的主要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仓储业的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分拣包装行业发展影响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货运代理业发展影响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货运代理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货运代理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新出台行业立法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物流咨询业发展影响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市场发展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发展与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物流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物流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物流发展的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美国的物流成本控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物流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物流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物流成本管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企业物流成本核算的基本框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达国家物流发展经验与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物流标准化、组织化、专业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建立全国供应链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加快企业物流信息化进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加强政府对企业物流的监管与行业自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第三方物流产生与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第三方物流的业态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外第三方物流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第三方物流的服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第三方物流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我国第三方物流未来市场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方物流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第四方物流产生的背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第四方物流的内涵以及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第四方物流的组织与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我国第四方物流的发展构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发展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趋势之一：互联网物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趋势之二：绿色物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趋势之三：物流企业的规模经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趋势之四：第三方物流的全球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趋势之五：供应链管理模式的整体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趋势之六：运输系统的快速复合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趋势之七：物流标准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投资与建设状况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资产投资及项目建设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行业在国民经济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成本在</w:t>
                                  </w:r>
                                  <w:r>
                                    <w:rPr>
                                      <w:rFonts w:cs="Arial" w:ascii="Arial" w:hAnsi="Arial"/>
                                      <w:color w:val="000000"/>
                                      <w:szCs w:val="21"/>
                                    </w:rPr>
                                    <w:t>GDP</w:t>
                                  </w:r>
                                  <w:r>
                                    <w:rPr>
                                      <w:rFonts w:ascii="Arial" w:hAnsi="Arial" w:cs="Arial"/>
                                      <w:color w:val="000000"/>
                                      <w:szCs w:val="21"/>
                                    </w:rPr>
                                    <w:t>中的降低比重，提高国民经济的运行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业的发展使电子商务真正成为现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物流业的发展必然增加就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物流业的发展将加速产业结构的调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物流业的发展强化了中心城市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物流业的发展是实现新型工业化的强大支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物流行业资产投资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基础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物流线路基础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路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铁路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港口设施建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航空设施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管道设施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物流节点基础设施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物流园区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配送中心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技术的应用与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仓储技术的发展与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仓储技术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仓储技术的应用实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运输技术的发展与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运输技术的应用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运输技术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装卸搬运技术的发展与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包装技术的发展与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物流发展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物流的内涵及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现状透析与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区域物流存在的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大力发展我国区域物流的重要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区域物流发展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三角区域物流</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泛珠三角</w:t>
                                  </w:r>
                                  <w:r>
                                    <w:rPr>
                                      <w:rFonts w:cs="Arial" w:ascii="Arial" w:hAnsi="Arial"/>
                                      <w:color w:val="000000"/>
                                      <w:szCs w:val="21"/>
                                    </w:rPr>
                                    <w:t>2008</w:t>
                                  </w:r>
                                  <w:r>
                                    <w:rPr>
                                      <w:rFonts w:ascii="Arial" w:hAnsi="Arial" w:cs="Arial"/>
                                      <w:color w:val="000000"/>
                                      <w:szCs w:val="21"/>
                                    </w:rPr>
                                    <w:t>年宏观经济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泛珠三角物流行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泛珠三角物流行业发展的政策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泛珠三角西翼区域物流中心——中山市物流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越的地理位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三大强势物流板块的融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物流信息化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物流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cs="Arial" w:ascii="Arial" w:hAnsi="Arial"/>
                                      <w:color w:val="000000"/>
                                      <w:szCs w:val="21"/>
                                    </w:rPr>
                                    <w:t>2008</w:t>
                                  </w:r>
                                  <w:r>
                                    <w:rPr>
                                      <w:rFonts w:ascii="Arial" w:hAnsi="Arial" w:cs="Arial"/>
                                      <w:color w:val="000000"/>
                                      <w:szCs w:val="21"/>
                                    </w:rPr>
                                    <w:t>年宏观经济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长三角交通格局现状描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上海交通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江苏交通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浙江交通体系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长三角区域物流业格局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物流业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江苏物流业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浙江物流业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部地区经济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部地区区域物流的优势所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西部地区区域物流的症结所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现有西部地区区域物流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企业竞争态势分析及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企业透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物流行业企业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物流行业企业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评定首批Ａ级物流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首批试点物流企业明确有关税收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流行业企业的发展瓶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物流企业总体规模偏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品牌建设薄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服务质量有待提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物流成本居高不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市场竞争态势分析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构建我国物流企业竞争优势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优势企业强强联合，提高企业核心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强化品牌意识，打造国内物流企业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加强自身监督，提高物流服务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降低企业物流成本，提高物流运营效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物流企业竞争态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物流企业竞争态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融资方式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融资体制的变化历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投融资体制改革的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融资体制改革的经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投融资体制改革的目标与框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长期投融资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投融资障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物流企业投融资障碍总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物流企业经济效益较低，资产信用不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规范政府对物流企业的投融资行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投融资渠道不通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信贷机制制约物流企业融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社会各界对物流重视程度不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小型物流企业的投融资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物流企业的投融资手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建设投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铁路建设资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铁路建设投融资改革趋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启用现代租赁手段，缓解资金需求压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扩展融资渠道，融资实现多元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政府主导，政企分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建设投融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高速公路建设融资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高速公路建设融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适量引入民营资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大胆尝试</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设立高速公路专项基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础设施建设投融资方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债券融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股票融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可转换债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流产业投资基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物流企业状况透视及解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运送服务公司（</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历程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主要业务及其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对中国物流企业的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在中国的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正在酝酿进入中国国内快递领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将整合其在中国的物流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不断完善自身的供应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将着眼于中国中小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天地快运（</w:t>
                                  </w:r>
                                  <w:r>
                                    <w:rPr>
                                      <w:rFonts w:cs="Arial" w:ascii="Arial" w:hAnsi="Arial"/>
                                      <w:color w:val="000000"/>
                                      <w:szCs w:val="21"/>
                                    </w:rPr>
                                    <w:t>T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NT</w:t>
                                  </w:r>
                                  <w:r>
                                    <w:rPr>
                                      <w:rFonts w:ascii="Arial" w:hAnsi="Arial" w:cs="Arial"/>
                                      <w:color w:val="000000"/>
                                      <w:szCs w:val="21"/>
                                    </w:rPr>
                                    <w:t>发展历程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主要业务及其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NT</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在中国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摆脱单一快递，拓展新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立足大城市，扎根二三级城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布局汽车物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集团）总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远物流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远集团的发展历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远物流业务服务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远集团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田物流企业集团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大田物流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津大田物流业务服务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快递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物流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津大田物流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田物流发展趋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风险评价</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宏观经济波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结构地调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物流行业的宏观经济周期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国际货运代理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物流准入政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流通业改革政策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流通体制政策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风险评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物流行业风险起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物流产业生命周期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物流产业基本走势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物流产业扩张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物流产业稳定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细分市场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运输行业评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港口经营业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仓储业评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物流外包业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物流行业投资及经营策略建议</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物流行业总体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子行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仓储物流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铁路运输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路运输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航空运输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水路运输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物流园区建设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物流信息化建设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银行对物流企业信贷方式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经营策略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物流产业指标体系——第一类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累计同比增长率变化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固定资产投资完成额月度累计同比增长率</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工业增加值及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物流产业指标体系——第二类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全社会货物周转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2020</w:t>
                                  </w:r>
                                  <w:r>
                                    <w:rPr>
                                      <w:rFonts w:ascii="Arial" w:hAnsi="Arial" w:cs="Arial"/>
                                      <w:color w:val="000000"/>
                                      <w:szCs w:val="21"/>
                                    </w:rPr>
                                    <w:t>年中国主要经济指标预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以来物流总额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物流总费用与</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全社会货运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工商企业外包物流功能需求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家高速公路网规划布局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w:t>
                                  </w:r>
                                  <w:r>
                                    <w:rPr>
                                      <w:rFonts w:ascii="Arial" w:hAnsi="Arial" w:cs="Arial"/>
                                      <w:color w:val="000000"/>
                                      <w:szCs w:val="21"/>
                                    </w:rPr>
                                    <w:t>年以来铁路运输固定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w:t>
                                  </w:r>
                                  <w:r>
                                    <w:rPr>
                                      <w:rFonts w:ascii="Arial" w:hAnsi="Arial" w:cs="Arial"/>
                                      <w:color w:val="000000"/>
                                      <w:szCs w:val="21"/>
                                    </w:rPr>
                                    <w:t>年以来民用航空及飞机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物流及其物流相关行业上市公司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部分物流及相关行业上市公司具体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物流企业分类与评估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物流企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试点物流企业名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物流基础设施建设项目的投融资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UPS</w:t>
                                  </w:r>
                                  <w:r>
                                    <w:rPr>
                                      <w:rFonts w:ascii="Arial" w:hAnsi="Arial" w:cs="Arial"/>
                                      <w:color w:val="000000"/>
                                      <w:szCs w:val="21"/>
                                    </w:rPr>
                                    <w:t>发展历程中重要的事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政府核准的投资项目目录》与物流行业投资有关的规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w:t>
                                  </w:r>
                                  <w:r>
                                    <w:rPr>
                                      <w:rFonts w:ascii="Arial" w:hAnsi="Arial" w:cs="Arial"/>
                                      <w:color w:val="000000"/>
                                      <w:szCs w:val="21"/>
                                    </w:rPr>
                                    <w:t>物流行业</w:t>
                                  </w:r>
                                  <w:r>
                                    <w:rPr>
                                      <w:rFonts w:cs="Arial" w:ascii="Arial" w:hAnsi="Arial"/>
                                      <w:color w:val="000000"/>
                                      <w:szCs w:val="21"/>
                                    </w:rPr>
                                    <w:t>2008</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以来物流扩张系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w:t>
                                  </w:r>
                                  <w:r>
                                    <w:rPr>
                                      <w:rFonts w:ascii="Arial" w:hAnsi="Arial" w:cs="Arial"/>
                                      <w:color w:val="000000"/>
                                      <w:szCs w:val="21"/>
                                    </w:rPr>
                                    <w:t>年以来物流总成本、货物周转量和</w:t>
                                  </w:r>
                                  <w:r>
                                    <w:rPr>
                                      <w:rFonts w:cs="Arial" w:ascii="Arial" w:hAnsi="Arial"/>
                                      <w:color w:val="000000"/>
                                      <w:szCs w:val="21"/>
                                    </w:rPr>
                                    <w:t>GDP</w:t>
                                  </w:r>
                                  <w:r>
                                    <w:rPr>
                                      <w:rFonts w:ascii="Arial" w:hAnsi="Arial" w:cs="Arial"/>
                                      <w:color w:val="000000"/>
                                      <w:szCs w:val="21"/>
                                    </w:rPr>
                                    <w:t>的波动系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w:t>
                                  </w:r>
                                  <w:r>
                                    <w:rPr>
                                      <w:rFonts w:ascii="Arial" w:hAnsi="Arial" w:cs="Arial"/>
                                      <w:color w:val="000000"/>
                                      <w:szCs w:val="21"/>
                                    </w:rPr>
                                    <w:t>物流行业总体投资机会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公路行业主要上市公司盈利预测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40:00Z</dcterms:modified>
  <cp:revision>69</cp:revision>
  <dc:subject/>
  <dc:title/>
</cp:coreProperties>
</file>