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公共交通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84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84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概念及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公共交通概念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公共交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供需现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城市公共交通行业需求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城市公共交通行业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轨道交通市场发展状况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外主要城市轨道交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城市轨道交通市场的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公共汽车发展现状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城市公共电、汽车的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城市公共电、汽车的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RT</w:t>
                                        </w:r>
                                        <w:r>
                                          <w:rPr>
                                            <w:rFonts w:ascii="Arial" w:hAnsi="Arial" w:cs="Arial"/>
                                            <w:color w:val="000000"/>
                                            <w:szCs w:val="21"/>
                                          </w:rPr>
                                          <w:t>（快速公交）发展现状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T</w:t>
                                        </w:r>
                                        <w:r>
                                          <w:rPr>
                                            <w:rFonts w:ascii="Arial" w:hAnsi="Arial" w:cs="Arial"/>
                                            <w:color w:val="000000"/>
                                            <w:szCs w:val="21"/>
                                          </w:rPr>
                                          <w:t>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库里蒂巴的</w:t>
                                        </w:r>
                                        <w:r>
                                          <w:rPr>
                                            <w:rFonts w:cs="Arial" w:ascii="Arial" w:hAnsi="Arial"/>
                                            <w:color w:val="000000"/>
                                            <w:szCs w:val="21"/>
                                          </w:rPr>
                                          <w:t>BRT 17</w:t>
                                        </w:r>
                                      </w:p>
                                      <w:p>
                                        <w:pPr>
                                          <w:pStyle w:val="Normal"/>
                                          <w:spacing w:lineRule="atLeast" w:line="380"/>
                                          <w:rPr>
                                            <w:rFonts w:ascii="Arial" w:hAnsi="Arial" w:cs="Arial"/>
                                            <w:color w:val="000000"/>
                                            <w:szCs w:val="21"/>
                                          </w:rPr>
                                        </w:pPr>
                                        <w:r>
                                          <w:rPr>
                                            <w:rFonts w:ascii="Arial" w:hAnsi="Arial" w:cs="Arial"/>
                                            <w:color w:val="000000"/>
                                            <w:szCs w:val="21"/>
                                          </w:rPr>
                                          <w:t>三、我国快速公交的建设及运营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我国各城市快速公交的在建及规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T</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租车发展现状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出租车总体发展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各地出租车的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出租汽车经营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出租车的价格管理制度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我国出租车行业存在的问题及未来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轮渡发展现状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轮渡的总体供需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市轮渡的现状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城市轮渡的未来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公共交通行业投资价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城市公共交通行业投资效益的总体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分交通方式的投资效益具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共交通行业投融资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投资现状及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投资规模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投资方式具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政府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银行信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发行股票或债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引用外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民间资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城市公共交通行业技术发展水平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科技创新和技术进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城市公交科技创新企业获奖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各地城市公共交通行业科技创新和技术进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信息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心城市公共交通现状及发展</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公共交通现状及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交通管理现状及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体制改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投融资体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公共交通现状及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投融资体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上海市公共交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公共交通现状及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投融资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广州市公共交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公交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企业综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共交通上市公司总体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总体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巴士运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简介及主营业务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近期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公司的发展趋势及所面临的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公司发展机遇与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公司面临的风险因素及对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交通运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及主营业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近期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未来公司发展存在的问题与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面临的风险因素及对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控股运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简介及主营业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近期经营情况分析及公司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未来公司发展机遇与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城市公共交通行业授信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城市公共交通风险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城市公共交通项目投资风险的基本概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城市公共交通项目投资风险总体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城市公共交通项目授信风险具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股市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运营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城市公共交通行业授信建议</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总体授信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城市公共交通行业细分授信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重点上市公司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对北京巴士的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对大众交通的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对强生控股的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授信风险防范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政策环境风险防范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项目准入风险防范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项目运营风险防范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城市公共交通发展的主要事件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各年居民出行交通结构对比（不含步行和其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城市公共交通客运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公共汽、电车及轨道交通完成的客运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城市公共交通的运力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我国五大城市地铁及高架线路列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已开通城市轨道交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我国城市轨道交通客运量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公共汽、电车运营车辆及客运量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快速公交车辆的运力能力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快速公交车辆的动力性能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各省出租车数量统计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城市分等级出租车数量及从业人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各地的轮渡运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通运输业固定资产投资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民间投资的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北京市轨道交通现状及预测客运量、出行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公交完成的客运量指标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上海市城市公交车车辆发展过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城市公共交通业上市公司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北京巴士、大众交通及强生控股的财务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北京巴士、大众交通和强生控股发展能力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营业务分产品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主营业务分地区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北京巴士主要财务数据和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北京巴士报告期末公司前三年主要会计数据和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主营业务分行业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主营业务分地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公司主要财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报告期末公司前三年主要会计数据和财务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强生控股主营业务分产品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主营业务分地区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主要财务数据和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报告期末公司前三年主要会计数据和财务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开征燃油税带来的可能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大众交通</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度现金流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公司短期偿债数据及相关偿债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强生控股公司持有两类金融资产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我国分阶段公交发展历程（公交客车保有量、出租车数和公交客运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公共汽电车、轨道交通及出租车数量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城市轨道交通通车线路数量及通车里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轨道交通客运量及占客运总量的比例变化曲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大城市现有的轨道交通线网密度与国外大城市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我国大城市目前的万人拥有的轨道线网长度与国外大城市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年末公共汽电车运营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年末公共汽电车客运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沈阳的快速公交（</w:t>
                                        </w:r>
                                        <w:r>
                                          <w:rPr>
                                            <w:rFonts w:cs="Arial" w:ascii="Arial" w:hAnsi="Arial"/>
                                            <w:color w:val="000000"/>
                                            <w:szCs w:val="21"/>
                                          </w:rPr>
                                          <w:t>BRT</w:t>
                                        </w:r>
                                        <w:r>
                                          <w:rPr>
                                            <w:rFonts w:ascii="Arial" w:hAnsi="Arial" w:cs="Arial"/>
                                            <w:color w:val="000000"/>
                                            <w:szCs w:val="21"/>
                                          </w:rPr>
                                          <w:t>）规划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各地的轮渡营运船数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地的轮渡客运量柱状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交通运输业固定资产投资增长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全国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北京地铁未来线网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强生集团公司股权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概念及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公共交通概念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公共交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供需现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城市公共交通行业需求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城市公共交通行业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轨道交通市场发展状况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外主要城市轨道交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城市轨道交通市场的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公共汽车发展现状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城市公共电、汽车的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城市公共电、汽车的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RT</w:t>
                                  </w:r>
                                  <w:r>
                                    <w:rPr>
                                      <w:rFonts w:ascii="Arial" w:hAnsi="Arial" w:cs="Arial"/>
                                      <w:color w:val="000000"/>
                                      <w:szCs w:val="21"/>
                                    </w:rPr>
                                    <w:t>（快速公交）发展现状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T</w:t>
                                  </w:r>
                                  <w:r>
                                    <w:rPr>
                                      <w:rFonts w:ascii="Arial" w:hAnsi="Arial" w:cs="Arial"/>
                                      <w:color w:val="000000"/>
                                      <w:szCs w:val="21"/>
                                    </w:rPr>
                                    <w:t>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库里蒂巴的</w:t>
                                  </w:r>
                                  <w:r>
                                    <w:rPr>
                                      <w:rFonts w:cs="Arial" w:ascii="Arial" w:hAnsi="Arial"/>
                                      <w:color w:val="000000"/>
                                      <w:szCs w:val="21"/>
                                    </w:rPr>
                                    <w:t>BRT 17</w:t>
                                  </w:r>
                                </w:p>
                                <w:p>
                                  <w:pPr>
                                    <w:pStyle w:val="Normal"/>
                                    <w:spacing w:lineRule="atLeast" w:line="380"/>
                                    <w:rPr>
                                      <w:rFonts w:ascii="Arial" w:hAnsi="Arial" w:cs="Arial"/>
                                      <w:color w:val="000000"/>
                                      <w:szCs w:val="21"/>
                                    </w:rPr>
                                  </w:pPr>
                                  <w:r>
                                    <w:rPr>
                                      <w:rFonts w:ascii="Arial" w:hAnsi="Arial" w:cs="Arial"/>
                                      <w:color w:val="000000"/>
                                      <w:szCs w:val="21"/>
                                    </w:rPr>
                                    <w:t>三、我国快速公交的建设及运营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我国各城市快速公交的在建及规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T</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租车发展现状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出租车总体发展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各地出租车的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出租汽车经营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出租车的价格管理制度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我国出租车行业存在的问题及未来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轮渡发展现状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轮渡的总体供需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市轮渡的现状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城市轮渡的未来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公共交通行业投资价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城市公共交通行业投资效益的总体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分交通方式的投资效益具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共交通行业投融资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投资现状及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投资规模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投资方式具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政府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银行信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发行股票或债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引用外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民间资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城市公共交通行业技术发展水平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科技创新和技术进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城市公交科技创新企业获奖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各地城市公共交通行业科技创新和技术进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信息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心城市公共交通现状及发展</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公共交通现状及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交通管理现状及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体制改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投融资体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公共交通现状及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投融资体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上海市公共交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公共交通现状及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投融资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广州市公共交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公交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企业综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共交通上市公司总体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总体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巴士运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简介及主营业务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近期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公司的发展趋势及所面临的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公司发展机遇与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公司面临的风险因素及对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交通运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及主营业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近期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未来公司发展存在的问题与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面临的风险因素及对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控股运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简介及主营业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近期经营情况分析及公司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未来公司发展机遇与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城市公共交通行业授信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城市公共交通风险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城市公共交通项目投资风险的基本概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城市公共交通项目投资风险总体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城市公共交通项目授信风险具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股市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运营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城市公共交通行业授信建议</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总体授信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城市公共交通行业细分授信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重点上市公司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对北京巴士的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对大众交通的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对强生控股的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授信风险防范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政策环境风险防范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项目准入风险防范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项目运营风险防范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城市公共交通发展的主要事件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各年居民出行交通结构对比（不含步行和其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城市公共交通客运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公共汽、电车及轨道交通完成的客运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城市公共交通的运力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我国五大城市地铁及高架线路列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已开通城市轨道交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我国城市轨道交通客运量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公共汽、电车运营车辆及客运量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快速公交车辆的运力能力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快速公交车辆的动力性能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各省出租车数量统计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城市分等级出租车数量及从业人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各地的轮渡运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通运输业固定资产投资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民间投资的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北京市轨道交通现状及预测客运量、出行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公交完成的客运量指标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上海市城市公交车车辆发展过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城市公共交通业上市公司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北京巴士、大众交通及强生控股的财务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北京巴士、大众交通和强生控股发展能力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营业务分产品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主营业务分地区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北京巴士主要财务数据和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北京巴士报告期末公司前三年主要会计数据和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主营业务分行业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主营业务分地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公司主要财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报告期末公司前三年主要会计数据和财务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强生控股主营业务分产品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主营业务分地区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主要财务数据和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报告期末公司前三年主要会计数据和财务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开征燃油税带来的可能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大众交通</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度现金流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公司短期偿债数据及相关偿债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强生控股公司持有两类金融资产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我国分阶段公交发展历程（公交客车保有量、出租车数和公交客运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公共汽电车、轨道交通及出租车数量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城市轨道交通通车线路数量及通车里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轨道交通客运量及占客运总量的比例变化曲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大城市现有的轨道交通线网密度与国外大城市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我国大城市目前的万人拥有的轨道线网长度与国外大城市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年末公共汽电车运营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年末公共汽电车客运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沈阳的快速公交（</w:t>
                                  </w:r>
                                  <w:r>
                                    <w:rPr>
                                      <w:rFonts w:cs="Arial" w:ascii="Arial" w:hAnsi="Arial"/>
                                      <w:color w:val="000000"/>
                                      <w:szCs w:val="21"/>
                                    </w:rPr>
                                    <w:t>BRT</w:t>
                                  </w:r>
                                  <w:r>
                                    <w:rPr>
                                      <w:rFonts w:ascii="Arial" w:hAnsi="Arial" w:cs="Arial"/>
                                      <w:color w:val="000000"/>
                                      <w:szCs w:val="21"/>
                                    </w:rPr>
                                    <w:t>）规划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各地的轮渡营运船数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地的轮渡客运量柱状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交通运输业固定资产投资增长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全国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北京地铁未来线网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强生集团公司股权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15:00Z</dcterms:modified>
  <cp:revision>69</cp:revision>
  <dc:subject/>
  <dc:title/>
</cp:coreProperties>
</file>