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轨道交通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的定义和细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城市轨道交通行业的定义</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二、城市轨道交通行业的细分</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第二节城市轨道交通行业的业链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城市轨道交通在产业链中的状况</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二、影响城市轨道交通运营的上游相关产业</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的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城市轨道交通是科技密集型产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城市轨道交通是城市基础设施建设的组成部分</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三、我国城市轨道交通研究开发状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四、我国城市轨道交通行业的规模状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与国民经济的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城市轨道交通行业在我国国民经济中的地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二、我国各地区的客运量同国内生产总值的关系</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轨道交通行业的发展状况和特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地区城市轨道交通市场的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欧美地区城市轨道交通市场</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亚洲地区部分城市轨道交通市场</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轨道交通的发展趋势及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施工技术发展状况</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二、设备的研究开发状况</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三、运营技术状况</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四、有关发展城市轨道交通政策的研究开发状况</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五、国际主要城市轨道交通企业的规模状况</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型城市轨道交通企业的品牌经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合同，守信用</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二、处处体现以人为本的经营理念</w:t>
                                        </w:r>
                                        <w:r>
                                          <w:rPr>
                                            <w:rFonts w:cs="Arial" w:ascii="Arial" w:hAnsi="Arial"/>
                                            <w:color w:val="000000"/>
                                            <w:szCs w:val="21"/>
                                          </w:rPr>
                                          <w:t>. 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行业发展的政策环境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市场开放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关政府对城市轨道交通系统的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正在逐步建立的交通法规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推行科技兴交政策</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规划、标准化及监管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轨道交通的规划</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我国城市轨道交通标准化的发展</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三、建立独立完善的监管体系</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对外部环境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对交通拥挤问题的影响</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对城市污染的影响</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三、对土地利用方面的影响</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对交通事故的影响</w:t>
                                        </w:r>
                                        <w:r>
                                          <w:rPr>
                                            <w:rFonts w:cs="Arial" w:ascii="Arial" w:hAnsi="Arial"/>
                                            <w:color w:val="000000"/>
                                            <w:szCs w:val="21"/>
                                          </w:rPr>
                                          <w: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的投融资体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投融资体制变化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行业企业所有制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家营业铁路</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二、地方政府运营的轨道交通运输</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三、合资铁路运输</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四、国家、地方、合资铁路运输状况的比较</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行业外资进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法国阿尔斯通公司</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二、加拿大庞巴迪鲍尔有限公司</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三、德国贝尔芬格•伯格集团</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行业兼并重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组成立具有独立法人资格的股份制经营企业</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二、以项目建设为主体的经营体制</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三、优化资源配置，建立纵向联合体</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轨道交通行业资本市场融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资本金融资状况</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支持的优惠贷款</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铁债券</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设备融资租赁</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轨道交通民间资本投资状况及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的供需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需求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城市轨道交通行业市场的总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城市轨道交通的用户及其特点</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三、我国城市轨道交通行业市场结构及变化趋势</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的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城市轨道交通行业的总体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城市轨道交通行业设备国产化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国际化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轨道交通价格波动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客流量的变化状况</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二、消费者的承受能力</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轨道交通行业的竞争绩效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行业的区域性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城市轨道交通行业的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市城市轨道交通业在全国的地位及其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市城市轨道交通产业的竞争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上海市城市轨道交通各子行业状况</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轨道交通行业的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市城市轨道交通产业在全国的地位及其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北京市城市轨道交通产业的竞争能力分析</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北京市城市轨道交通各子行业状况</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轨道交通行业的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市城市轨道交通产业在全国的地位及其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广州市城市轨道交通产业的竞争能力分析</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天津城市轨道交通行业的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子行业结构变化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的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地铁交通运营能力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二、地铁交通市场需求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三、地铁运营效益分析</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的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轻轨交通运营能力分析</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二、轻轨交通市场需求分析</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快速轨道交通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轨道交通行业中的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城市轨道交通行业中领先企业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市地下铁道集团</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二、湘电股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长性企业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申能地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行业市场的总量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城市轨道交通行业主要影响因素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社会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金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价格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运营管理水平</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3-5 </w:t>
                                        </w:r>
                                        <w:r>
                                          <w:rPr>
                                            <w:rFonts w:ascii="Arial" w:hAnsi="Arial" w:cs="Arial"/>
                                            <w:color w:val="000000"/>
                                            <w:szCs w:val="21"/>
                                          </w:rPr>
                                          <w:t>年中国城市轨道交通的需求总量预测</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一、城市基础设施应适度超前</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二、社会资金比较充足</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三、部分城市的交通拥堵严重</w:t>
                                        </w:r>
                                        <w:r>
                                          <w:rPr>
                                            <w:rFonts w:cs="Arial" w:ascii="Arial" w:hAnsi="Arial"/>
                                            <w:color w:val="000000"/>
                                            <w:szCs w:val="21"/>
                                          </w:rPr>
                                          <w:t>. 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给总量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及未来</w:t>
                                        </w:r>
                                        <w:r>
                                          <w:rPr>
                                            <w:rFonts w:cs="Arial" w:ascii="Arial" w:hAnsi="Arial"/>
                                            <w:color w:val="000000"/>
                                            <w:szCs w:val="21"/>
                                          </w:rPr>
                                          <w:t xml:space="preserve">1-2 </w:t>
                                        </w:r>
                                        <w:r>
                                          <w:rPr>
                                            <w:rFonts w:ascii="Arial" w:hAnsi="Arial" w:cs="Arial"/>
                                            <w:color w:val="000000"/>
                                            <w:szCs w:val="21"/>
                                          </w:rPr>
                                          <w:t>年内的主要建设项目</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预期变化及其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3-5 </w:t>
                                        </w:r>
                                        <w:r>
                                          <w:rPr>
                                            <w:rFonts w:ascii="Arial" w:hAnsi="Arial" w:cs="Arial"/>
                                            <w:color w:val="000000"/>
                                            <w:szCs w:val="21"/>
                                          </w:rPr>
                                          <w:t>年北京城市轨道交通运营能力的预测</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部分城市的电力供应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车辆供应能力</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三、在建项目的运营能力</w:t>
                                        </w:r>
                                        <w:r>
                                          <w:rPr>
                                            <w:rFonts w:cs="Arial" w:ascii="Arial" w:hAnsi="Arial"/>
                                            <w:color w:val="000000"/>
                                            <w:szCs w:val="21"/>
                                          </w:rPr>
                                          <w:t>. 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长能力及稳定性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客流量的增长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业务增长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竞争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赖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对电力能源的依赖性</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二、对原材料和整车供应的依赖性</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客流量的变化</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壁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风险因素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商业银行信贷风险防范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建议一：商业银行城市轨道交通行业的整体信贷思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的发展及信贷需求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建议二：行业潜在的投资机会</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产业政策调整相关的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应重点关住的地区、产品及企业</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建议三：当前信贷决策风险防范的主要关住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城市新布局形态综合划分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钢轨钢的化学成分和力学性质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各种材料车体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隧道结构型式对振动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近年来我国铁路客运收入占国内生产总值的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城市公共客运量和国内生产总值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近年来我国铁路、公路运输线路长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近年来我国城市公共客运总数的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自动化设备指标同我国客运运行指标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2008 </w:t>
                                        </w:r>
                                        <w:r>
                                          <w:rPr>
                                            <w:rFonts w:ascii="Arial" w:hAnsi="Arial" w:cs="Arial"/>
                                            <w:color w:val="000000"/>
                                            <w:szCs w:val="21"/>
                                          </w:rPr>
                                          <w:t>年我国各地区国内生产总值和客运量</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乘客位移质量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美国城市交通拥挤产生的社会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比利时不同运输方式产生的污染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单位运输量造成的地方性污染的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地方性污染的成本占</w:t>
                                        </w:r>
                                        <w:r>
                                          <w:rPr>
                                            <w:rFonts w:cs="Arial" w:ascii="Arial" w:hAnsi="Arial"/>
                                            <w:color w:val="000000"/>
                                            <w:szCs w:val="21"/>
                                          </w:rPr>
                                          <w:t xml:space="preserve">GNP </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德国运输单元噪声成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欧洲不同交通方式的事故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年来我国国家营业铁路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年来我国国家、地方、合资铁路客运量变化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w:t>
                                        </w:r>
                                        <w:r>
                                          <w:rPr>
                                            <w:rFonts w:ascii="Arial" w:hAnsi="Arial" w:cs="Arial"/>
                                            <w:color w:val="000000"/>
                                            <w:szCs w:val="21"/>
                                          </w:rPr>
                                          <w:t>年以来我国城市轨道交通投资构成比较</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我国人口密度较高的城市</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我国国内生产总值较高城市的经济指标状况</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我国主要社会消费品零售地区</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我国经济发达地区的就业人员构成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主要技术市场</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我国铁路主要干线客运量</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我国主要主要车站旅客发送量</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近年来我国轨道交通运营线路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年来我国国家铁路运输主要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上海市内轨道交通线路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海部分线路的主要设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北京市内轨道交通线路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北京市地铁和轻轨运营状况的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广州市内轨道交通线路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大连市内轨道交通线路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近年来我国的地铁运营线路长度增长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年来我国轻轨运营线路长度增长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北京市在建设及</w:t>
                                        </w:r>
                                        <w:r>
                                          <w:rPr>
                                            <w:rFonts w:cs="Arial" w:ascii="Arial" w:hAnsi="Arial"/>
                                            <w:color w:val="000000"/>
                                            <w:szCs w:val="21"/>
                                          </w:rPr>
                                          <w:t xml:space="preserve">1-2 </w:t>
                                        </w:r>
                                        <w:r>
                                          <w:rPr>
                                            <w:rFonts w:ascii="Arial" w:hAnsi="Arial" w:cs="Arial"/>
                                            <w:color w:val="000000"/>
                                            <w:szCs w:val="21"/>
                                          </w:rPr>
                                          <w:t>年内的主要建设项目</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上海地铁</w:t>
                                        </w:r>
                                        <w:r>
                                          <w:rPr>
                                            <w:rFonts w:cs="Arial" w:ascii="Arial" w:hAnsi="Arial"/>
                                            <w:color w:val="000000"/>
                                            <w:szCs w:val="21"/>
                                          </w:rPr>
                                          <w:t xml:space="preserve">1 </w:t>
                                        </w:r>
                                        <w:r>
                                          <w:rPr>
                                            <w:rFonts w:ascii="Arial" w:hAnsi="Arial" w:cs="Arial"/>
                                            <w:color w:val="000000"/>
                                            <w:szCs w:val="21"/>
                                          </w:rPr>
                                          <w:t>号线客流增长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上市公司主营业务收入增长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2008 </w:t>
                                        </w:r>
                                        <w:r>
                                          <w:rPr>
                                            <w:rFonts w:ascii="Arial" w:hAnsi="Arial" w:cs="Arial"/>
                                            <w:color w:val="000000"/>
                                            <w:szCs w:val="21"/>
                                          </w:rPr>
                                          <w:t>年隧道股份、湘电股份和申通地铁的毛利构成</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有关上市公司的资产负债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有关上市公司的资产收益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城市轨道交通产业链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客运量变化率与国民经济指标变化率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近年来我国社会旅客周转量的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公共客运量增长率和</w:t>
                                        </w:r>
                                        <w:r>
                                          <w:rPr>
                                            <w:rFonts w:cs="Arial" w:ascii="Arial" w:hAnsi="Arial"/>
                                            <w:color w:val="000000"/>
                                            <w:szCs w:val="21"/>
                                          </w:rPr>
                                          <w:t xml:space="preserve">GDP </w:t>
                                        </w:r>
                                        <w:r>
                                          <w:rPr>
                                            <w:rFonts w:ascii="Arial" w:hAnsi="Arial" w:cs="Arial"/>
                                            <w:color w:val="000000"/>
                                            <w:szCs w:val="21"/>
                                          </w:rPr>
                                          <w:t>增长率的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近年来我国铁路、公路的长度变化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近年来我国铁路技术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我国各地社会客运量同国内生产总值的关系</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近年来我国国家、地方、合资铁路客运量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的定义和细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城市轨道交通行业的定义</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二、城市轨道交通行业的细分</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第二节城市轨道交通行业的业链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城市轨道交通在产业链中的状况</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二、影响城市轨道交通运营的上游相关产业</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的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城市轨道交通是科技密集型产业</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城市轨道交通是城市基础设施建设的组成部分</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三、我国城市轨道交通研究开发状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四、我国城市轨道交通行业的规模状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与国民经济的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城市轨道交通行业在我国国民经济中的地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二、我国各地区的客运量同国内生产总值的关系</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轨道交通行业的发展状况和特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地区城市轨道交通市场的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欧美地区城市轨道交通市场</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亚洲地区部分城市轨道交通市场</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轨道交通的发展趋势及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施工技术发展状况</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二、设备的研究开发状况</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三、运营技术状况</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四、有关发展城市轨道交通政策的研究开发状况</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五、国际主要城市轨道交通企业的规模状况</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型城市轨道交通企业的品牌经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合同，守信用</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二、处处体现以人为本的经营理念</w:t>
                                  </w:r>
                                  <w:r>
                                    <w:rPr>
                                      <w:rFonts w:cs="Arial" w:ascii="Arial" w:hAnsi="Arial"/>
                                      <w:color w:val="000000"/>
                                      <w:szCs w:val="21"/>
                                    </w:rPr>
                                    <w:t>. 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行业发展的政策环境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市场开放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关政府对城市轨道交通系统的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正在逐步建立的交通法规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推行科技兴交政策</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规划、标准化及监管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轨道交通的规划</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我国城市轨道交通标准化的发展</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三、建立独立完善的监管体系</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对外部环境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对交通拥挤问题的影响</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对城市污染的影响</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三、对土地利用方面的影响</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对交通事故的影响</w:t>
                                  </w:r>
                                  <w:r>
                                    <w:rPr>
                                      <w:rFonts w:cs="Arial" w:ascii="Arial" w:hAnsi="Arial"/>
                                      <w:color w:val="000000"/>
                                      <w:szCs w:val="21"/>
                                    </w:rPr>
                                    <w: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的投融资体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投融资体制变化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行业企业所有制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家营业铁路</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二、地方政府运营的轨道交通运输</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三、合资铁路运输</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四、国家、地方、合资铁路运输状况的比较</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行业外资进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法国阿尔斯通公司</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二、加拿大庞巴迪鲍尔有限公司</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三、德国贝尔芬格•伯格集团</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行业兼并重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组成立具有独立法人资格的股份制经营企业</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二、以项目建设为主体的经营体制</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三、优化资源配置，建立纵向联合体</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轨道交通行业资本市场融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资本金融资状况</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支持的优惠贷款</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铁债券</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设备融资租赁</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轨道交通民间资本投资状况及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的供需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需求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城市轨道交通行业市场的总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城市轨道交通的用户及其特点</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三、我国城市轨道交通行业市场结构及变化趋势</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的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城市轨道交通行业的总体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城市轨道交通行业设备国产化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国际化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轨道交通价格波动的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客流量的变化状况</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二、消费者的承受能力</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轨道交通行业的竞争绩效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行业的区域性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城市轨道交通行业的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市城市轨道交通业在全国的地位及其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市城市轨道交通产业的竞争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上海市城市轨道交通各子行业状况</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轨道交通行业的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市城市轨道交通产业在全国的地位及其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北京市城市轨道交通产业的竞争能力分析</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北京市城市轨道交通各子行业状况</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轨道交通行业的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市城市轨道交通产业在全国的地位及其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广州市城市轨道交通产业的竞争能力分析</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天津城市轨道交通行业的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子行业结构变化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的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地铁交通运营能力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二、地铁交通市场需求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三、地铁运营效益分析</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的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轻轨交通运营能力分析</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二、轻轨交通市场需求分析</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快速轨道交通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轨道交通行业中的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城市轨道交通行业中领先企业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市地下铁道集团</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二、湘电股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长性企业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申能地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行业市场的总量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城市轨道交通行业主要影响因素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社会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金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价格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运营管理水平</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3-5 </w:t>
                                  </w:r>
                                  <w:r>
                                    <w:rPr>
                                      <w:rFonts w:ascii="Arial" w:hAnsi="Arial" w:cs="Arial"/>
                                      <w:color w:val="000000"/>
                                      <w:szCs w:val="21"/>
                                    </w:rPr>
                                    <w:t>年中国城市轨道交通的需求总量预测</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一、城市基础设施应适度超前</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二、社会资金比较充足</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三、部分城市的交通拥堵严重</w:t>
                                  </w:r>
                                  <w:r>
                                    <w:rPr>
                                      <w:rFonts w:cs="Arial" w:ascii="Arial" w:hAnsi="Arial"/>
                                      <w:color w:val="000000"/>
                                      <w:szCs w:val="21"/>
                                    </w:rPr>
                                    <w:t>. 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给总量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及未来</w:t>
                                  </w:r>
                                  <w:r>
                                    <w:rPr>
                                      <w:rFonts w:cs="Arial" w:ascii="Arial" w:hAnsi="Arial"/>
                                      <w:color w:val="000000"/>
                                      <w:szCs w:val="21"/>
                                    </w:rPr>
                                    <w:t xml:space="preserve">1-2 </w:t>
                                  </w:r>
                                  <w:r>
                                    <w:rPr>
                                      <w:rFonts w:ascii="Arial" w:hAnsi="Arial" w:cs="Arial"/>
                                      <w:color w:val="000000"/>
                                      <w:szCs w:val="21"/>
                                    </w:rPr>
                                    <w:t>年内的主要建设项目</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预期变化及其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3-5 </w:t>
                                  </w:r>
                                  <w:r>
                                    <w:rPr>
                                      <w:rFonts w:ascii="Arial" w:hAnsi="Arial" w:cs="Arial"/>
                                      <w:color w:val="000000"/>
                                      <w:szCs w:val="21"/>
                                    </w:rPr>
                                    <w:t>年北京城市轨道交通运营能力的预测</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部分城市的电力供应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车辆供应能力</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三、在建项目的运营能力</w:t>
                                  </w:r>
                                  <w:r>
                                    <w:rPr>
                                      <w:rFonts w:cs="Arial" w:ascii="Arial" w:hAnsi="Arial"/>
                                      <w:color w:val="000000"/>
                                      <w:szCs w:val="21"/>
                                    </w:rPr>
                                    <w:t>. 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长能力及稳定性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客流量的增长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业务增长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竞争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赖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对电力能源的依赖性</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二、对原材料和整车供应的依赖性</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客流量的变化</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壁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风险因素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商业银行信贷风险防范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建议一：商业银行城市轨道交通行业的整体信贷思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的发展及信贷需求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建议二：行业潜在的投资机会</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与产业政策调整相关的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应重点关住的地区、产品及企业</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建议三：当前信贷决策风险防范的主要关住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城市新布局形态综合划分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钢轨钢的化学成分和力学性质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各种材料车体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隧道结构型式对振动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近年来我国铁路客运收入占国内生产总值的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城市公共客运量和国内生产总值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近年来我国铁路、公路运输线路长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近年来我国城市公共客运总数的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自动化设备指标同我国客运运行指标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2008 </w:t>
                                  </w:r>
                                  <w:r>
                                    <w:rPr>
                                      <w:rFonts w:ascii="Arial" w:hAnsi="Arial" w:cs="Arial"/>
                                      <w:color w:val="000000"/>
                                      <w:szCs w:val="21"/>
                                    </w:rPr>
                                    <w:t>年我国各地区国内生产总值和客运量</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乘客位移质量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美国城市交通拥挤产生的社会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比利时不同运输方式产生的污染排放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单位运输量造成的地方性污染的成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地方性污染的成本占</w:t>
                                  </w:r>
                                  <w:r>
                                    <w:rPr>
                                      <w:rFonts w:cs="Arial" w:ascii="Arial" w:hAnsi="Arial"/>
                                      <w:color w:val="000000"/>
                                      <w:szCs w:val="21"/>
                                    </w:rPr>
                                    <w:t xml:space="preserve">GNP </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德国运输单元噪声成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欧洲不同交通方式的事故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年来我国国家营业铁路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年来我国国家、地方、合资铁路客运量变化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w:t>
                                  </w:r>
                                  <w:r>
                                    <w:rPr>
                                      <w:rFonts w:ascii="Arial" w:hAnsi="Arial" w:cs="Arial"/>
                                      <w:color w:val="000000"/>
                                      <w:szCs w:val="21"/>
                                    </w:rPr>
                                    <w:t>年以来我国城市轨道交通投资构成比较</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我国人口密度较高的城市</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2008 </w:t>
                                  </w:r>
                                  <w:r>
                                    <w:rPr>
                                      <w:rFonts w:ascii="Arial" w:hAnsi="Arial" w:cs="Arial"/>
                                      <w:color w:val="000000"/>
                                      <w:szCs w:val="21"/>
                                    </w:rPr>
                                    <w:t>年我国国内生产总值较高城市的经济指标状况</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我国主要社会消费品零售地区</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我国经济发达地区的就业人员构成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主要技术市场</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8 </w:t>
                                  </w:r>
                                  <w:r>
                                    <w:rPr>
                                      <w:rFonts w:ascii="Arial" w:hAnsi="Arial" w:cs="Arial"/>
                                      <w:color w:val="000000"/>
                                      <w:szCs w:val="21"/>
                                    </w:rPr>
                                    <w:t>年我国铁路主要干线客运量</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2008 </w:t>
                                  </w:r>
                                  <w:r>
                                    <w:rPr>
                                      <w:rFonts w:ascii="Arial" w:hAnsi="Arial" w:cs="Arial"/>
                                      <w:color w:val="000000"/>
                                      <w:szCs w:val="21"/>
                                    </w:rPr>
                                    <w:t>年我国主要主要车站旅客发送量</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近年来我国轨道交通运营线路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年来我国国家铁路运输主要财务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上海市内轨道交通线路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海部分线路的主要设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北京市内轨道交通线路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北京市地铁和轻轨运营状况的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广州市内轨道交通线路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大连市内轨道交通线路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近年来我国的地铁运营线路长度增长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年来我国轻轨运营线路长度增长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北京市在建设及</w:t>
                                  </w:r>
                                  <w:r>
                                    <w:rPr>
                                      <w:rFonts w:cs="Arial" w:ascii="Arial" w:hAnsi="Arial"/>
                                      <w:color w:val="000000"/>
                                      <w:szCs w:val="21"/>
                                    </w:rPr>
                                    <w:t xml:space="preserve">1-2 </w:t>
                                  </w:r>
                                  <w:r>
                                    <w:rPr>
                                      <w:rFonts w:ascii="Arial" w:hAnsi="Arial" w:cs="Arial"/>
                                      <w:color w:val="000000"/>
                                      <w:szCs w:val="21"/>
                                    </w:rPr>
                                    <w:t>年内的主要建设项目</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上海地铁</w:t>
                                  </w:r>
                                  <w:r>
                                    <w:rPr>
                                      <w:rFonts w:cs="Arial" w:ascii="Arial" w:hAnsi="Arial"/>
                                      <w:color w:val="000000"/>
                                      <w:szCs w:val="21"/>
                                    </w:rPr>
                                    <w:t xml:space="preserve">1 </w:t>
                                  </w:r>
                                  <w:r>
                                    <w:rPr>
                                      <w:rFonts w:ascii="Arial" w:hAnsi="Arial" w:cs="Arial"/>
                                      <w:color w:val="000000"/>
                                      <w:szCs w:val="21"/>
                                    </w:rPr>
                                    <w:t>号线客流增长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上市公司主营业务收入增长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2008 </w:t>
                                  </w:r>
                                  <w:r>
                                    <w:rPr>
                                      <w:rFonts w:ascii="Arial" w:hAnsi="Arial" w:cs="Arial"/>
                                      <w:color w:val="000000"/>
                                      <w:szCs w:val="21"/>
                                    </w:rPr>
                                    <w:t>年隧道股份、湘电股份和申通地铁的毛利构成</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有关上市公司的资产负债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有关上市公司的资产收益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城市轨道交通产业链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客运量变化率与国民经济指标变化率的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近年来我国社会旅客周转量的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公共客运量增长率和</w:t>
                                  </w:r>
                                  <w:r>
                                    <w:rPr>
                                      <w:rFonts w:cs="Arial" w:ascii="Arial" w:hAnsi="Arial"/>
                                      <w:color w:val="000000"/>
                                      <w:szCs w:val="21"/>
                                    </w:rPr>
                                    <w:t xml:space="preserve">GDP </w:t>
                                  </w:r>
                                  <w:r>
                                    <w:rPr>
                                      <w:rFonts w:ascii="Arial" w:hAnsi="Arial" w:cs="Arial"/>
                                      <w:color w:val="000000"/>
                                      <w:szCs w:val="21"/>
                                    </w:rPr>
                                    <w:t>增长率的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近年来我国铁路、公路的长度变化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近年来我国铁路技术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我国各地社会客运量同国内生产总值的关系</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近年来我国国家、地方、合资铁路客运量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50:00Z</dcterms:modified>
  <cp:revision>69</cp:revision>
  <dc:subject/>
  <dc:title/>
</cp:coreProperties>
</file>