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轨道交通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城市轨道交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轨道交通的主要类别和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地铁、轻轨和有轨电车的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地铁、轻轨和有轨电车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轨道交通是解决现代城市交通问题的必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建设城市轨道交通的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应有一定的客运量需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具有法定的轨道交通网络规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城市应具备一定的经济实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建设标准选择符合国家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不同轨道交通方式的结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城市轨道交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世界城市轨道交通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我国轨道交通的建设历史和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城市轨道交通项目的运营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城市轨道交通运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城市轨道交通运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客运量逐年攀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营运普遍亏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城市轨道交通投资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未来国内轨道交通建设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近期北京城市轨道交通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近期上海城市轨道交通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近期广州城市轨道交通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1.4</w:t>
                                        </w:r>
                                        <w:r>
                                          <w:rPr>
                                            <w:rFonts w:ascii="Arial" w:hAnsi="Arial" w:cs="Arial"/>
                                            <w:color w:val="000000"/>
                                            <w:szCs w:val="21"/>
                                          </w:rPr>
                                          <w:t>近期天津城市轨道交通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城市轨道交通的投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投资外部效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投资受政策影响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城市轨道交通项投融资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今后我国城市轨道交通投融资建议</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对城市轨道交通投资的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发达国家轨道交通的主要经营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发达国家轨道交通的主要融资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轨道交通的投融资模式的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政府财政资金无偿投入为主的投融资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以政府为主导的负债型投融资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投资主体多元化的投融资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增加轨道交通投资的收益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提高直接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增加间接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降低工程造价、提高投资效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城市轨道交通投资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降低工程造价的具体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不同交通方式客流量和投资额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有轨电车、轻轨和地铁的基本特征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我国有条件建设轨道交通的大中城市经济指标（</w:t>
                                        </w:r>
                                        <w:r>
                                          <w:rPr>
                                            <w:rFonts w:cs="Arial" w:ascii="Arial" w:hAnsi="Arial"/>
                                            <w:color w:val="000000"/>
                                            <w:szCs w:val="21"/>
                                          </w:rPr>
                                          <w:t>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中国已有城市地铁线路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部分国家地铁营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北京地铁</w:t>
                                        </w:r>
                                        <w:r>
                                          <w:rPr>
                                            <w:rFonts w:cs="Arial" w:ascii="Arial" w:hAnsi="Arial"/>
                                            <w:color w:val="000000"/>
                                            <w:szCs w:val="21"/>
                                          </w:rPr>
                                          <w:t>2008</w:t>
                                        </w:r>
                                        <w:r>
                                          <w:rPr>
                                            <w:rFonts w:ascii="Arial" w:hAnsi="Arial" w:cs="Arial"/>
                                            <w:color w:val="000000"/>
                                            <w:szCs w:val="21"/>
                                          </w:rPr>
                                          <w:t>年主要运营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上海市地铁与轻轨近</w:t>
                                        </w:r>
                                        <w:r>
                                          <w:rPr>
                                            <w:rFonts w:cs="Arial" w:ascii="Arial" w:hAnsi="Arial"/>
                                            <w:color w:val="000000"/>
                                            <w:szCs w:val="21"/>
                                          </w:rPr>
                                          <w:t>6</w:t>
                                        </w:r>
                                        <w:r>
                                          <w:rPr>
                                            <w:rFonts w:ascii="Arial" w:hAnsi="Arial" w:cs="Arial"/>
                                            <w:color w:val="000000"/>
                                            <w:szCs w:val="21"/>
                                          </w:rPr>
                                          <w:t>年来主要运营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广州市近期城市轨道交通线路规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天津市近期城市轨道交通建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世界主要城市地铁与轻轨投资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我国近期建成的主要地铁线造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我国已建的城市轨道交通线路的投资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世界各国城市地铁建设和运营资金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轨道交通投资项目外部利益返还的方式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轨道交通建设造价构成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城市轨道交通承担城市客运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以来北京和上海客运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城市轨道交通投资效益产生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政府扶持下的私人经营模式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私建私营的“建设——运营——转让”（</w:t>
                                        </w:r>
                                        <w:r>
                                          <w:rPr>
                                            <w:rFonts w:cs="Arial" w:ascii="Arial" w:hAnsi="Arial"/>
                                            <w:color w:val="000000"/>
                                            <w:szCs w:val="21"/>
                                          </w:rPr>
                                          <w:t>BOT</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私建公营的“建设——租赁——转让”</w:t>
                                        </w:r>
                                        <w:r>
                                          <w:rPr>
                                            <w:rFonts w:ascii="Arial" w:hAnsi="Arial" w:cs="Arial" w:eastAsia="Arial"/>
                                            <w:color w:val="000000"/>
                                            <w:szCs w:val="21"/>
                                          </w:rPr>
                                          <w:t xml:space="preserve"> </w:t>
                                        </w:r>
                                        <w:r>
                                          <w:rPr>
                                            <w:rFonts w:cs="Arial" w:ascii="Arial" w:hAnsi="Arial"/>
                                            <w:color w:val="000000"/>
                                            <w:szCs w:val="21"/>
                                          </w:rPr>
                                          <w:t>(BLT)</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公建私营的“租赁——运营——转让”</w:t>
                                        </w:r>
                                        <w:r>
                                          <w:rPr>
                                            <w:rFonts w:cs="Arial" w:ascii="Arial" w:hAnsi="Arial"/>
                                            <w:color w:val="000000"/>
                                            <w:szCs w:val="21"/>
                                          </w:rPr>
                                          <w:t>(LOT)</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2008</w:t>
                                        </w:r>
                                        <w:r>
                                          <w:rPr>
                                            <w:rFonts w:ascii="Arial" w:hAnsi="Arial" w:cs="Arial"/>
                                            <w:color w:val="000000"/>
                                            <w:szCs w:val="21"/>
                                          </w:rPr>
                                          <w:t>年一环线客运量和票款收入折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城市轨道交通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城市轨道交通的主要类别和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地铁、轻轨和有轨电车的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地铁、轻轨和有轨电车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城市轨道交通是解决现代城市交通问题的必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建设城市轨道交通的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应有一定的客运量需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具有法定的轨道交通网络规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城市应具备一定的经济实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建设标准选择符合国家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不同轨道交通方式的结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城市轨道交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世界城市轨道交通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我国轨道交通的建设历史和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城市轨道交通项目的运营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城市轨道交通运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城市轨道交通运营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客运量逐年攀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营运普遍亏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城市轨道交通投资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未来国内轨道交通建设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近期北京城市轨道交通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近期上海城市轨道交通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近期广州城市轨道交通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1.4</w:t>
                                  </w:r>
                                  <w:r>
                                    <w:rPr>
                                      <w:rFonts w:ascii="Arial" w:hAnsi="Arial" w:cs="Arial"/>
                                      <w:color w:val="000000"/>
                                      <w:szCs w:val="21"/>
                                    </w:rPr>
                                    <w:t>近期天津城市轨道交通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城市轨道交通的投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投资外部效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投资受政策影响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城市轨道交通项投融资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今后我国城市轨道交通投融资建议</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对城市轨道交通投资的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发达国家轨道交通的主要经营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发达国家轨道交通的主要融资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轨道交通的投融资模式的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政府财政资金无偿投入为主的投融资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以政府为主导的负债型投融资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投资主体多元化的投融资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增加轨道交通投资的收益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提高直接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增加间接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降低工程造价、提高投资效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城市轨道交通投资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降低工程造价的具体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不同交通方式客流量和投资额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有轨电车、轻轨和地铁的基本特征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我国有条件建设轨道交通的大中城市经济指标（</w:t>
                                  </w:r>
                                  <w:r>
                                    <w:rPr>
                                      <w:rFonts w:cs="Arial" w:ascii="Arial" w:hAnsi="Arial"/>
                                      <w:color w:val="000000"/>
                                      <w:szCs w:val="21"/>
                                    </w:rPr>
                                    <w:t>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中国已有城市地铁线路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部分国家地铁营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北京地铁</w:t>
                                  </w:r>
                                  <w:r>
                                    <w:rPr>
                                      <w:rFonts w:cs="Arial" w:ascii="Arial" w:hAnsi="Arial"/>
                                      <w:color w:val="000000"/>
                                      <w:szCs w:val="21"/>
                                    </w:rPr>
                                    <w:t>2008</w:t>
                                  </w:r>
                                  <w:r>
                                    <w:rPr>
                                      <w:rFonts w:ascii="Arial" w:hAnsi="Arial" w:cs="Arial"/>
                                      <w:color w:val="000000"/>
                                      <w:szCs w:val="21"/>
                                    </w:rPr>
                                    <w:t>年主要运营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上海市地铁与轻轨近</w:t>
                                  </w:r>
                                  <w:r>
                                    <w:rPr>
                                      <w:rFonts w:cs="Arial" w:ascii="Arial" w:hAnsi="Arial"/>
                                      <w:color w:val="000000"/>
                                      <w:szCs w:val="21"/>
                                    </w:rPr>
                                    <w:t>6</w:t>
                                  </w:r>
                                  <w:r>
                                    <w:rPr>
                                      <w:rFonts w:ascii="Arial" w:hAnsi="Arial" w:cs="Arial"/>
                                      <w:color w:val="000000"/>
                                      <w:szCs w:val="21"/>
                                    </w:rPr>
                                    <w:t>年来主要运营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广州市近期城市轨道交通线路规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天津市近期城市轨道交通建设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世界主要城市地铁与轻轨投资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我国近期建成的主要地铁线造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我国已建的城市轨道交通线路的投资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世界各国城市地铁建设和运营资金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轨道交通投资项目外部利益返还的方式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轨道交通建设造价构成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城市轨道交通承担城市客运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以来北京和上海客运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城市轨道交通投资效益产生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政府扶持下的私人经营模式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私建私营的“建设——运营——转让”（</w:t>
                                  </w:r>
                                  <w:r>
                                    <w:rPr>
                                      <w:rFonts w:cs="Arial" w:ascii="Arial" w:hAnsi="Arial"/>
                                      <w:color w:val="000000"/>
                                      <w:szCs w:val="21"/>
                                    </w:rPr>
                                    <w:t>BOT</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私建公营的“建设——租赁——转让”</w:t>
                                  </w:r>
                                  <w:r>
                                    <w:rPr>
                                      <w:rFonts w:ascii="Arial" w:hAnsi="Arial" w:cs="Arial" w:eastAsia="Arial"/>
                                      <w:color w:val="000000"/>
                                      <w:szCs w:val="21"/>
                                    </w:rPr>
                                    <w:t xml:space="preserve"> </w:t>
                                  </w:r>
                                  <w:r>
                                    <w:rPr>
                                      <w:rFonts w:cs="Arial" w:ascii="Arial" w:hAnsi="Arial"/>
                                      <w:color w:val="000000"/>
                                      <w:szCs w:val="21"/>
                                    </w:rPr>
                                    <w:t>(BLT)</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公建私营的“租赁——运营——转让”</w:t>
                                  </w:r>
                                  <w:r>
                                    <w:rPr>
                                      <w:rFonts w:cs="Arial" w:ascii="Arial" w:hAnsi="Arial"/>
                                      <w:color w:val="000000"/>
                                      <w:szCs w:val="21"/>
                                    </w:rPr>
                                    <w:t>(LOT)</w:t>
                                  </w:r>
                                  <w:r>
                                    <w:rPr>
                                      <w:rFonts w:ascii="Arial" w:hAnsi="Arial" w:cs="Arial"/>
                                      <w:color w:val="000000"/>
                                      <w:szCs w:val="21"/>
                                    </w:rPr>
                                    <w:t>模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2008</w:t>
                                  </w:r>
                                  <w:r>
                                    <w:rPr>
                                      <w:rFonts w:ascii="Arial" w:hAnsi="Arial" w:cs="Arial"/>
                                      <w:color w:val="000000"/>
                                      <w:szCs w:val="21"/>
                                    </w:rPr>
                                    <w:t>年一环线客运量和票款收入折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48:00Z</dcterms:modified>
  <cp:revision>69</cp:revision>
  <dc:subject/>
  <dc:title/>
</cp:coreProperties>
</file>