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轨道交通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84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84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概念及其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轨道交通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轨道交通系统及其特点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轨道交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产业需求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城市交通问题现状及原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大力发展城市轨道交通是解决我国大城市交通问题的根本出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城市轨道交通需求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供给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城市轨道交通建设现状评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城市轨道交通运营现状评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市轨道交通管理现状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城市轨道交通建设资金筹措现状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我国城市轨道交通设备供给现状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国大城市轨道交通现状总体评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建设规划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竞争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竞争强度及企业竞争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建设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设备制造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运营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与其他运输方式竞争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卖双方价格控制能力竞争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建设综合效益及盈利方式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对经济发展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交通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土地开发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环境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社会效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盈利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城市轨道交通效益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提高我国城市轨道交通效益的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产业政策及环境特征评价</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产业政策特征评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城市轨道交通政策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城市轨道交通宏观政策的缺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因素及影响分析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能源消耗与道路利用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效率与安全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市环境保护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发展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心城市轨道交通现状及发展</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轨道交通现状及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交通管理现状及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运营现状及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体制改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投融资体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轨道交通现状及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四分开”体制的探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投融资体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轨道交通现状及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土地开发与多元经营并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投融资体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设备制造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制造企业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先进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庞巴迪运输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阿尔斯通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西门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效益及城市轨道交通主要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上市公司——湘潭电机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运营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综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公司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融资活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海外拓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通地铁公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大关联交易及合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建设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企业综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龙头地位突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公司主业的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公司的竞争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投资价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投融资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投融资基本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政府财政投融资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化投融资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混合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融资具体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建设—经营—转让）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O</w:t>
                                        </w:r>
                                        <w:r>
                                          <w:rPr>
                                            <w:rFonts w:ascii="Arial" w:hAnsi="Arial" w:cs="Arial"/>
                                            <w:color w:val="000000"/>
                                            <w:szCs w:val="21"/>
                                          </w:rPr>
                                          <w:t>（建设—拥有—运营）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移交—经营—移交）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设计</w:t>
                                        </w:r>
                                        <w:r>
                                          <w:rPr>
                                            <w:rFonts w:cs="Arial" w:ascii="Arial" w:hAnsi="Arial"/>
                                            <w:color w:val="000000"/>
                                            <w:szCs w:val="21"/>
                                          </w:rPr>
                                          <w:t>-</w:t>
                                        </w:r>
                                        <w:r>
                                          <w:rPr>
                                            <w:rFonts w:ascii="Arial" w:hAnsi="Arial" w:cs="Arial"/>
                                            <w:color w:val="000000"/>
                                            <w:szCs w:val="21"/>
                                          </w:rPr>
                                          <w:t>建造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Partnership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资金筹措方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贷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股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债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产业投资基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其他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城市轨道交通投融资体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各国城市轨道交通的投融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典型城市投融资经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投融资体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投融资模式在我国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投资方式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投资方式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设立城市轨道交通产业投资基金的可行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投融资体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内地部分已建轨道交通项目投融资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在建及拟建轨道交通项目投融资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发展模式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城市轨道交通建设项目投资价值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项目投资价值总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项目投资价值具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运量增长率对投资价值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票价浮动空间对投资价值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运营成本控制度对投资价值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项目负债对投资价值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项目盈亏平衡对投资价值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城市轨道交通项目财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上海地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广州地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南京地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深圳地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授信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项目投资风险总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城市轨道交通项目投资风险分类及内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城市轨道交通项目投资风险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项目投资风险具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自然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社会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政策环境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授信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总体授信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城市轨道交通总体发展特点及资金需求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城市轨道交通总体授信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城市轨道交通行业细分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城市轨道交通建设企业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轨道交通设备制造企业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城市轨道交通运营企业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授信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政策环境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济周期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项目管理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市轨道交通运行特性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已开通城市轨道交通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城市轨道交通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国内外城市轨道运营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各种交通工具运营及能量消耗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年我国公共交通运输方式客运量及所占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城轨客运量及所占公交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个城市人均</w:t>
                                        </w:r>
                                        <w:r>
                                          <w:rPr>
                                            <w:rFonts w:cs="Arial" w:ascii="Arial" w:hAnsi="Arial"/>
                                            <w:color w:val="000000"/>
                                            <w:szCs w:val="21"/>
                                          </w:rPr>
                                          <w:t>GDP</w:t>
                                        </w:r>
                                        <w:r>
                                          <w:rPr>
                                            <w:rFonts w:ascii="Arial" w:hAnsi="Arial" w:cs="Arial"/>
                                            <w:color w:val="000000"/>
                                            <w:szCs w:val="21"/>
                                          </w:rPr>
                                          <w:t>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北京城市轨道交通线网现状及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北京轨道交通设施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北京城市轨道交通车辆增长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北京城市轨道交通运营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北京城市轨道交通运营里程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北京城市轨道交通客运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北京城市轨道交通票价变化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北京已建成线路资金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上海市城市轨道交通线网现状及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上海城市轨道交通运营车辆增长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上海地铁运营技术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上海城市轨道交通运营里程增长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上海城市轨道交通客运量增长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上海城市轨道交通所占公交份额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上海城市轨道交通运营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上海城市轨道交通票价变化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广州城市轨道交通线网现状及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广州城市轨道交通运营车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广州市城市轨道交通运营里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广州城市轨道交通客运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广州市城市轨道交通分担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广州市轨道交通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湘潭电机集团</w:t>
                                        </w:r>
                                        <w:r>
                                          <w:rPr>
                                            <w:rFonts w:cs="Arial" w:ascii="Arial" w:hAnsi="Arial"/>
                                            <w:color w:val="000000"/>
                                            <w:szCs w:val="21"/>
                                          </w:rPr>
                                          <w:t>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湘电股份股本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占主营收入或主营业务利润总额</w:t>
                                        </w:r>
                                        <w:r>
                                          <w:rPr>
                                            <w:rFonts w:cs="Arial" w:ascii="Arial" w:hAnsi="Arial"/>
                                            <w:color w:val="000000"/>
                                            <w:szCs w:val="21"/>
                                          </w:rPr>
                                          <w:t>10%</w:t>
                                        </w:r>
                                        <w:r>
                                          <w:rPr>
                                            <w:rFonts w:ascii="Arial" w:hAnsi="Arial" w:cs="Arial"/>
                                            <w:color w:val="000000"/>
                                            <w:szCs w:val="21"/>
                                          </w:rPr>
                                          <w:t>以上的主营行业或产品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城市轨道交通车辆及站场设备业绩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香港地铁客运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地铁一号线运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地铁一号线客运量及票务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营业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上海隧道工程股份有限公司分地区主营业务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中铁二局股份有限公司盈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公司经营效率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公司偿债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部分相关企业投资价值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世界部分城市地铁建设和运营资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部分已建轨道交通投融资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国内外部分城市轨道交通运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国内外部分城市轨道交通票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国内外部分城市轨道交通负债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国内轨道交通部分城市客流盈亏平衡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国内部分城市轨道交通消费价格盈亏平衡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城市轨道交通项目四阶段风险发生概率前</w:t>
                                        </w:r>
                                        <w:r>
                                          <w:rPr>
                                            <w:rFonts w:cs="Arial" w:ascii="Arial" w:hAnsi="Arial"/>
                                            <w:color w:val="000000"/>
                                            <w:szCs w:val="21"/>
                                          </w:rPr>
                                          <w:t>5</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城市轨道交通项目四阶段风险造成损失程度前</w:t>
                                        </w:r>
                                        <w:r>
                                          <w:rPr>
                                            <w:rFonts w:cs="Arial" w:ascii="Arial" w:hAnsi="Arial"/>
                                            <w:color w:val="000000"/>
                                            <w:szCs w:val="21"/>
                                          </w:rPr>
                                          <w:t>5</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中国宏观经济（累计）主要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城市轨道交通通车数量及里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我国城市轨道交通运输方式同车线路比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我国城市轨道交通各区域通车线路比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我国城市轨道交通各区域通车里程比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城市轨道交通运营指标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城市轨道交通客运指标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我国各公共交通运输方式所占比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我国城轨客运量及所占公交比例增长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北京城市轨道交通车辆增长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北京城市轨道交通运营里程增长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北京城市轨道交通客运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复八线、</w:t>
                                        </w:r>
                                        <w:r>
                                          <w:rPr>
                                            <w:rFonts w:cs="Arial" w:ascii="Arial" w:hAnsi="Arial"/>
                                            <w:color w:val="000000"/>
                                            <w:szCs w:val="21"/>
                                          </w:rPr>
                                          <w:t>13</w:t>
                                        </w:r>
                                        <w:r>
                                          <w:rPr>
                                            <w:rFonts w:ascii="Arial" w:hAnsi="Arial" w:cs="Arial"/>
                                            <w:color w:val="000000"/>
                                            <w:szCs w:val="21"/>
                                          </w:rPr>
                                          <w:t>号线和八通线资金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上海城市轨道交通运营车辆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上海城市轨道交通运营里程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上海城市轨道交通客运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上海城市轨道交通所占公交份额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上海城市轨道交通运营收入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广州城市轨道交通运营车辆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广州市城市轨道交通运营里程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广州城市轨道交通客运量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广州市城市轨道交通分担比例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广州市轨道交通收入变化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香港地铁客运量增长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申通地铁公司经营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上海隧道工程股份有限公司分地区主营业务收入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概念及其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轨道交通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轨道交通系统及其特点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轨道交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产业需求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城市交通问题现状及原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大力发展城市轨道交通是解决我国大城市交通问题的根本出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城市轨道交通需求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供给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城市轨道交通建设现状评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城市轨道交通运营现状评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市轨道交通管理现状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城市轨道交通建设资金筹措现状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我国城市轨道交通设备供给现状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国大城市轨道交通现状总体评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建设规划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竞争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竞争强度及企业竞争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建设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设备制造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运营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与其他运输方式竞争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卖双方价格控制能力竞争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建设综合效益及盈利方式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对经济发展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交通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土地开发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环境效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社会效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盈利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城市轨道交通效益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提高我国城市轨道交通效益的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产业政策及环境特征评价</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产业政策特征评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城市轨道交通政策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城市轨道交通宏观政策的缺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因素及影响分析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能源消耗与道路利用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效率与安全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市环境保护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发展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心城市轨道交通现状及发展</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轨道交通现状及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交通管理现状及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运营现状及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体制改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投融资体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轨道交通现状及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四分开”体制的探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投融资体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轨道交通现状及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线网建设现状及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土地开发与多元经营并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投融资体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设备制造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制造企业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先进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庞巴迪运输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阿尔斯通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西门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效益及城市轨道交通主要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上市公司——湘潭电机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运营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综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公司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融资活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海外拓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通地铁公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大关联交易及合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建设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企业综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龙头地位突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公司主业的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公司的竞争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九、投资价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投融资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投融资基本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政府财政投融资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化投融资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混合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融资具体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建设—经营—转让）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O</w:t>
                                  </w:r>
                                  <w:r>
                                    <w:rPr>
                                      <w:rFonts w:ascii="Arial" w:hAnsi="Arial" w:cs="Arial"/>
                                      <w:color w:val="000000"/>
                                      <w:szCs w:val="21"/>
                                    </w:rPr>
                                    <w:t>（建设—拥有—运营）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移交—经营—移交）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设计</w:t>
                                  </w:r>
                                  <w:r>
                                    <w:rPr>
                                      <w:rFonts w:cs="Arial" w:ascii="Arial" w:hAnsi="Arial"/>
                                      <w:color w:val="000000"/>
                                      <w:szCs w:val="21"/>
                                    </w:rPr>
                                    <w:t>-</w:t>
                                  </w:r>
                                  <w:r>
                                    <w:rPr>
                                      <w:rFonts w:ascii="Arial" w:hAnsi="Arial" w:cs="Arial"/>
                                      <w:color w:val="000000"/>
                                      <w:szCs w:val="21"/>
                                    </w:rPr>
                                    <w:t>建造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Partnership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资金筹措方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贷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股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债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产业投资基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其他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城市轨道交通投融资体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各国城市轨道交通的投融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典型城市投融资经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投融资体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投融资模式在我国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投资方式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投资方式的可行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设立城市轨道交通产业投资基金的可行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投融资体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内地部分已建轨道交通项目投融资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在建及拟建轨道交通项目投融资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存在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发展模式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城市轨道交通建设项目投资价值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项目投资价值总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项目投资价值具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运量增长率对投资价值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票价浮动空间对投资价值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运营成本控制度对投资价值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项目负债对投资价值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项目盈亏平衡对投资价值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城市轨道交通项目财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上海地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广州地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南京地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深圳地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授信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项目投资风险总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城市轨道交通项目投资风险分类及内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城市轨道交通项目投资风险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项目投资风险具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自然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社会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政策环境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授信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总体授信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城市轨道交通总体发展特点及资金需求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城市轨道交通总体授信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我国城市轨道交通行业细分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城市轨道交通建设企业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轨道交通设备制造企业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城市轨道交通运营企业授信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授信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政策环境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济周期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项目管理风险防范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市轨道交通运行特性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已开通城市轨道交通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城市轨道交通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国内外城市轨道运营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各种交通工具运营及能量消耗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年我国公共交通运输方式客运量及所占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城轨客运量及所占公交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个城市人均</w:t>
                                  </w:r>
                                  <w:r>
                                    <w:rPr>
                                      <w:rFonts w:cs="Arial" w:ascii="Arial" w:hAnsi="Arial"/>
                                      <w:color w:val="000000"/>
                                      <w:szCs w:val="21"/>
                                    </w:rPr>
                                    <w:t>GDP</w:t>
                                  </w:r>
                                  <w:r>
                                    <w:rPr>
                                      <w:rFonts w:ascii="Arial" w:hAnsi="Arial" w:cs="Arial"/>
                                      <w:color w:val="000000"/>
                                      <w:szCs w:val="21"/>
                                    </w:rPr>
                                    <w:t>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北京城市轨道交通线网现状及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北京轨道交通设施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北京城市轨道交通车辆增长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北京城市轨道交通运营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北京城市轨道交通运营里程增长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北京城市轨道交通客运量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北京城市轨道交通票价变化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北京已建成线路资金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上海市城市轨道交通线网现状及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上海城市轨道交通运营车辆增长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上海地铁运营技术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上海城市轨道交通运营里程增长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上海城市轨道交通客运量增长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上海城市轨道交通所占公交份额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上海城市轨道交通运营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上海城市轨道交通票价变化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广州城市轨道交通线网现状及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广州城市轨道交通运营车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广州市城市轨道交通运营里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广州城市轨道交通客运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广州市城市轨道交通分担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广州市轨道交通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湘潭电机集团</w:t>
                                  </w:r>
                                  <w:r>
                                    <w:rPr>
                                      <w:rFonts w:cs="Arial" w:ascii="Arial" w:hAnsi="Arial"/>
                                      <w:color w:val="000000"/>
                                      <w:szCs w:val="21"/>
                                    </w:rPr>
                                    <w:t>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湘电股份股本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占主营收入或主营业务利润总额</w:t>
                                  </w:r>
                                  <w:r>
                                    <w:rPr>
                                      <w:rFonts w:cs="Arial" w:ascii="Arial" w:hAnsi="Arial"/>
                                      <w:color w:val="000000"/>
                                      <w:szCs w:val="21"/>
                                    </w:rPr>
                                    <w:t>10%</w:t>
                                  </w:r>
                                  <w:r>
                                    <w:rPr>
                                      <w:rFonts w:ascii="Arial" w:hAnsi="Arial" w:cs="Arial"/>
                                      <w:color w:val="000000"/>
                                      <w:szCs w:val="21"/>
                                    </w:rPr>
                                    <w:t>以上的主营行业或产品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城市轨道交通车辆及站场设备业绩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香港地铁客运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地铁一号线运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地铁一号线客运量及票务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营业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上海隧道工程股份有限公司分地区主营业务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中铁二局股份有限公司盈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公司经营效率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公司偿债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部分相关企业投资价值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世界部分城市地铁建设和运营资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部分已建轨道交通投融资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国内外部分城市轨道交通运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国内外部分城市轨道交通票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国内外部分城市轨道交通负债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国内轨道交通部分城市客流盈亏平衡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国内部分城市轨道交通消费价格盈亏平衡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城市轨道交通项目四阶段风险发生概率前</w:t>
                                  </w:r>
                                  <w:r>
                                    <w:rPr>
                                      <w:rFonts w:cs="Arial" w:ascii="Arial" w:hAnsi="Arial"/>
                                      <w:color w:val="000000"/>
                                      <w:szCs w:val="21"/>
                                    </w:rPr>
                                    <w:t>5</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城市轨道交通项目四阶段风险造成损失程度前</w:t>
                                  </w:r>
                                  <w:r>
                                    <w:rPr>
                                      <w:rFonts w:cs="Arial" w:ascii="Arial" w:hAnsi="Arial"/>
                                      <w:color w:val="000000"/>
                                      <w:szCs w:val="21"/>
                                    </w:rPr>
                                    <w:t>5</w:t>
                                  </w:r>
                                  <w:r>
                                    <w:rPr>
                                      <w:rFonts w:ascii="Arial" w:hAnsi="Arial" w:cs="Arial"/>
                                      <w:color w:val="000000"/>
                                      <w:szCs w:val="21"/>
                                    </w:rPr>
                                    <w:t>名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中国宏观经济（累计）主要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城市轨道交通通车数量及里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我国城市轨道交通运输方式同车线路比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我国城市轨道交通各区域通车线路比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我国城市轨道交通各区域通车里程比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城市轨道交通运营指标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城市轨道交通客运指标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我国各公共交通运输方式所占比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我国城轨客运量及所占公交比例增长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北京城市轨道交通车辆增长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北京城市轨道交通运营里程增长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北京城市轨道交通客运量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复八线、</w:t>
                                  </w:r>
                                  <w:r>
                                    <w:rPr>
                                      <w:rFonts w:cs="Arial" w:ascii="Arial" w:hAnsi="Arial"/>
                                      <w:color w:val="000000"/>
                                      <w:szCs w:val="21"/>
                                    </w:rPr>
                                    <w:t>13</w:t>
                                  </w:r>
                                  <w:r>
                                    <w:rPr>
                                      <w:rFonts w:ascii="Arial" w:hAnsi="Arial" w:cs="Arial"/>
                                      <w:color w:val="000000"/>
                                      <w:szCs w:val="21"/>
                                    </w:rPr>
                                    <w:t>号线和八通线资金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上海城市轨道交通运营车辆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上海城市轨道交通运营里程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上海城市轨道交通客运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上海城市轨道交通所占公交份额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上海城市轨道交通运营收入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广州城市轨道交通运营车辆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广州市城市轨道交通运营里程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广州城市轨道交通客运量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广州市城市轨道交通分担比例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广州市轨道交通收入变化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香港地铁客运量增长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申通地铁公司经营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上海隧道工程股份有限公司分地区主营业务收入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53:00Z</dcterms:modified>
  <cp:revision>69</cp:revision>
  <dc:subject/>
  <dc:title/>
</cp:coreProperties>
</file>