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轨道交通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43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43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产业发展环境</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及其发展动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轨道交通及其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轨道交通的概念及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轨道交通的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轨道交通的发展历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轨道交通的发展动因</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及发展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轨道交通政策的演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若干关键问题</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对国民经济发展的积极作用</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产业发展现状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年度重要经济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城市轨道交通行业的总体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公共交通行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市轨道交通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机车和线路增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市轨道交通客运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城市轨道交通结构</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产业供给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城市轨道交通建设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城市轨道交通运营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城市轨道交通管理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城市轨道交通建设资金筹措的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对我国大城市轨道交通供给现状的总体评价</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产业需求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目前我国城市交通的主要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市轨道交通是满足城市交通需求的必由之路</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城市轨道交通产业发展给我国的启迪</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城市轨道发展特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外城市轨道的发展趋势</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建设综合效益及盈利方式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的效益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轨道交通效益是综合效益</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轨道交通企业的效益现状</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的利益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利益分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利益关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城市轨道交通外部效益的主要转化渠道——沿线土地价格上升</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建设盈利的构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政府政策指导与市场化运行机制下的多元投融资模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利用沿线土地开发筹措资金</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票价的制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轨道交通经营的折旧计算</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造价的降低</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轨道交通资源的多元化经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产业竞争状况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城市轨道交通建设与运营中引入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影响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社会需求</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金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运营管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轨道交通产业引入竞争机制的必要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竞争的引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融资过程竞争引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过程引入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地铁施工单位介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广州市盾建地下工程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水利水电建设集团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铁七局集团</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铁七局集团武汉工程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铁六局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中铁八局</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中铁二局集团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中国铁道建筑总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中国建筑工程总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中国铁路工程总公司</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车辆制造业介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城市轨道交通技术装备现状</w:t>
                                        </w:r>
                                        <w:r>
                                          <w:rPr>
                                            <w:rFonts w:cs="Arial" w:ascii="Arial" w:hAnsi="Arial"/>
                                            <w:color w:val="000000"/>
                                            <w:szCs w:val="21"/>
                                          </w:rPr>
                                          <w:t>78</w:t>
                                        </w:r>
                                      </w:p>
                                      <w:p>
                                        <w:pPr>
                                          <w:pStyle w:val="Normal"/>
                                          <w:spacing w:lineRule="atLeast" w:line="380"/>
                                          <w:rPr/>
                                        </w:pPr>
                                        <w:r>
                                          <w:rPr>
                                            <w:rFonts w:ascii="Arial" w:hAnsi="Arial" w:cs="Arial"/>
                                            <w:color w:val="000000"/>
                                            <w:szCs w:val="21"/>
                                          </w:rPr>
                                          <w:t>二、国际轨道车辆制造企业在中国的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庞巴迪运输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阿尔斯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北方机车车辆工业集团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南方机车车辆工业集团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湘潭电机集团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上海轨道交通设备发展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广州中车铁路机车车辆销售租赁公司</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地铁企业介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申通地铁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久事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申通集团</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申通地铁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州地铁总公司</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城市轨道交通产业发展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轨道交通产业</w:t>
                                        </w:r>
                                        <w:r>
                                          <w:rPr>
                                            <w:rFonts w:cs="Arial" w:ascii="Arial" w:hAnsi="Arial"/>
                                            <w:color w:val="000000"/>
                                            <w:szCs w:val="21"/>
                                          </w:rPr>
                                          <w:t>2008</w:t>
                                        </w:r>
                                        <w:r>
                                          <w:rPr>
                                            <w:rFonts w:ascii="Arial" w:hAnsi="Arial" w:cs="Arial"/>
                                            <w:color w:val="000000"/>
                                            <w:szCs w:val="21"/>
                                          </w:rPr>
                                          <w:t>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市城市轨道交通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市城市轨道交通</w:t>
                                        </w:r>
                                        <w:r>
                                          <w:rPr>
                                            <w:rFonts w:cs="Arial" w:ascii="Arial" w:hAnsi="Arial"/>
                                            <w:color w:val="000000"/>
                                            <w:szCs w:val="21"/>
                                          </w:rPr>
                                          <w:t>2008</w:t>
                                        </w:r>
                                        <w:r>
                                          <w:rPr>
                                            <w:rFonts w:ascii="Arial" w:hAnsi="Arial" w:cs="Arial"/>
                                            <w:color w:val="000000"/>
                                            <w:szCs w:val="21"/>
                                          </w:rPr>
                                          <w:t>年运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市城市轨道交通产业发展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规划年限和规划目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面临的交通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近期规划原则</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轨道交通建设力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轨道交通近期建设方案</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轨道交通产业</w:t>
                                        </w:r>
                                        <w:r>
                                          <w:rPr>
                                            <w:rFonts w:cs="Arial" w:ascii="Arial" w:hAnsi="Arial"/>
                                            <w:color w:val="000000"/>
                                            <w:szCs w:val="21"/>
                                          </w:rPr>
                                          <w:t>2008</w:t>
                                        </w:r>
                                        <w:r>
                                          <w:rPr>
                                            <w:rFonts w:ascii="Arial" w:hAnsi="Arial" w:cs="Arial"/>
                                            <w:color w:val="000000"/>
                                            <w:szCs w:val="21"/>
                                          </w:rPr>
                                          <w:t>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市城市轨道交通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市城市轨道交通运营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轨道交通“四分开”体制的探索</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海市城市轨道交通</w:t>
                                        </w:r>
                                        <w:r>
                                          <w:rPr>
                                            <w:rFonts w:cs="Arial" w:ascii="Arial" w:hAnsi="Arial"/>
                                            <w:color w:val="000000"/>
                                            <w:szCs w:val="21"/>
                                          </w:rPr>
                                          <w:t>2008</w:t>
                                        </w:r>
                                        <w:r>
                                          <w:rPr>
                                            <w:rFonts w:ascii="Arial" w:hAnsi="Arial" w:cs="Arial"/>
                                            <w:color w:val="000000"/>
                                            <w:szCs w:val="21"/>
                                          </w:rPr>
                                          <w:t>年运营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上海市城市轨道交通产业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上海的城市轨道交通将延伸至长三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四分开”体制的发展及所遇到的问题</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轨道交通产业</w:t>
                                        </w:r>
                                        <w:r>
                                          <w:rPr>
                                            <w:rFonts w:cs="Arial" w:ascii="Arial" w:hAnsi="Arial"/>
                                            <w:color w:val="000000"/>
                                            <w:szCs w:val="21"/>
                                          </w:rPr>
                                          <w:t>2008</w:t>
                                        </w:r>
                                        <w:r>
                                          <w:rPr>
                                            <w:rFonts w:ascii="Arial" w:hAnsi="Arial" w:cs="Arial"/>
                                            <w:color w:val="000000"/>
                                            <w:szCs w:val="21"/>
                                          </w:rPr>
                                          <w:t>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广州市城市轨道交通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广州市城市轨道交通</w:t>
                                        </w:r>
                                        <w:r>
                                          <w:rPr>
                                            <w:rFonts w:cs="Arial" w:ascii="Arial" w:hAnsi="Arial"/>
                                            <w:color w:val="000000"/>
                                            <w:szCs w:val="21"/>
                                          </w:rPr>
                                          <w:t>2008</w:t>
                                        </w:r>
                                        <w:r>
                                          <w:rPr>
                                            <w:rFonts w:ascii="Arial" w:hAnsi="Arial" w:cs="Arial"/>
                                            <w:color w:val="000000"/>
                                            <w:szCs w:val="21"/>
                                          </w:rPr>
                                          <w:t>年运营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广州市城市轨道交通产业发展预测</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城市轨道交通产业</w:t>
                                        </w:r>
                                        <w:r>
                                          <w:rPr>
                                            <w:rFonts w:cs="Arial" w:ascii="Arial" w:hAnsi="Arial"/>
                                            <w:color w:val="000000"/>
                                            <w:szCs w:val="21"/>
                                          </w:rPr>
                                          <w:t>2008</w:t>
                                        </w:r>
                                        <w:r>
                                          <w:rPr>
                                            <w:rFonts w:ascii="Arial" w:hAnsi="Arial" w:cs="Arial"/>
                                            <w:color w:val="000000"/>
                                            <w:szCs w:val="21"/>
                                          </w:rPr>
                                          <w:t>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天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武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长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沈阳</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我国城市发展轨道交通条件的比较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的投融资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投融资体制及其重要性</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轨道交通投融资渠道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基本结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风险和报酬机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目前进展</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香港地铁</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筹资安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成功的经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新加坡地铁模式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指导原则</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融资结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制度安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菲律宾地铁模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结构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结构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对我国的借鉴意义</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城市轨道交通投融资体制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城市轨道交通投融资体制的发展过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以政府财政资金无偿投入为主的投触资体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以政府为主导的负债型投融资体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投资主体多元化，对轨道交通项目进行商业化运作的投融资体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典型城市轨道交通的投融资体制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北京轨道交通的投触资体制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上海轨道交通的投融资体制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广州轨道交通的投融资体制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多元化融资的必要性和可行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多元化的必要性</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多元化的可行性</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建设项目投资价值分析</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整体规划及资金需求</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城市轨道交通规划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引入民间资本是解决资金需求问题的必由之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市轨道交通项目投资价值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运量增长率的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票价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运营成本控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现有项目负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现有项目盈亏平衡状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客流盈亏平衡点</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消费价格盈亏平衡点</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国内现有轨道交通项目财务情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天津</w:t>
                                        </w:r>
                                        <w:r>
                                          <w:rPr>
                                            <w:rFonts w:cs="Arial" w:ascii="Arial" w:hAnsi="Arial"/>
                                            <w:color w:val="000000"/>
                                            <w:szCs w:val="21"/>
                                          </w:rPr>
                                          <w:t>169</w:t>
                                        </w:r>
                                      </w:p>
                                      <w:p>
                                        <w:pPr>
                                          <w:pStyle w:val="Normal"/>
                                          <w:spacing w:lineRule="atLeast" w:line="380"/>
                                          <w:rPr/>
                                        </w:pPr>
                                        <w:r>
                                          <w:rPr>
                                            <w:rFonts w:ascii="Arial" w:hAnsi="Arial" w:cs="Arial"/>
                                            <w:color w:val="000000"/>
                                            <w:szCs w:val="21"/>
                                          </w:rPr>
                                          <w:t>（五）小结</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产业环境风险分析</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城市轨道交通产业对城市经济的促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生新的资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优化城市环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改善城市结构</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强化城市增长极地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城市经济状况对城市轨道交通发展情况影响</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政府作为投资主体在城市轨道交通建设中的作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决策者的建设思想问题</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管理体制风险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轨道交通的管理体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运营管理与机制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运营管理与政府间的关系</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运营管理与运作商业化</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运营管理与经营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运营管理与系统选择</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产业运营风险分析</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风险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造价及设备投资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城市轨道交通建设造价及设备价格</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降低城市轨道交通工程建设造价的几点思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城市轨道交通技术装备的国产化程度要提高</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人才风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人才需求</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管理体制存在的问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安全风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轨道交通安全管理的现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城市轨道交通安全监管中存在的风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影响城市轨道交通安全的若干因素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加强轨道交通安全管理工作的措施和手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票价风险</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风险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客流量风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轨道交通盲目建设的问题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目前我国对于客流量预测的缺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危机风险</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投融资体制及配套政策分析</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投融资模式的设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设立的基本原则</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城市轨道交通投融资基本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基础设施资产和运营资产的分离</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基础设施资产的建设和维护</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战略投资者的引进</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租金的确定</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融资体制的核心——多元化融资模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轨道交通产业基金</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特许权融资模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资产证券化——</w:t>
                                        </w:r>
                                        <w:r>
                                          <w:rPr>
                                            <w:rFonts w:cs="Arial" w:ascii="Arial" w:hAnsi="Arial"/>
                                            <w:color w:val="000000"/>
                                            <w:szCs w:val="21"/>
                                          </w:rPr>
                                          <w:t>ABS (Asset -Backed Securitization)211</w:t>
                                        </w:r>
                                      </w:p>
                                      <w:p>
                                        <w:pPr>
                                          <w:pStyle w:val="Normal"/>
                                          <w:spacing w:lineRule="atLeast" w:line="380"/>
                                          <w:rPr>
                                            <w:rFonts w:ascii="Arial" w:hAnsi="Arial" w:cs="Arial"/>
                                            <w:color w:val="000000"/>
                                            <w:szCs w:val="21"/>
                                          </w:rPr>
                                        </w:pPr>
                                        <w:r>
                                          <w:rPr>
                                            <w:rFonts w:ascii="Arial" w:hAnsi="Arial" w:cs="Arial"/>
                                            <w:color w:val="000000"/>
                                            <w:szCs w:val="21"/>
                                          </w:rPr>
                                          <w:t>四、市政建设债券</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融资体制的配套政策建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加快政府职能转变，处理好政府、企业、市场三者的关系</w:t>
                                        </w:r>
                                        <w:r>
                                          <w:rPr>
                                            <w:rFonts w:cs="Arial" w:ascii="Arial" w:hAnsi="Arial"/>
                                            <w:color w:val="000000"/>
                                            <w:szCs w:val="21"/>
                                          </w:rPr>
                                          <w:t>215</w:t>
                                        </w:r>
                                      </w:p>
                                      <w:p>
                                        <w:pPr>
                                          <w:pStyle w:val="Normal"/>
                                          <w:spacing w:lineRule="atLeast" w:line="380"/>
                                          <w:rPr/>
                                        </w:pPr>
                                        <w:r>
                                          <w:rPr>
                                            <w:rFonts w:ascii="Arial" w:hAnsi="Arial" w:cs="Arial"/>
                                            <w:color w:val="000000"/>
                                            <w:szCs w:val="21"/>
                                          </w:rPr>
                                          <w:t>二、相关法律法规的制定和完善</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政府优惠政策，构造地铁项目的盈利模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采用直接支付手段，增加资金供给</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树立地铁产业观念、发展地铁经济</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线路的网络化，提供充分的客流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国产化——降低成本，提高收益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金融市场的充分发展，为融资提供指导和保险服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大力发展权威中介机构</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投融资具体模式分析</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定义及其特点</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定义及特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适用范围</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城市轨道交通采用</w:t>
                                        </w:r>
                                        <w:r>
                                          <w:rPr>
                                            <w:rFonts w:cs="Arial" w:ascii="Arial" w:hAnsi="Arial"/>
                                            <w:color w:val="000000"/>
                                            <w:szCs w:val="21"/>
                                          </w:rPr>
                                          <w:t>BOT</w:t>
                                        </w:r>
                                        <w:r>
                                          <w:rPr>
                                            <w:rFonts w:ascii="Arial" w:hAnsi="Arial" w:cs="Arial"/>
                                            <w:color w:val="000000"/>
                                            <w:szCs w:val="21"/>
                                          </w:rPr>
                                          <w:t>投资方式的过程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城市轨道交通采用</w:t>
                                        </w:r>
                                        <w:r>
                                          <w:rPr>
                                            <w:rFonts w:cs="Arial" w:ascii="Arial" w:hAnsi="Arial"/>
                                            <w:color w:val="000000"/>
                                            <w:szCs w:val="21"/>
                                          </w:rPr>
                                          <w:t>BOT</w:t>
                                        </w:r>
                                        <w:r>
                                          <w:rPr>
                                            <w:rFonts w:ascii="Arial" w:hAnsi="Arial" w:cs="Arial"/>
                                            <w:color w:val="000000"/>
                                            <w:szCs w:val="21"/>
                                          </w:rPr>
                                          <w:t>投资方式的具体程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城市轨道交通采用</w:t>
                                        </w:r>
                                        <w:r>
                                          <w:rPr>
                                            <w:rFonts w:cs="Arial" w:ascii="Arial" w:hAnsi="Arial"/>
                                            <w:color w:val="000000"/>
                                            <w:szCs w:val="21"/>
                                          </w:rPr>
                                          <w:t>BOT</w:t>
                                        </w:r>
                                        <w:r>
                                          <w:rPr>
                                            <w:rFonts w:ascii="Arial" w:hAnsi="Arial" w:cs="Arial"/>
                                            <w:color w:val="000000"/>
                                            <w:szCs w:val="21"/>
                                          </w:rPr>
                                          <w:t>投资方式的可行性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城市轨道交通采用</w:t>
                                        </w:r>
                                        <w:r>
                                          <w:rPr>
                                            <w:rFonts w:cs="Arial" w:ascii="Arial" w:hAnsi="Arial"/>
                                            <w:color w:val="000000"/>
                                            <w:szCs w:val="21"/>
                                          </w:rPr>
                                          <w:t>BOT</w:t>
                                        </w:r>
                                        <w:r>
                                          <w:rPr>
                                            <w:rFonts w:ascii="Arial" w:hAnsi="Arial" w:cs="Arial"/>
                                            <w:color w:val="000000"/>
                                            <w:szCs w:val="21"/>
                                          </w:rPr>
                                          <w:t>投资方式中项目合同双方的权利与义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城市轨道交通采用</w:t>
                                        </w:r>
                                        <w:r>
                                          <w:rPr>
                                            <w:rFonts w:cs="Arial" w:ascii="Arial" w:hAnsi="Arial"/>
                                            <w:color w:val="000000"/>
                                            <w:szCs w:val="21"/>
                                          </w:rPr>
                                          <w:t>BOT</w:t>
                                        </w:r>
                                        <w:r>
                                          <w:rPr>
                                            <w:rFonts w:ascii="Arial" w:hAnsi="Arial" w:cs="Arial"/>
                                            <w:color w:val="000000"/>
                                            <w:szCs w:val="21"/>
                                          </w:rPr>
                                          <w:t>投资方式存在的风险及防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BOT</w:t>
                                        </w:r>
                                        <w:r>
                                          <w:rPr>
                                            <w:rFonts w:ascii="Arial" w:hAnsi="Arial" w:cs="Arial"/>
                                            <w:color w:val="000000"/>
                                            <w:szCs w:val="21"/>
                                          </w:rPr>
                                          <w:t>在城市轨道交通建设中尚无成功案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项目的风险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对我国城市轨道交通采用</w:t>
                                        </w:r>
                                        <w:r>
                                          <w:rPr>
                                            <w:rFonts w:cs="Arial" w:ascii="Arial" w:hAnsi="Arial"/>
                                            <w:color w:val="000000"/>
                                            <w:szCs w:val="21"/>
                                          </w:rPr>
                                          <w:t>BOT</w:t>
                                        </w:r>
                                        <w:r>
                                          <w:rPr>
                                            <w:rFonts w:ascii="Arial" w:hAnsi="Arial" w:cs="Arial"/>
                                            <w:color w:val="000000"/>
                                            <w:szCs w:val="21"/>
                                          </w:rPr>
                                          <w:t>投资方式的一些对策和建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模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定义及其特点</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定义和特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运作机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资产证券化的可行性及风险问题</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总结与建议</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w:t>
                                        </w:r>
                                        <w:r>
                                          <w:rPr>
                                            <w:rFonts w:ascii="Arial" w:hAnsi="Arial" w:cs="Arial"/>
                                            <w:color w:val="000000"/>
                                            <w:szCs w:val="21"/>
                                          </w:rPr>
                                          <w:t>模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定义与特点</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w:t>
                                        </w:r>
                                        <w:r>
                                          <w:rPr>
                                            <w:rFonts w:ascii="Arial" w:hAnsi="Arial" w:cs="Arial"/>
                                            <w:color w:val="000000"/>
                                            <w:szCs w:val="21"/>
                                          </w:rPr>
                                          <w:t>融资方式的运作程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w:t>
                                        </w:r>
                                        <w:r>
                                          <w:rPr>
                                            <w:rFonts w:ascii="Arial" w:hAnsi="Arial" w:cs="Arial"/>
                                            <w:color w:val="000000"/>
                                            <w:szCs w:val="21"/>
                                          </w:rPr>
                                          <w:t>融资方式与</w:t>
                                        </w:r>
                                        <w:r>
                                          <w:rPr>
                                            <w:rFonts w:cs="Arial" w:ascii="Arial" w:hAnsi="Arial"/>
                                            <w:color w:val="000000"/>
                                            <w:szCs w:val="21"/>
                                          </w:rPr>
                                          <w:t>BOT</w:t>
                                        </w:r>
                                        <w:r>
                                          <w:rPr>
                                            <w:rFonts w:ascii="Arial" w:hAnsi="Arial" w:cs="Arial"/>
                                            <w:color w:val="000000"/>
                                            <w:szCs w:val="21"/>
                                          </w:rPr>
                                          <w:t>等融资方式比较</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利用</w:t>
                                        </w:r>
                                        <w:r>
                                          <w:rPr>
                                            <w:rFonts w:cs="Arial" w:ascii="Arial" w:hAnsi="Arial"/>
                                            <w:color w:val="000000"/>
                                            <w:szCs w:val="21"/>
                                          </w:rPr>
                                          <w:t>TOT</w:t>
                                        </w:r>
                                        <w:r>
                                          <w:rPr>
                                            <w:rFonts w:ascii="Arial" w:hAnsi="Arial" w:cs="Arial"/>
                                            <w:color w:val="000000"/>
                                            <w:szCs w:val="21"/>
                                          </w:rPr>
                                          <w:t>融资方式的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注意新建项目的效益</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政府管理的规范程度</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政府承诺问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转让企业价格问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项目产品价格问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人才培训问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法律环境问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维修改造的问题</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定义及其特点</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在城市轨道建设中的新运作方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转移</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O-T</w:t>
                                        </w:r>
                                        <w:r>
                                          <w:rPr>
                                            <w:rFonts w:ascii="Arial" w:hAnsi="Arial" w:cs="Arial"/>
                                            <w:color w:val="000000"/>
                                            <w:szCs w:val="21"/>
                                          </w:rPr>
                                          <w:t>模式，又称前补偿模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SO-T</w:t>
                                        </w:r>
                                        <w:r>
                                          <w:rPr>
                                            <w:rFonts w:ascii="Arial" w:hAnsi="Arial" w:cs="Arial"/>
                                            <w:color w:val="000000"/>
                                            <w:szCs w:val="21"/>
                                          </w:rPr>
                                          <w:t>模式，又称后补偿模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风险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营运风险</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小结</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在城市轨道建设应用中应注意的其他问题</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加快政府角色转变的步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建立并完善有关</w:t>
                                        </w:r>
                                        <w:r>
                                          <w:rPr>
                                            <w:rFonts w:cs="Arial" w:ascii="Arial" w:hAnsi="Arial"/>
                                            <w:color w:val="000000"/>
                                            <w:szCs w:val="21"/>
                                          </w:rPr>
                                          <w:t>PPP</w:t>
                                        </w:r>
                                        <w:r>
                                          <w:rPr>
                                            <w:rFonts w:ascii="Arial" w:hAnsi="Arial" w:cs="Arial"/>
                                            <w:color w:val="000000"/>
                                            <w:szCs w:val="21"/>
                                          </w:rPr>
                                          <w:t>投资的法律法规</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制定合理可行的政府扶持政策</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设计合理的风险分担结构</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加强人才培养</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产业机会与风险总结</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总结</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投资所需要的基本前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观念的转变</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政府的支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合理的筹资方案</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合理的票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全世界分年代地铁建设里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各种交通方式的单位社会成本</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大运量轨道交通的规划程序及负责单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城市交通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上海市</w:t>
                                        </w:r>
                                        <w:r>
                                          <w:rPr>
                                            <w:rFonts w:cs="Arial" w:ascii="Arial" w:hAnsi="Arial"/>
                                            <w:color w:val="000000"/>
                                            <w:szCs w:val="21"/>
                                          </w:rPr>
                                          <w:t>2004~2008</w:t>
                                        </w:r>
                                        <w:r>
                                          <w:rPr>
                                            <w:rFonts w:ascii="Arial" w:hAnsi="Arial" w:cs="Arial"/>
                                            <w:color w:val="000000"/>
                                            <w:szCs w:val="21"/>
                                          </w:rPr>
                                          <w:t>年地铁客运量占公共交通比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城市轨道交通投入运营里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几年我国城市轨道交通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年来我国轨道交通运营线路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几年我国地铁客运量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城市轨道交通结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四大城市地铁及高架线路列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正在建设的城市轨道交通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主要运营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上海市地铁与轻轨近</w:t>
                                        </w:r>
                                        <w:r>
                                          <w:rPr>
                                            <w:rFonts w:cs="Arial" w:ascii="Arial" w:hAnsi="Arial"/>
                                            <w:color w:val="000000"/>
                                            <w:szCs w:val="21"/>
                                          </w:rPr>
                                          <w:t>8</w:t>
                                        </w:r>
                                        <w:r>
                                          <w:rPr>
                                            <w:rFonts w:ascii="Arial" w:hAnsi="Arial" w:cs="Arial"/>
                                            <w:color w:val="000000"/>
                                            <w:szCs w:val="21"/>
                                          </w:rPr>
                                          <w:t>年来主要运营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世界主要国家地铁和轻轨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世界几大城市公共交通分担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申通地铁公司近三年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北京市城市轨道已建成项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主要运营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上海城市轨道交通建设发展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上海已完成的和在建的城市轨道项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上海市地铁与轻轨近</w:t>
                                        </w:r>
                                        <w:r>
                                          <w:rPr>
                                            <w:rFonts w:cs="Arial" w:ascii="Arial" w:hAnsi="Arial"/>
                                            <w:color w:val="000000"/>
                                            <w:szCs w:val="21"/>
                                          </w:rPr>
                                          <w:t>8</w:t>
                                        </w:r>
                                        <w:r>
                                          <w:rPr>
                                            <w:rFonts w:ascii="Arial" w:hAnsi="Arial" w:cs="Arial"/>
                                            <w:color w:val="000000"/>
                                            <w:szCs w:val="21"/>
                                          </w:rPr>
                                          <w:t>年来主要运营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州市在建和已建成的城市轨道项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样本城市特征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样本城市排序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北京地铁新线的资金来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申通地铁简要现金流量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国内部分城市轨道交通规划及资金需求</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国内外部分城市轨道交通客运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国内外部分城市轨道交通票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国内外部分城市轨道交通负债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国内轨道交通部分城市客流盈亏平衡点</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国内部分城市轨道交通消费价格盈亏平衡点</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城市轨道交通产业</w:t>
                                        </w:r>
                                        <w:r>
                                          <w:rPr>
                                            <w:rFonts w:cs="Arial" w:ascii="Arial" w:hAnsi="Arial"/>
                                            <w:color w:val="000000"/>
                                            <w:szCs w:val="21"/>
                                          </w:rPr>
                                          <w:t>2009-2010</w:t>
                                        </w:r>
                                        <w:r>
                                          <w:rPr>
                                            <w:rFonts w:ascii="Arial" w:hAnsi="Arial" w:cs="Arial"/>
                                            <w:color w:val="000000"/>
                                            <w:szCs w:val="21"/>
                                          </w:rPr>
                                          <w:t>年投资与运营风险总结</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现有城市轨道里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中国城市轨道发展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北京和上海地铁客运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城市轨道客运量增长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不同城市轨道交通工具客运量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城市轨道运营车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运输设施建设与地价之间的循环关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申通地铁公司股本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香港地铁股权结构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香港地铁利润结构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香港铁路员工薪酬变化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新加坡快轨系统结构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新加坡快轨系统资金关系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新加坡快轨系统制度安排</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菲律宾地铁基本结构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上海地铁基本结构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广州地铁资源开发利润增长趋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危机管理流程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我国未来轨道交通投融资的基本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信贷资产证券化的运作机制以及现金流动图</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产业发展环境</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及其发展动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轨道交通及其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轨道交通的概念及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轨道交通的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轨道交通的发展历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轨道交通的发展动因</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及发展变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轨道交通政策的演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若干关键问题</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产业对国民经济发展的积极作用</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产业发展现状分析</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年度重要经济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城市轨道交通行业的总体规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公共交通行业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市轨道交通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机车和线路增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市轨道交通客运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城市轨道交通结构</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产业供给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城市轨道交通建设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城市轨道交通运营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城市轨道交通管理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城市轨道交通建设资金筹措的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对我国大城市轨道交通供给现状的总体评价</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产业需求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目前我国城市交通的主要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市轨道交通是满足城市交通需求的必由之路</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城市轨道交通产业发展给我国的启迪</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城市轨道发展特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外城市轨道的发展趋势</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建设综合效益及盈利方式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的效益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轨道交通效益是综合效益</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轨道交通企业的效益现状</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的利益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利益分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利益关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城市轨道交通外部效益的主要转化渠道——沿线土地价格上升</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建设盈利的构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政府政策指导与市场化运行机制下的多元投融资模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利用沿线土地开发筹措资金</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票价的制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轨道交通经营的折旧计算</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造价的降低</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轨道交通资源的多元化经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产业竞争状况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城市轨道交通建设与运营中引入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影响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社会需求</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金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运营管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轨道交通产业引入竞争机制的必要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竞争的引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融资过程竞争引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过程引入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地铁施工单位介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广州市盾建地下工程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水利水电建设集团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铁七局集团</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铁七局集团武汉工程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铁六局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中铁八局</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中铁二局集团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中国铁道建筑总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中国建筑工程总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中国铁路工程总公司</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车辆制造业介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城市轨道交通技术装备现状</w:t>
                                  </w:r>
                                  <w:r>
                                    <w:rPr>
                                      <w:rFonts w:cs="Arial" w:ascii="Arial" w:hAnsi="Arial"/>
                                      <w:color w:val="000000"/>
                                      <w:szCs w:val="21"/>
                                    </w:rPr>
                                    <w:t>78</w:t>
                                  </w:r>
                                </w:p>
                                <w:p>
                                  <w:pPr>
                                    <w:pStyle w:val="Normal"/>
                                    <w:spacing w:lineRule="atLeast" w:line="380"/>
                                    <w:rPr/>
                                  </w:pPr>
                                  <w:r>
                                    <w:rPr>
                                      <w:rFonts w:ascii="Arial" w:hAnsi="Arial" w:cs="Arial"/>
                                      <w:color w:val="000000"/>
                                      <w:szCs w:val="21"/>
                                    </w:rPr>
                                    <w:t>二、国际轨道车辆制造企业在中国的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庞巴迪运输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阿尔斯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北方机车车辆工业集团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南方机车车辆工业集团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湘潭电机集团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上海轨道交通设备发展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广州中车铁路机车车辆销售租赁公司</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地铁企业介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申通地铁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久事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申通集团</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申通地铁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州地铁总公司</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城市轨道交通产业发展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轨道交通产业</w:t>
                                  </w:r>
                                  <w:r>
                                    <w:rPr>
                                      <w:rFonts w:cs="Arial" w:ascii="Arial" w:hAnsi="Arial"/>
                                      <w:color w:val="000000"/>
                                      <w:szCs w:val="21"/>
                                    </w:rPr>
                                    <w:t>2008</w:t>
                                  </w:r>
                                  <w:r>
                                    <w:rPr>
                                      <w:rFonts w:ascii="Arial" w:hAnsi="Arial" w:cs="Arial"/>
                                      <w:color w:val="000000"/>
                                      <w:szCs w:val="21"/>
                                    </w:rPr>
                                    <w:t>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市城市轨道交通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市城市轨道交通</w:t>
                                  </w:r>
                                  <w:r>
                                    <w:rPr>
                                      <w:rFonts w:cs="Arial" w:ascii="Arial" w:hAnsi="Arial"/>
                                      <w:color w:val="000000"/>
                                      <w:szCs w:val="21"/>
                                    </w:rPr>
                                    <w:t>2008</w:t>
                                  </w:r>
                                  <w:r>
                                    <w:rPr>
                                      <w:rFonts w:ascii="Arial" w:hAnsi="Arial" w:cs="Arial"/>
                                      <w:color w:val="000000"/>
                                      <w:szCs w:val="21"/>
                                    </w:rPr>
                                    <w:t>年运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北京市城市轨道交通产业发展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规划年限和规划目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面临的交通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近期规划原则</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轨道交通建设力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轨道交通近期建设方案</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轨道交通产业</w:t>
                                  </w:r>
                                  <w:r>
                                    <w:rPr>
                                      <w:rFonts w:cs="Arial" w:ascii="Arial" w:hAnsi="Arial"/>
                                      <w:color w:val="000000"/>
                                      <w:szCs w:val="21"/>
                                    </w:rPr>
                                    <w:t>2008</w:t>
                                  </w:r>
                                  <w:r>
                                    <w:rPr>
                                      <w:rFonts w:ascii="Arial" w:hAnsi="Arial" w:cs="Arial"/>
                                      <w:color w:val="000000"/>
                                      <w:szCs w:val="21"/>
                                    </w:rPr>
                                    <w:t>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市城市轨道交通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市城市轨道交通运营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轨道交通“四分开”体制的探索</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海市城市轨道交通</w:t>
                                  </w:r>
                                  <w:r>
                                    <w:rPr>
                                      <w:rFonts w:cs="Arial" w:ascii="Arial" w:hAnsi="Arial"/>
                                      <w:color w:val="000000"/>
                                      <w:szCs w:val="21"/>
                                    </w:rPr>
                                    <w:t>2008</w:t>
                                  </w:r>
                                  <w:r>
                                    <w:rPr>
                                      <w:rFonts w:ascii="Arial" w:hAnsi="Arial" w:cs="Arial"/>
                                      <w:color w:val="000000"/>
                                      <w:szCs w:val="21"/>
                                    </w:rPr>
                                    <w:t>年运营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上海市城市轨道交通产业发展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上海的城市轨道交通将延伸至长三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四分开”体制的发展及所遇到的问题</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轨道交通产业</w:t>
                                  </w:r>
                                  <w:r>
                                    <w:rPr>
                                      <w:rFonts w:cs="Arial" w:ascii="Arial" w:hAnsi="Arial"/>
                                      <w:color w:val="000000"/>
                                      <w:szCs w:val="21"/>
                                    </w:rPr>
                                    <w:t>2008</w:t>
                                  </w:r>
                                  <w:r>
                                    <w:rPr>
                                      <w:rFonts w:ascii="Arial" w:hAnsi="Arial" w:cs="Arial"/>
                                      <w:color w:val="000000"/>
                                      <w:szCs w:val="21"/>
                                    </w:rPr>
                                    <w:t>发展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广州市城市轨道交通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广州市城市轨道交通</w:t>
                                  </w:r>
                                  <w:r>
                                    <w:rPr>
                                      <w:rFonts w:cs="Arial" w:ascii="Arial" w:hAnsi="Arial"/>
                                      <w:color w:val="000000"/>
                                      <w:szCs w:val="21"/>
                                    </w:rPr>
                                    <w:t>2008</w:t>
                                  </w:r>
                                  <w:r>
                                    <w:rPr>
                                      <w:rFonts w:ascii="Arial" w:hAnsi="Arial" w:cs="Arial"/>
                                      <w:color w:val="000000"/>
                                      <w:szCs w:val="21"/>
                                    </w:rPr>
                                    <w:t>年运营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广州市城市轨道交通产业发展预测</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城市轨道交通产业</w:t>
                                  </w:r>
                                  <w:r>
                                    <w:rPr>
                                      <w:rFonts w:cs="Arial" w:ascii="Arial" w:hAnsi="Arial"/>
                                      <w:color w:val="000000"/>
                                      <w:szCs w:val="21"/>
                                    </w:rPr>
                                    <w:t>2008</w:t>
                                  </w:r>
                                  <w:r>
                                    <w:rPr>
                                      <w:rFonts w:ascii="Arial" w:hAnsi="Arial" w:cs="Arial"/>
                                      <w:color w:val="000000"/>
                                      <w:szCs w:val="21"/>
                                    </w:rPr>
                                    <w:t>发展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天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南京</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武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长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沈阳</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我国城市发展轨道交通条件的比较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的投融资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投融资体制及其重要性</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轨道交通投融资渠道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基本结构</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风险和报酬机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目前进展</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香港地铁</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筹资安排</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成功的经验</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新加坡地铁模式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指导原则</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融资结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制度安排</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菲律宾地铁模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结构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结构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对我国的借鉴意义</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目前城市轨道交通投融资体制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城市轨道交通投融资体制的发展过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以政府财政资金无偿投入为主的投触资体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以政府为主导的负债型投融资体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投资主体多元化，对轨道交通项目进行商业化运作的投融资体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典型城市轨道交通的投融资体制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北京轨道交通的投触资体制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上海轨道交通的投融资体制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广州轨道交通的投融资体制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多元化融资的必要性和可行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多元化的必要性</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多元化的可行性</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建设项目投资价值分析</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整体规划及资金需求</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城市轨道交通规划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引入民间资本是解决资金需求问题的必由之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城市轨道交通项目投资价值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运量增长率的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票价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运营成本控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现有项目负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现有项目盈亏平衡状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客流盈亏平衡点</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消费价格盈亏平衡点</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国内现有轨道交通项目财务情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天津</w:t>
                                  </w:r>
                                  <w:r>
                                    <w:rPr>
                                      <w:rFonts w:cs="Arial" w:ascii="Arial" w:hAnsi="Arial"/>
                                      <w:color w:val="000000"/>
                                      <w:szCs w:val="21"/>
                                    </w:rPr>
                                    <w:t>169</w:t>
                                  </w:r>
                                </w:p>
                                <w:p>
                                  <w:pPr>
                                    <w:pStyle w:val="Normal"/>
                                    <w:spacing w:lineRule="atLeast" w:line="380"/>
                                    <w:rPr/>
                                  </w:pPr>
                                  <w:r>
                                    <w:rPr>
                                      <w:rFonts w:ascii="Arial" w:hAnsi="Arial" w:cs="Arial"/>
                                      <w:color w:val="000000"/>
                                      <w:szCs w:val="21"/>
                                    </w:rPr>
                                    <w:t>（五）小结</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产业环境风险分析</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城市轨道交通产业对城市经济的促进</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生新的资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优化城市环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改善城市结构</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强化城市增长极地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城市经济状况对城市轨道交通发展情况影响</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风险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政府作为投资主体在城市轨道交通建设中的作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决策者的建设思想问题</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管理体制风险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轨道交通的管理体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运营管理与机制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运营管理与政府间的关系</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运营管理与运作商业化</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运营管理与经营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运营管理与系统选择</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产业运营风险分析</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风险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造价及设备投资风险</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城市轨道交通建设造价及设备价格</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降低城市轨道交通工程建设造价的几点思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城市轨道交通技术装备的国产化程度要提高</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人才风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人才需求</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管理体制存在的问题</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安全风险</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轨道交通安全管理的现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城市轨道交通安全监管中存在的风险</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影响城市轨道交通安全的若干因素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加强轨道交通安全管理工作的措施和手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票价风险</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风险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客流量风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轨道交通盲目建设的问题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目前我国对于客流量预测的缺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危机风险</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投融资体制及配套政策分析</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投融资模式的设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设立的基本原则</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城市轨道交通投融资基本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基础设施资产和运营资产的分离</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基础设施资产的建设和维护</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战略投资者的引进</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租金的确定</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投融资体制的核心——多元化融资模式</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轨道交通产业基金</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特许权融资模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资产证券化——</w:t>
                                  </w:r>
                                  <w:r>
                                    <w:rPr>
                                      <w:rFonts w:cs="Arial" w:ascii="Arial" w:hAnsi="Arial"/>
                                      <w:color w:val="000000"/>
                                      <w:szCs w:val="21"/>
                                    </w:rPr>
                                    <w:t>ABS (Asset -Backed Securitization)211</w:t>
                                  </w:r>
                                </w:p>
                                <w:p>
                                  <w:pPr>
                                    <w:pStyle w:val="Normal"/>
                                    <w:spacing w:lineRule="atLeast" w:line="380"/>
                                    <w:rPr>
                                      <w:rFonts w:ascii="Arial" w:hAnsi="Arial" w:cs="Arial"/>
                                      <w:color w:val="000000"/>
                                      <w:szCs w:val="21"/>
                                    </w:rPr>
                                  </w:pPr>
                                  <w:r>
                                    <w:rPr>
                                      <w:rFonts w:ascii="Arial" w:hAnsi="Arial" w:cs="Arial"/>
                                      <w:color w:val="000000"/>
                                      <w:szCs w:val="21"/>
                                    </w:rPr>
                                    <w:t>四、市政建设债券</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融资体制的配套政策建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加快政府职能转变，处理好政府、企业、市场三者的关系</w:t>
                                  </w:r>
                                  <w:r>
                                    <w:rPr>
                                      <w:rFonts w:cs="Arial" w:ascii="Arial" w:hAnsi="Arial"/>
                                      <w:color w:val="000000"/>
                                      <w:szCs w:val="21"/>
                                    </w:rPr>
                                    <w:t>215</w:t>
                                  </w:r>
                                </w:p>
                                <w:p>
                                  <w:pPr>
                                    <w:pStyle w:val="Normal"/>
                                    <w:spacing w:lineRule="atLeast" w:line="380"/>
                                    <w:rPr/>
                                  </w:pPr>
                                  <w:r>
                                    <w:rPr>
                                      <w:rFonts w:ascii="Arial" w:hAnsi="Arial" w:cs="Arial"/>
                                      <w:color w:val="000000"/>
                                      <w:szCs w:val="21"/>
                                    </w:rPr>
                                    <w:t>二、相关法律法规的制定和完善</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政府优惠政策，构造地铁项目的盈利模式</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采用直接支付手段，增加资金供给</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树立地铁产业观念、发展地铁经济</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线路的网络化，提供充分的客流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国产化——降低成本，提高收益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金融市场的充分发展，为融资提供指导和保险服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大力发展权威中介机构</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投融资具体模式分析</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定义及其特点</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定义及特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适用范围</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城市轨道交通采用</w:t>
                                  </w:r>
                                  <w:r>
                                    <w:rPr>
                                      <w:rFonts w:cs="Arial" w:ascii="Arial" w:hAnsi="Arial"/>
                                      <w:color w:val="000000"/>
                                      <w:szCs w:val="21"/>
                                    </w:rPr>
                                    <w:t>BOT</w:t>
                                  </w:r>
                                  <w:r>
                                    <w:rPr>
                                      <w:rFonts w:ascii="Arial" w:hAnsi="Arial" w:cs="Arial"/>
                                      <w:color w:val="000000"/>
                                      <w:szCs w:val="21"/>
                                    </w:rPr>
                                    <w:t>投资方式的过程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城市轨道交通采用</w:t>
                                  </w:r>
                                  <w:r>
                                    <w:rPr>
                                      <w:rFonts w:cs="Arial" w:ascii="Arial" w:hAnsi="Arial"/>
                                      <w:color w:val="000000"/>
                                      <w:szCs w:val="21"/>
                                    </w:rPr>
                                    <w:t>BOT</w:t>
                                  </w:r>
                                  <w:r>
                                    <w:rPr>
                                      <w:rFonts w:ascii="Arial" w:hAnsi="Arial" w:cs="Arial"/>
                                      <w:color w:val="000000"/>
                                      <w:szCs w:val="21"/>
                                    </w:rPr>
                                    <w:t>投资方式的具体程序</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我国城市轨道交通采用</w:t>
                                  </w:r>
                                  <w:r>
                                    <w:rPr>
                                      <w:rFonts w:cs="Arial" w:ascii="Arial" w:hAnsi="Arial"/>
                                      <w:color w:val="000000"/>
                                      <w:szCs w:val="21"/>
                                    </w:rPr>
                                    <w:t>BOT</w:t>
                                  </w:r>
                                  <w:r>
                                    <w:rPr>
                                      <w:rFonts w:ascii="Arial" w:hAnsi="Arial" w:cs="Arial"/>
                                      <w:color w:val="000000"/>
                                      <w:szCs w:val="21"/>
                                    </w:rPr>
                                    <w:t>投资方式的可行性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城市轨道交通采用</w:t>
                                  </w:r>
                                  <w:r>
                                    <w:rPr>
                                      <w:rFonts w:cs="Arial" w:ascii="Arial" w:hAnsi="Arial"/>
                                      <w:color w:val="000000"/>
                                      <w:szCs w:val="21"/>
                                    </w:rPr>
                                    <w:t>BOT</w:t>
                                  </w:r>
                                  <w:r>
                                    <w:rPr>
                                      <w:rFonts w:ascii="Arial" w:hAnsi="Arial" w:cs="Arial"/>
                                      <w:color w:val="000000"/>
                                      <w:szCs w:val="21"/>
                                    </w:rPr>
                                    <w:t>投资方式中项目合同双方的权利与义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城市轨道交通采用</w:t>
                                  </w:r>
                                  <w:r>
                                    <w:rPr>
                                      <w:rFonts w:cs="Arial" w:ascii="Arial" w:hAnsi="Arial"/>
                                      <w:color w:val="000000"/>
                                      <w:szCs w:val="21"/>
                                    </w:rPr>
                                    <w:t>BOT</w:t>
                                  </w:r>
                                  <w:r>
                                    <w:rPr>
                                      <w:rFonts w:ascii="Arial" w:hAnsi="Arial" w:cs="Arial"/>
                                      <w:color w:val="000000"/>
                                      <w:szCs w:val="21"/>
                                    </w:rPr>
                                    <w:t>投资方式存在的风险及防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BOT</w:t>
                                  </w:r>
                                  <w:r>
                                    <w:rPr>
                                      <w:rFonts w:ascii="Arial" w:hAnsi="Arial" w:cs="Arial"/>
                                      <w:color w:val="000000"/>
                                      <w:szCs w:val="21"/>
                                    </w:rPr>
                                    <w:t>在城市轨道交通建设中尚无成功案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项目的风险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对我国城市轨道交通采用</w:t>
                                  </w:r>
                                  <w:r>
                                    <w:rPr>
                                      <w:rFonts w:cs="Arial" w:ascii="Arial" w:hAnsi="Arial"/>
                                      <w:color w:val="000000"/>
                                      <w:szCs w:val="21"/>
                                    </w:rPr>
                                    <w:t>BOT</w:t>
                                  </w:r>
                                  <w:r>
                                    <w:rPr>
                                      <w:rFonts w:ascii="Arial" w:hAnsi="Arial" w:cs="Arial"/>
                                      <w:color w:val="000000"/>
                                      <w:szCs w:val="21"/>
                                    </w:rPr>
                                    <w:t>投资方式的一些对策和建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模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定义及其特点</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定义和特征</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运作机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资产证券化的可行性及风险问题</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总结与建议</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w:t>
                                  </w:r>
                                  <w:r>
                                    <w:rPr>
                                      <w:rFonts w:ascii="Arial" w:hAnsi="Arial" w:cs="Arial"/>
                                      <w:color w:val="000000"/>
                                      <w:szCs w:val="21"/>
                                    </w:rPr>
                                    <w:t>模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定义与特点</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w:t>
                                  </w:r>
                                  <w:r>
                                    <w:rPr>
                                      <w:rFonts w:ascii="Arial" w:hAnsi="Arial" w:cs="Arial"/>
                                      <w:color w:val="000000"/>
                                      <w:szCs w:val="21"/>
                                    </w:rPr>
                                    <w:t>融资方式的运作程序</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w:t>
                                  </w:r>
                                  <w:r>
                                    <w:rPr>
                                      <w:rFonts w:ascii="Arial" w:hAnsi="Arial" w:cs="Arial"/>
                                      <w:color w:val="000000"/>
                                      <w:szCs w:val="21"/>
                                    </w:rPr>
                                    <w:t>融资方式与</w:t>
                                  </w:r>
                                  <w:r>
                                    <w:rPr>
                                      <w:rFonts w:cs="Arial" w:ascii="Arial" w:hAnsi="Arial"/>
                                      <w:color w:val="000000"/>
                                      <w:szCs w:val="21"/>
                                    </w:rPr>
                                    <w:t>BOT</w:t>
                                  </w:r>
                                  <w:r>
                                    <w:rPr>
                                      <w:rFonts w:ascii="Arial" w:hAnsi="Arial" w:cs="Arial"/>
                                      <w:color w:val="000000"/>
                                      <w:szCs w:val="21"/>
                                    </w:rPr>
                                    <w:t>等融资方式比较</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利用</w:t>
                                  </w:r>
                                  <w:r>
                                    <w:rPr>
                                      <w:rFonts w:cs="Arial" w:ascii="Arial" w:hAnsi="Arial"/>
                                      <w:color w:val="000000"/>
                                      <w:szCs w:val="21"/>
                                    </w:rPr>
                                    <w:t>TOT</w:t>
                                  </w:r>
                                  <w:r>
                                    <w:rPr>
                                      <w:rFonts w:ascii="Arial" w:hAnsi="Arial" w:cs="Arial"/>
                                      <w:color w:val="000000"/>
                                      <w:szCs w:val="21"/>
                                    </w:rPr>
                                    <w:t>融资方式的风险</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注意新建项目的效益</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政府管理的规范程度</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政府承诺问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转让企业价格问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项目产品价格问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人才培训问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法律环境问题</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维修改造的问题</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定义及其特点</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在城市轨道建设中的新运作方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转移</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O-T</w:t>
                                  </w:r>
                                  <w:r>
                                    <w:rPr>
                                      <w:rFonts w:ascii="Arial" w:hAnsi="Arial" w:cs="Arial"/>
                                      <w:color w:val="000000"/>
                                      <w:szCs w:val="21"/>
                                    </w:rPr>
                                    <w:t>模式，又称前补偿模式</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SO-T</w:t>
                                  </w:r>
                                  <w:r>
                                    <w:rPr>
                                      <w:rFonts w:ascii="Arial" w:hAnsi="Arial" w:cs="Arial"/>
                                      <w:color w:val="000000"/>
                                      <w:szCs w:val="21"/>
                                    </w:rPr>
                                    <w:t>模式，又称后补偿模式</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风险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营运风险</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小结</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在城市轨道建设应用中应注意的其他问题</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加快政府角色转变的步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建立并完善有关</w:t>
                                  </w:r>
                                  <w:r>
                                    <w:rPr>
                                      <w:rFonts w:cs="Arial" w:ascii="Arial" w:hAnsi="Arial"/>
                                      <w:color w:val="000000"/>
                                      <w:szCs w:val="21"/>
                                    </w:rPr>
                                    <w:t>PPP</w:t>
                                  </w:r>
                                  <w:r>
                                    <w:rPr>
                                      <w:rFonts w:ascii="Arial" w:hAnsi="Arial" w:cs="Arial"/>
                                      <w:color w:val="000000"/>
                                      <w:szCs w:val="21"/>
                                    </w:rPr>
                                    <w:t>投资的法律法规</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制定合理可行的政府扶持政策</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设计合理的风险分担结构</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加强人才培养</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产业机会与风险总结</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总结</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投资所需要的基本前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观念的转变</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政府的支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合理的筹资方案</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合理的票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全世界分年代地铁建设里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各种交通方式的单位社会成本</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大运量轨道交通的规划程序及负责单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城市交通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上海市</w:t>
                                  </w:r>
                                  <w:r>
                                    <w:rPr>
                                      <w:rFonts w:cs="Arial" w:ascii="Arial" w:hAnsi="Arial"/>
                                      <w:color w:val="000000"/>
                                      <w:szCs w:val="21"/>
                                    </w:rPr>
                                    <w:t>2004~2008</w:t>
                                  </w:r>
                                  <w:r>
                                    <w:rPr>
                                      <w:rFonts w:ascii="Arial" w:hAnsi="Arial" w:cs="Arial"/>
                                      <w:color w:val="000000"/>
                                      <w:szCs w:val="21"/>
                                    </w:rPr>
                                    <w:t>年地铁客运量占公共交通比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城市轨道交通投入运营里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几年我国城市轨道交通增长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年来我国轨道交通运营线路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几年我国地铁客运量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我国城市轨道交通结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四大城市地铁及高架线路列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正在建设的城市轨道交通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主要运营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上海市地铁与轻轨近</w:t>
                                  </w:r>
                                  <w:r>
                                    <w:rPr>
                                      <w:rFonts w:cs="Arial" w:ascii="Arial" w:hAnsi="Arial"/>
                                      <w:color w:val="000000"/>
                                      <w:szCs w:val="21"/>
                                    </w:rPr>
                                    <w:t>8</w:t>
                                  </w:r>
                                  <w:r>
                                    <w:rPr>
                                      <w:rFonts w:ascii="Arial" w:hAnsi="Arial" w:cs="Arial"/>
                                      <w:color w:val="000000"/>
                                      <w:szCs w:val="21"/>
                                    </w:rPr>
                                    <w:t>年来主要运营指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世界主要国家地铁和轻轨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世界几大城市公共交通分担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申通地铁公司近三年主要财务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北京市城市轨道已建成项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主要运营指标（</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上海城市轨道交通建设发展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上海已完成的和在建的城市轨道项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上海市地铁与轻轨近</w:t>
                                  </w:r>
                                  <w:r>
                                    <w:rPr>
                                      <w:rFonts w:cs="Arial" w:ascii="Arial" w:hAnsi="Arial"/>
                                      <w:color w:val="000000"/>
                                      <w:szCs w:val="21"/>
                                    </w:rPr>
                                    <w:t>8</w:t>
                                  </w:r>
                                  <w:r>
                                    <w:rPr>
                                      <w:rFonts w:ascii="Arial" w:hAnsi="Arial" w:cs="Arial"/>
                                      <w:color w:val="000000"/>
                                      <w:szCs w:val="21"/>
                                    </w:rPr>
                                    <w:t>年来主要运营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州市在建和已建成的城市轨道项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样本城市特征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样本城市排序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北京地铁新线的资金来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申通地铁简要现金流量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国内部分城市轨道交通规划及资金需求</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国内外部分城市轨道交通客运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国内外部分城市轨道交通票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国内外部分城市轨道交通负债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国内轨道交通部分城市客流盈亏平衡点</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国内部分城市轨道交通消费价格盈亏平衡点</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城市轨道交通产业</w:t>
                                  </w:r>
                                  <w:r>
                                    <w:rPr>
                                      <w:rFonts w:cs="Arial" w:ascii="Arial" w:hAnsi="Arial"/>
                                      <w:color w:val="000000"/>
                                      <w:szCs w:val="21"/>
                                    </w:rPr>
                                    <w:t>2009-2010</w:t>
                                  </w:r>
                                  <w:r>
                                    <w:rPr>
                                      <w:rFonts w:ascii="Arial" w:hAnsi="Arial" w:cs="Arial"/>
                                      <w:color w:val="000000"/>
                                      <w:szCs w:val="21"/>
                                    </w:rPr>
                                    <w:t>年投资与运营风险总结</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现有城市轨道里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中国城市轨道发展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北京和上海地铁客运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城市轨道客运量增长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不同城市轨道交通工具客运量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城市轨道运营车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运输设施建设与地价之间的循环关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申通地铁公司股本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香港地铁股权结构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香港地铁利润结构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香港铁路员工薪酬变化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新加坡快轨系统结构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新加坡快轨系统资金关系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新加坡快轨系统制度安排</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菲律宾地铁基本结构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上海地铁基本结构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广州地铁资源开发利润增长趋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危机管理流程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我国未来轨道交通投融资的基本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信贷资产证券化的运作机制以及现金流动图</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55:00Z</dcterms:modified>
  <cp:revision>69</cp:revision>
  <dc:subject/>
  <dc:title/>
</cp:coreProperties>
</file>