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疫苗行业投资分析及深度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7</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刚刚发布的《中共中央国务院关于深化医药卫生体制改革的意见》以及《医药卫生体制改革近期重点实施方案</w:t>
                  </w:r>
                  <w:r>
                    <w:rPr>
                      <w:rFonts w:cs="Arial" w:ascii="Arial" w:hAnsi="Arial"/>
                    </w:rPr>
                    <w:t>(2009-2011</w:t>
                  </w:r>
                  <w:r>
                    <w:rPr>
                      <w:rFonts w:ascii="Arial" w:hAnsi="Arial" w:cs="Arial"/>
                    </w:rPr>
                    <w:t>年</w:t>
                  </w:r>
                  <w:r>
                    <w:rPr>
                      <w:rFonts w:cs="Arial" w:ascii="Arial" w:hAnsi="Arial"/>
                    </w:rPr>
                    <w:t>)</w:t>
                  </w:r>
                  <w:r>
                    <w:rPr>
                      <w:rFonts w:ascii="Arial" w:hAnsi="Arial" w:cs="Arial"/>
                    </w:rPr>
                    <w:t>》，将对中国疫苗市场产生巨大影响。新医改方案的诞生，旨在解决人们普遍关心的“看病难，看病贵”问题，解决这个问题的最有效的办法，就是让人们少生病，也就是预防为主。实际上，这个思路，在《方案》中亦有所表现，文件开头便提及，要“促进基本公共卫生服务逐步均等化，使全体城乡居民都能享受基本公共卫生服务，最大限度地预防疾病”。以预防为导向的新医改，必然给疫苗市场带来很大的机遇和市场。中国国力的增强，也为基本公共卫生服务的均等化提供了条件和支持。在《方案》中，甚至非常详细地列举了基本公共卫生服务的标准和目标，即</w:t>
                  </w:r>
                  <w:r>
                    <w:rPr>
                      <w:rFonts w:cs="Arial" w:ascii="Arial" w:hAnsi="Arial"/>
                    </w:rPr>
                    <w:t>2009</w:t>
                  </w:r>
                  <w:r>
                    <w:rPr>
                      <w:rFonts w:ascii="Arial" w:hAnsi="Arial" w:cs="Arial"/>
                    </w:rPr>
                    <w:t>年人均基本公共卫生服务经费标准不低于</w:t>
                  </w:r>
                  <w:r>
                    <w:rPr>
                      <w:rFonts w:cs="Arial" w:ascii="Arial" w:hAnsi="Arial"/>
                    </w:rPr>
                    <w:t>15</w:t>
                  </w:r>
                  <w:r>
                    <w:rPr>
                      <w:rFonts w:ascii="Arial" w:hAnsi="Arial" w:cs="Arial"/>
                    </w:rPr>
                    <w:t>元，</w:t>
                  </w:r>
                  <w:r>
                    <w:rPr>
                      <w:rFonts w:cs="Arial" w:ascii="Arial" w:hAnsi="Arial"/>
                    </w:rPr>
                    <w:t>2011</w:t>
                  </w:r>
                  <w:r>
                    <w:rPr>
                      <w:rFonts w:ascii="Arial" w:hAnsi="Arial" w:cs="Arial"/>
                    </w:rPr>
                    <w:t>年不低于</w:t>
                  </w:r>
                  <w:r>
                    <w:rPr>
                      <w:rFonts w:cs="Arial" w:ascii="Arial" w:hAnsi="Arial"/>
                    </w:rPr>
                    <w:t>20</w:t>
                  </w:r>
                  <w:r>
                    <w:rPr>
                      <w:rFonts w:ascii="Arial" w:hAnsi="Arial" w:cs="Arial"/>
                    </w:rPr>
                    <w:t>元。中央财政通过转移支付对困难地区给予补助。经初步估算，</w:t>
                  </w:r>
                  <w:r>
                    <w:rPr>
                      <w:rFonts w:cs="Arial" w:ascii="Arial" w:hAnsi="Arial"/>
                    </w:rPr>
                    <w:t>2009</w:t>
                  </w:r>
                  <w:r>
                    <w:rPr>
                      <w:rFonts w:ascii="Arial" w:hAnsi="Arial" w:cs="Arial"/>
                    </w:rPr>
                    <w:t>年中国基本公共卫生服务经费将达到</w:t>
                  </w:r>
                  <w:r>
                    <w:rPr>
                      <w:rFonts w:cs="Arial" w:ascii="Arial" w:hAnsi="Arial"/>
                    </w:rPr>
                    <w:t>195</w:t>
                  </w:r>
                  <w:r>
                    <w:rPr>
                      <w:rFonts w:ascii="Arial" w:hAnsi="Arial" w:cs="Arial"/>
                    </w:rPr>
                    <w:t>亿元人民币，而</w:t>
                  </w:r>
                  <w:r>
                    <w:rPr>
                      <w:rFonts w:cs="Arial" w:ascii="Arial" w:hAnsi="Arial"/>
                    </w:rPr>
                    <w:t>2011</w:t>
                  </w:r>
                  <w:r>
                    <w:rPr>
                      <w:rFonts w:ascii="Arial" w:hAnsi="Arial" w:cs="Arial"/>
                    </w:rPr>
                    <w:t>年则将达到</w:t>
                  </w:r>
                  <w:r>
                    <w:rPr>
                      <w:rFonts w:cs="Arial" w:ascii="Arial" w:hAnsi="Arial"/>
                    </w:rPr>
                    <w:t>260</w:t>
                  </w:r>
                  <w:r>
                    <w:rPr>
                      <w:rFonts w:ascii="Arial" w:hAnsi="Arial" w:cs="Arial"/>
                    </w:rPr>
                    <w:t>个亿。即便按照总额的增长幅度计算，疫苗市场的扩容将达到</w:t>
                  </w:r>
                  <w:r>
                    <w:rPr>
                      <w:rFonts w:cs="Arial" w:ascii="Arial" w:hAnsi="Arial"/>
                    </w:rPr>
                    <w:t>30%</w:t>
                  </w:r>
                  <w:r>
                    <w:rPr>
                      <w:rFonts w:ascii="Arial" w:hAnsi="Arial" w:cs="Arial"/>
                    </w:rPr>
                    <w:t>。</w:t>
                  </w:r>
                </w:p>
                <w:p>
                  <w:pPr>
                    <w:pStyle w:val="Normal"/>
                    <w:spacing w:lineRule="atLeast" w:line="380"/>
                    <w:ind w:firstLine="420"/>
                    <w:rPr>
                      <w:rFonts w:ascii="Arial" w:hAnsi="Arial" w:cs="Arial"/>
                    </w:rPr>
                  </w:pPr>
                  <w:r>
                    <w:rPr>
                      <w:rFonts w:ascii="Arial" w:hAnsi="Arial" w:cs="Arial"/>
                    </w:rPr>
                    <w:t>在</w:t>
                  </w:r>
                  <w:r>
                    <w:rPr>
                      <w:rFonts w:cs="Arial" w:ascii="Arial" w:hAnsi="Arial"/>
                    </w:rPr>
                    <w:t>SARS</w:t>
                  </w:r>
                  <w:r>
                    <w:rPr>
                      <w:rFonts w:ascii="Arial" w:hAnsi="Arial" w:cs="Arial"/>
                    </w:rPr>
                    <w:t>之后，中国已经开始对公共卫生服务体系加大投入，近几年来硬件的投入已经比较多，因此可以判断，下一步中国加大对公共卫生体系的投入主要集中于疫苗的普及应用。目前疫苗市场主要有两种终端消费方式，一种由国家买单，为群众免费接种；一种则是由私人买单。例如流感疫苗，目前在北京市为免费接种疫苗，而在其他很多地区则是由私人买单接种。随着人均基本公共卫生服务经费标准的提高，更多的疫苗将被加入到国家买单的行列，这个公益性市场将被大幅扩容。疫苗产品迎来快速发展期。受到国家扩大计划免疫范围和婴儿出生率的提升的影响，整个疫苗行业的增长速度有望加快，过去几年疫苗行业的增长速度在</w:t>
                  </w:r>
                  <w:r>
                    <w:rPr>
                      <w:rFonts w:cs="Arial" w:ascii="Arial" w:hAnsi="Arial"/>
                    </w:rPr>
                    <w:t>15%</w:t>
                  </w:r>
                  <w:r>
                    <w:rPr>
                      <w:rFonts w:ascii="Arial" w:hAnsi="Arial" w:cs="Arial"/>
                    </w:rPr>
                    <w:t>左右，预计未来几年疫苗行业的增速有望达到</w:t>
                  </w:r>
                  <w:r>
                    <w:rPr>
                      <w:rFonts w:cs="Arial" w:ascii="Arial" w:hAnsi="Arial"/>
                    </w:rPr>
                    <w:t>25%</w:t>
                  </w:r>
                  <w:r>
                    <w:rPr>
                      <w:rFonts w:ascii="Arial" w:hAnsi="Arial" w:cs="Arial"/>
                    </w:rPr>
                    <w:t>。预计到</w:t>
                  </w:r>
                  <w:r>
                    <w:rPr>
                      <w:rFonts w:cs="Arial" w:ascii="Arial" w:hAnsi="Arial"/>
                    </w:rPr>
                    <w:t>2012</w:t>
                  </w:r>
                  <w:r>
                    <w:rPr>
                      <w:rFonts w:ascii="Arial" w:hAnsi="Arial" w:cs="Arial"/>
                    </w:rPr>
                    <w:t>年中国疫苗市场规模接近</w:t>
                  </w:r>
                  <w:r>
                    <w:rPr>
                      <w:rFonts w:cs="Arial" w:ascii="Arial" w:hAnsi="Arial"/>
                    </w:rPr>
                    <w:t>80</w:t>
                  </w:r>
                  <w:r>
                    <w:rPr>
                      <w:rFonts w:ascii="Arial" w:hAnsi="Arial" w:cs="Arial"/>
                    </w:rPr>
                    <w:t>亿元。疫苗产业的明天大有可为。也因此，吸引了国内众多医药企业的进入，如上市公司云大科技、重庆啤酒、华神集团、华北制药、哈药集团、天士力等都先后通过不同的方式介入了疫苗领域。到</w:t>
                  </w:r>
                  <w:r>
                    <w:rPr>
                      <w:rFonts w:cs="Arial" w:ascii="Arial" w:hAnsi="Arial"/>
                    </w:rPr>
                    <w:t>2010</w:t>
                  </w:r>
                  <w:r>
                    <w:rPr>
                      <w:rFonts w:ascii="Arial" w:hAnsi="Arial" w:cs="Arial"/>
                    </w:rPr>
                    <w:t>年，我国疫苗市场规模将达到</w:t>
                  </w:r>
                  <w:r>
                    <w:rPr>
                      <w:rFonts w:cs="Arial" w:ascii="Arial" w:hAnsi="Arial"/>
                    </w:rPr>
                    <w:t>100</w:t>
                  </w:r>
                  <w:r>
                    <w:rPr>
                      <w:rFonts w:ascii="Arial" w:hAnsi="Arial" w:cs="Arial"/>
                    </w:rPr>
                    <w:t>亿～</w:t>
                  </w:r>
                  <w:r>
                    <w:rPr>
                      <w:rFonts w:cs="Arial" w:ascii="Arial" w:hAnsi="Arial"/>
                    </w:rPr>
                    <w:t>120</w:t>
                  </w:r>
                  <w:r>
                    <w:rPr>
                      <w:rFonts w:ascii="Arial" w:hAnsi="Arial" w:cs="Arial"/>
                    </w:rPr>
                    <w:t>亿元。同时，我国是世界疫苗最大生产国，年产量超过了</w:t>
                  </w:r>
                  <w:r>
                    <w:rPr>
                      <w:rFonts w:cs="Arial" w:ascii="Arial" w:hAnsi="Arial"/>
                    </w:rPr>
                    <w:t>10</w:t>
                  </w:r>
                  <w:r>
                    <w:rPr>
                      <w:rFonts w:ascii="Arial" w:hAnsi="Arial" w:cs="Arial"/>
                    </w:rPr>
                    <w:t>亿个剂量单位。据预测，到</w:t>
                  </w:r>
                  <w:r>
                    <w:rPr>
                      <w:rFonts w:cs="Arial" w:ascii="Arial" w:hAnsi="Arial"/>
                    </w:rPr>
                    <w:t>2012</w:t>
                  </w:r>
                  <w:r>
                    <w:rPr>
                      <w:rFonts w:ascii="Arial" w:hAnsi="Arial" w:cs="Arial"/>
                    </w:rPr>
                    <w:t>年，尽管引入新的肺炎球菌疫苗会进一步刺激需求的增长，但儿童疫苗市场的销售额仍会继续增长。这将导致全球疫苗市场从</w:t>
                  </w:r>
                  <w:r>
                    <w:rPr>
                      <w:rFonts w:cs="Arial" w:ascii="Arial" w:hAnsi="Arial"/>
                    </w:rPr>
                    <w:t>2009-2013</w:t>
                  </w:r>
                  <w:r>
                    <w:rPr>
                      <w:rFonts w:ascii="Arial" w:hAnsi="Arial" w:cs="Arial"/>
                    </w:rPr>
                    <w:t>年每年以</w:t>
                  </w:r>
                  <w:r>
                    <w:rPr>
                      <w:rFonts w:cs="Arial" w:ascii="Arial" w:hAnsi="Arial"/>
                    </w:rPr>
                    <w:t>14.2%</w:t>
                  </w:r>
                  <w:r>
                    <w:rPr>
                      <w:rFonts w:ascii="Arial" w:hAnsi="Arial" w:cs="Arial"/>
                    </w:rPr>
                    <w:t>的速度增长，到</w:t>
                  </w:r>
                  <w:r>
                    <w:rPr>
                      <w:rFonts w:cs="Arial" w:ascii="Arial" w:hAnsi="Arial"/>
                    </w:rPr>
                    <w:t>2013</w:t>
                  </w:r>
                  <w:r>
                    <w:rPr>
                      <w:rFonts w:ascii="Arial" w:hAnsi="Arial" w:cs="Arial"/>
                    </w:rPr>
                    <w:t>年底，总销售额将达到</w:t>
                  </w:r>
                  <w:r>
                    <w:rPr>
                      <w:rFonts w:cs="Arial" w:ascii="Arial" w:hAnsi="Arial"/>
                    </w:rPr>
                    <w:t>188</w:t>
                  </w:r>
                  <w:r>
                    <w:rPr>
                      <w:rFonts w:ascii="Arial" w:hAnsi="Arial" w:cs="Arial"/>
                    </w:rPr>
                    <w:t>亿美元。从</w:t>
                  </w:r>
                  <w:r>
                    <w:rPr>
                      <w:rFonts w:cs="Arial" w:ascii="Arial" w:hAnsi="Arial"/>
                    </w:rPr>
                    <w:t>2009</w:t>
                  </w:r>
                  <w:r>
                    <w:rPr>
                      <w:rFonts w:ascii="Arial" w:hAnsi="Arial" w:cs="Arial"/>
                    </w:rPr>
                    <w:t>年至</w:t>
                  </w:r>
                  <w:r>
                    <w:rPr>
                      <w:rFonts w:cs="Arial" w:ascii="Arial" w:hAnsi="Arial"/>
                    </w:rPr>
                    <w:t>2013</w:t>
                  </w:r>
                  <w:r>
                    <w:rPr>
                      <w:rFonts w:ascii="Arial" w:hAnsi="Arial" w:cs="Arial"/>
                    </w:rPr>
                    <w:t>年，全球成人疫苗的复合年度增长率为</w:t>
                  </w:r>
                  <w:r>
                    <w:rPr>
                      <w:rFonts w:cs="Arial" w:ascii="Arial" w:hAnsi="Arial"/>
                    </w:rPr>
                    <w:t>12%</w:t>
                  </w:r>
                  <w:r>
                    <w:rPr>
                      <w:rFonts w:ascii="Arial" w:hAnsi="Arial" w:cs="Arial"/>
                    </w:rPr>
                    <w:t>，到</w:t>
                  </w:r>
                  <w:r>
                    <w:rPr>
                      <w:rFonts w:cs="Arial" w:ascii="Arial" w:hAnsi="Arial"/>
                    </w:rPr>
                    <w:t>2013</w:t>
                  </w:r>
                  <w:r>
                    <w:rPr>
                      <w:rFonts w:ascii="Arial" w:hAnsi="Arial" w:cs="Arial"/>
                    </w:rPr>
                    <w:t>年将达到</w:t>
                  </w:r>
                  <w:r>
                    <w:rPr>
                      <w:rFonts w:cs="Arial" w:ascii="Arial" w:hAnsi="Arial"/>
                    </w:rPr>
                    <w:t>176</w:t>
                  </w:r>
                  <w:r>
                    <w:rPr>
                      <w:rFonts w:ascii="Arial" w:hAnsi="Arial" w:cs="Arial"/>
                    </w:rPr>
                    <w:t>亿美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卫生部、国家食品药品监督管理局、中国农业部、农业部畜牧兽医局、中国医药商业协会、南方医药经济研究所、中国兽医药品监察所、国家传染病诊断试剂与疫苗工程技术研究中心、中国行业研究网、全国及海外多种相关报刊杂志的基础信息以及疫苗专业研究单位等公布和提供的大量资料。报告从全球和我国的疫苗行业的现状入手，重点分析了我国疫苗行业的发展概况、投资特性、行业产品现状、市场竞争格局、行业著名品牌企业、行业发展预测及投资机会和风险，并重点介绍了疫苗行业里部分重点企业赢利状况。本报告是疫苗生产企业、疫苗经营企业以及相关企业和单位、计划投资于疫苗的企业和个人等准确了解目前中国疫苗市场发展动态，把握疫苗行业发展趋势，制定市场策略的必备资料。</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47193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7193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疫苗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苗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疫苗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疫苗的种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疫苗的特性</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疫苗的历史及演化</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疫苗之早期历史</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过渡时期之疫苗</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史奎伯父子研究实验室的早期研究</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四、细菌性疫苗</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五、病毒性疫苗</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六、不活化流行性脊髓灰质炎疫苗</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七、预防小儿疾病的活疫苗</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八、麻疹疫苗</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九、腮腺炎疫苗</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十、抗肝炎疫苗的发现及发展</w:t>
                                        </w:r>
                                        <w:r>
                                          <w:rPr>
                                            <w:rFonts w:cs="Arial" w:ascii="Arial" w:hAnsi="Arial"/>
                                            <w:color w:val="000000"/>
                                            <w:szCs w:val="21"/>
                                          </w:rPr>
                                          <w:tab/>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疫苗市场发展分析</w:t>
                                        </w:r>
                                        <w:r>
                                          <w:rPr>
                                            <w:rFonts w:cs="Arial" w:ascii="Arial" w:hAnsi="Arial"/>
                                            <w:b/>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疫苗产业特点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全球疫苗市场成为医药行业新的增长热点</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全球疫苗市场垄断加剧</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全球疫苗市场的竞争更加激烈</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四、全球传染性疾病疫苗预防作用显著</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疫苗市场发展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疫苗市场发展商机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全球疫苗市场发展预测</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疫苗市场细分产品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全球癌症疫苗市场发展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全球治疗性疫苗市场发展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全球艾滋病疫苗市场发展状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四、全球乙肝疫苗的研究进展状况</w:t>
                                        </w:r>
                                        <w:r>
                                          <w:rPr>
                                            <w:rFonts w:cs="Arial" w:ascii="Arial" w:hAnsi="Arial"/>
                                            <w:color w:val="000000"/>
                                            <w:szCs w:val="21"/>
                                          </w:rPr>
                                          <w:tab/>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疫苗行业发展现状</w:t>
                                        </w:r>
                                        <w:r>
                                          <w:rPr>
                                            <w:rFonts w:cs="Arial" w:ascii="Arial" w:hAnsi="Arial"/>
                                            <w:b/>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疫苗产业现状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我国疫苗产业振兴时机成熟</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我国疫苗产业发展的黄金时代来临</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我国跻身世界三大流感疫苗生产基地</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四、巨资推动我国疫苗由使用大国迈向研发强国</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五、我国努力向疫苗研发生产强国迈进</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六、我国疫苗产业发展面临新机遇</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我国首次批准引进老人专用流感疫苗</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疫苗行业存在问题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中国地下疫苗市场难禁</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疫苗传递安全问题值得关注</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水产养殖业疫苗产业化之路仍待推进</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疫苗分类管理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我国疫苗分类管理的现状</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实行疫苗分类管理后面临的问题</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加强疫苗分类管理的应对措施</w:t>
                                        </w:r>
                                        <w:r>
                                          <w:rPr>
                                            <w:rFonts w:cs="Arial" w:ascii="Arial" w:hAnsi="Arial"/>
                                            <w:color w:val="000000"/>
                                            <w:szCs w:val="21"/>
                                          </w:rPr>
                                          <w:tab/>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疫苗市场发展状况分析</w:t>
                                        </w:r>
                                        <w:r>
                                          <w:rPr>
                                            <w:rFonts w:cs="Arial" w:ascii="Arial" w:hAnsi="Arial"/>
                                            <w:b/>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疫苗市场发展现状</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我国血液制品和疫苗生产企业基本情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我国疫苗市场发展机遇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大流行流感疫苗生产能力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疫苗市场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疫苗市场规模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疫苗市场变化趋势</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疫苗进出口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疫苗进口统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疫苗出口统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出口人用疫苗简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疫苗市场的分析及思考</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对疫苗市场的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疫苗市场的特点</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市场变化的方向</w:t>
                                        </w:r>
                                        <w:r>
                                          <w:rPr>
                                            <w:rFonts w:cs="Arial" w:ascii="Arial" w:hAnsi="Arial"/>
                                            <w:color w:val="000000"/>
                                            <w:szCs w:val="21"/>
                                          </w:rPr>
                                          <w:tab/>
                                          <w:t>69</w:t>
                                        </w:r>
                                      </w:p>
                                      <w:p>
                                        <w:pPr>
                                          <w:pStyle w:val="Normal"/>
                                          <w:spacing w:lineRule="atLeast" w:line="380"/>
                                          <w:rPr/>
                                        </w:pPr>
                                        <w:r>
                                          <w:rPr>
                                            <w:rFonts w:ascii="Arial" w:hAnsi="Arial" w:cs="Arial"/>
                                            <w:color w:val="000000"/>
                                            <w:szCs w:val="21"/>
                                          </w:rPr>
                                          <w:t>四、对中国疫苗的思考</w:t>
                                        </w:r>
                                        <w:r>
                                          <w:rPr>
                                            <w:rFonts w:cs="Arial" w:ascii="Arial" w:hAnsi="Arial"/>
                                            <w:color w:val="000000"/>
                                            <w:szCs w:val="21"/>
                                          </w:rPr>
                                          <w:tab/>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疫苗细分产业发展分析</w:t>
                                        </w:r>
                                        <w:r>
                                          <w:rPr>
                                            <w:rFonts w:cs="Arial" w:ascii="Arial" w:hAnsi="Arial"/>
                                            <w:b/>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疫苗市场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儿童疫苗市场现状</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儿童免疫疫苗扩大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感疫苗市场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流感病毒概述</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接种流感疫苗益处</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疫苗推广情况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流感疫苗需求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深圳流感疫苗基地建设预测</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肝疫苗市场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我国乙肝现状</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乙肝疫苗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儿童乙肝疫苗制度变化趋向</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我国乙肝疫苗市场发展预测</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狂犬疫苗市场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狂犬病概述</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狂犬疫苗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狂犬疫苗成为国家监管重点</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狂犬病病毒检测新技术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物疫苗市场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我国动物疫苗产业发展现状</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对我国动物疫苗产业营销的建议</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动物疫苗产业生态链的模式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动物疫苗市场增长潜力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动物疫苗产业发展机遇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流脑与无细胞百白破疫苗市场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流脑疫苗市场发展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流脑疫苗国家免疫规划进展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我国流脑防控工作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四、我国无细胞百白破联合疫苗基地生产能力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五、无细胞百白破疫苗前景预测</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疫苗市场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艾滋疫苗市场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流脑疫苗市场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禽流感疫苗市场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肺癌疫苗市场分析</w:t>
                                        </w:r>
                                        <w:r>
                                          <w:rPr>
                                            <w:rFonts w:cs="Arial" w:ascii="Arial" w:hAnsi="Arial"/>
                                            <w:color w:val="000000"/>
                                            <w:szCs w:val="21"/>
                                          </w:rPr>
                                          <w:tab/>
                                          <w:t>1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相关行业发展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我国医药市场发展分析</w:t>
                                        </w:r>
                                        <w:r>
                                          <w:rPr>
                                            <w:rFonts w:cs="Arial" w:ascii="Arial" w:hAnsi="Arial"/>
                                            <w:b/>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医药发展状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中成药产量情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化学原料药产量情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主要国产中药品情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四、近年来医药行业总体运行状况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医药市场需求新态势</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医药进出口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药品进口数据</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药品出口数据</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金融危机对我国医药行业出口的影响</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医药外贸发展趋势</w:t>
                                        </w:r>
                                        <w:r>
                                          <w:rPr>
                                            <w:rFonts w:cs="Arial" w:ascii="Arial" w:hAnsi="Arial"/>
                                            <w:color w:val="000000"/>
                                            <w:szCs w:val="21"/>
                                          </w:rPr>
                                          <w:tab/>
                                          <w:t>1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疫苗行业竞争格局分析</w:t>
                                        </w:r>
                                        <w:r>
                                          <w:rPr>
                                            <w:rFonts w:cs="Arial" w:ascii="Arial" w:hAnsi="Arial"/>
                                            <w:b/>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疫苗行业竞争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全球疫苗市场竞争状况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近年疫苗产业并购及技术转让情况</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疫苗行业竞争结构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潜在进入者威胁的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供应商讨价还价权力的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顾客讨价还价权力的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四、现有企业竞争特点的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五、替代产品的威胁</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六、优化行业结构的策略选择</w:t>
                                        </w:r>
                                        <w:r>
                                          <w:rPr>
                                            <w:rFonts w:cs="Arial" w:ascii="Arial" w:hAnsi="Arial"/>
                                            <w:color w:val="000000"/>
                                            <w:szCs w:val="21"/>
                                          </w:rPr>
                                          <w:tab/>
                                          <w:t>20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疫苗行业竞争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免疫规划扩容对疫苗市场竞争影响</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疫苗创新显现核心竞争力</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艾滋疫苗市场竞争状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四、国内甲肝疫苗市场竞争状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疫苗产业研发力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我国疫苗研发现状及未来趋势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国家政策对疫苗研发支持情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我国疫苗研发力分析</w:t>
                                        </w:r>
                                        <w:r>
                                          <w:rPr>
                                            <w:rFonts w:cs="Arial" w:ascii="Arial" w:hAnsi="Arial"/>
                                            <w:color w:val="000000"/>
                                            <w:szCs w:val="21"/>
                                          </w:rPr>
                                          <w:tab/>
                                          <w:t>2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球疫苗巨头及其竞争力分析</w:t>
                                        </w:r>
                                        <w:r>
                                          <w:rPr>
                                            <w:rFonts w:cs="Arial" w:ascii="Arial" w:hAnsi="Arial"/>
                                            <w:b/>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葛兰素史克公司</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全球业绩概述</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公司发展战略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发展动态</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默克公司</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公司发展战略</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第一季度公司经营状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并购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惠氏公司</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公司发展战略</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一季度公司经营状况</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赛诺菲</w:t>
                                        </w:r>
                                        <w:r>
                                          <w:rPr>
                                            <w:rFonts w:cs="Arial" w:ascii="Arial" w:hAnsi="Arial"/>
                                            <w:color w:val="000000"/>
                                            <w:szCs w:val="21"/>
                                          </w:rPr>
                                          <w:t>-</w:t>
                                        </w:r>
                                        <w:r>
                                          <w:rPr>
                                            <w:rFonts w:ascii="Arial" w:hAnsi="Arial" w:cs="Arial"/>
                                            <w:color w:val="000000"/>
                                            <w:szCs w:val="21"/>
                                          </w:rPr>
                                          <w:t>安万特</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公司发展战略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猪流感对公司影响</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第一季度公司经营状况</w:t>
                                        </w:r>
                                        <w:r>
                                          <w:rPr>
                                            <w:rFonts w:cs="Arial" w:ascii="Arial" w:hAnsi="Arial"/>
                                            <w:color w:val="000000"/>
                                            <w:szCs w:val="21"/>
                                          </w:rPr>
                                          <w:tab/>
                                          <w:t>2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疫苗重点企业竞争分析</w:t>
                                        </w:r>
                                        <w:r>
                                          <w:rPr>
                                            <w:rFonts w:cs="Arial" w:ascii="Arial" w:hAnsi="Arial"/>
                                            <w:b/>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天坛生物制品股份有限公司</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状况</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一季度公司经营状况</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生物制品研究所</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公司质保体系</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上海生物制品研究所发展状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康泰生物医药有限公司</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公司研发状况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公司在研项目</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春长生生物科技股份有限公司</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公司发展历程</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公司研发状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牧实业股份有限公司</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状况</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一季度公司经营状况</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内蒙古金宇集团</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状况</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投资潜力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生物技术集团公司</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公司发展战略</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兰生物工程股份有限公司</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状况</w:t>
                                        </w:r>
                                        <w:r>
                                          <w:rPr>
                                            <w:rFonts w:cs="Arial" w:ascii="Arial" w:hAnsi="Arial"/>
                                            <w:color w:val="000000"/>
                                            <w:szCs w:val="21"/>
                                          </w:rPr>
                                          <w:tab/>
                                          <w:t>285</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状况</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兰州兽研所</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公司战略</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向</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哈尔滨兽研所</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公司研发情况</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三、公司动向</w:t>
                                        </w:r>
                                        <w:r>
                                          <w:rPr>
                                            <w:rFonts w:cs="Arial" w:ascii="Arial" w:hAnsi="Arial"/>
                                            <w:color w:val="000000"/>
                                            <w:szCs w:val="21"/>
                                          </w:rPr>
                                          <w:tab/>
                                          <w:t>2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药行业发展趋势分析</w:t>
                                        </w:r>
                                        <w:r>
                                          <w:rPr>
                                            <w:rFonts w:cs="Arial" w:ascii="Arial" w:hAnsi="Arial"/>
                                            <w:b/>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业发展趋势和预测</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医药市场发展预测</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20</w:t>
                                        </w:r>
                                        <w:r>
                                          <w:rPr>
                                            <w:rFonts w:ascii="Arial" w:hAnsi="Arial" w:cs="Arial"/>
                                            <w:color w:val="000000"/>
                                            <w:szCs w:val="21"/>
                                          </w:rPr>
                                          <w:t>年全球医药业发展趋势</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医药行业市场发展态势</w:t>
                                        </w:r>
                                        <w:r>
                                          <w:rPr>
                                            <w:rFonts w:cs="Arial" w:ascii="Arial" w:hAnsi="Arial"/>
                                            <w:color w:val="000000"/>
                                            <w:szCs w:val="21"/>
                                          </w:rPr>
                                          <w:tab/>
                                          <w:t>302</w:t>
                                        </w:r>
                                      </w:p>
                                      <w:p>
                                        <w:pPr>
                                          <w:pStyle w:val="Normal"/>
                                          <w:spacing w:lineRule="atLeast" w:line="380"/>
                                          <w:rPr/>
                                        </w:pPr>
                                        <w:r>
                                          <w:rPr>
                                            <w:rFonts w:ascii="Arial" w:hAnsi="Arial" w:cs="Arial"/>
                                            <w:color w:val="000000"/>
                                            <w:szCs w:val="21"/>
                                          </w:rPr>
                                          <w:t>四、我国医药市场竞争趋势</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医药业发展预测</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医药行业发展趋势</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一、“十一五”时期我国医药行业发展趋势</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二、“十一五”医药重点领域发展趋势</w:t>
                                        </w:r>
                                        <w:r>
                                          <w:rPr>
                                            <w:rFonts w:cs="Arial" w:ascii="Arial" w:hAnsi="Arial"/>
                                            <w:color w:val="000000"/>
                                            <w:szCs w:val="21"/>
                                          </w:rPr>
                                          <w:tab/>
                                          <w:t>3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疫苗行业发展前景分析</w:t>
                                        </w:r>
                                        <w:r>
                                          <w:rPr>
                                            <w:rFonts w:cs="Arial" w:ascii="Arial" w:hAnsi="Arial"/>
                                            <w:b/>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苗行业发展前景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一、全球疫苗行业发展前景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二、我国疫苗行业发展前景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产品发展前景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一、儿童疫苗市场前景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二、狂犬病疫苗市场前景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三、艾滋病疫苗市场前景分析</w:t>
                                        </w:r>
                                        <w:r>
                                          <w:rPr>
                                            <w:rFonts w:cs="Arial" w:ascii="Arial" w:hAnsi="Arial"/>
                                            <w:color w:val="000000"/>
                                            <w:szCs w:val="21"/>
                                          </w:rPr>
                                          <w:tab/>
                                          <w:t>323</w:t>
                                        </w:r>
                                      </w:p>
                                      <w:p>
                                        <w:pPr>
                                          <w:pStyle w:val="Normal"/>
                                          <w:spacing w:lineRule="atLeast" w:line="380"/>
                                          <w:rPr/>
                                        </w:pPr>
                                        <w:r>
                                          <w:rPr>
                                            <w:rFonts w:ascii="Arial" w:hAnsi="Arial" w:cs="Arial"/>
                                            <w:color w:val="000000"/>
                                            <w:szCs w:val="21"/>
                                          </w:rPr>
                                          <w:t>四、兽用疫苗市场前景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五、胃病疫苗市场前景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六、结核病疫苗市场前景</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HPV</w:t>
                                        </w:r>
                                        <w:r>
                                          <w:rPr>
                                            <w:rFonts w:ascii="Arial" w:hAnsi="Arial" w:cs="Arial"/>
                                            <w:color w:val="000000"/>
                                            <w:szCs w:val="21"/>
                                          </w:rPr>
                                          <w:t>疫苗市场前景分析</w:t>
                                        </w:r>
                                        <w:r>
                                          <w:rPr>
                                            <w:rFonts w:cs="Arial" w:ascii="Arial" w:hAnsi="Arial"/>
                                            <w:color w:val="000000"/>
                                            <w:szCs w:val="21"/>
                                          </w:rPr>
                                          <w:tab/>
                                          <w:t>3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疫苗行业发展预测</w:t>
                                        </w:r>
                                        <w:r>
                                          <w:rPr>
                                            <w:rFonts w:cs="Arial" w:ascii="Arial" w:hAnsi="Arial"/>
                                            <w:b/>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苗行业发展趋势</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疫苗市场需求预测</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疫苗市场规模预测</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三、动物疫苗业发展趋势预测</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儿童青少年疫苗市场发展预测</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传染病规划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一、原则和方针</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二、预期目标</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三、工作重点</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四、措施和建议</w:t>
                                        </w:r>
                                        <w:r>
                                          <w:rPr>
                                            <w:rFonts w:cs="Arial" w:ascii="Arial" w:hAnsi="Arial"/>
                                            <w:color w:val="000000"/>
                                            <w:szCs w:val="21"/>
                                          </w:rPr>
                                          <w:tab/>
                                          <w:t>3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战略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疫苗行业投资现状分析</w:t>
                                        </w:r>
                                        <w:r>
                                          <w:rPr>
                                            <w:rFonts w:cs="Arial" w:ascii="Arial" w:hAnsi="Arial"/>
                                            <w:b/>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苗行业投资壁垒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一、政策壁垒</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二、技术壁垒</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三、资金壁垒</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疫苗行业投资情况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一、狂犬疫苗投资竞争现状</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疫苗行业投资规模预测</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疫苗行业投资预测</w:t>
                                        </w:r>
                                        <w:r>
                                          <w:rPr>
                                            <w:rFonts w:cs="Arial" w:ascii="Arial" w:hAnsi="Arial"/>
                                            <w:color w:val="000000"/>
                                            <w:szCs w:val="21"/>
                                          </w:rPr>
                                          <w:tab/>
                                          <w:t>3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疫苗行业投资环境分析</w:t>
                                        </w:r>
                                        <w:r>
                                          <w:rPr>
                                            <w:rFonts w:cs="Arial" w:ascii="Arial" w:hAnsi="Arial"/>
                                            <w:b/>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经济形势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宏观经济运行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宏观经济发展情况与预测</w:t>
                                        </w:r>
                                        <w:r>
                                          <w:rPr>
                                            <w:rFonts w:cs="Arial" w:ascii="Arial" w:hAnsi="Arial"/>
                                            <w:color w:val="000000"/>
                                            <w:szCs w:val="21"/>
                                          </w:rPr>
                                          <w:tab/>
                                          <w:t>400</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一季度全国企业景气指数情况</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经济走势和发展特点</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疫苗行业政策环境</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新医改带来投资机会</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二、我国扩大计划免疫范围政策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三、我国疫苗和诊断试剂产业政策分析</w:t>
                                        </w:r>
                                        <w:r>
                                          <w:rPr>
                                            <w:rFonts w:cs="Arial" w:ascii="Arial" w:hAnsi="Arial"/>
                                            <w:color w:val="000000"/>
                                            <w:szCs w:val="21"/>
                                          </w:rPr>
                                          <w:tab/>
                                          <w:t>4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疫苗行业投资机会与风险</w:t>
                                        </w:r>
                                        <w:r>
                                          <w:rPr>
                                            <w:rFonts w:cs="Arial" w:ascii="Arial" w:hAnsi="Arial"/>
                                            <w:b/>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疫苗行业投资机会分析</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一、猪流感蔓延下医药行业投资机会</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二、猪流感疫情为中药疫苗业带来投资机会</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三、猪流感蔓延下疫苗行业投资机会</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四、猪流感蔓延下疫苗行业迎来主题投资机会</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兽用疫苗行业投资机会分析</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疫苗行业投资风险分析</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一、产品结构风险</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二、企业规模风险</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三、质量风险</w:t>
                                        </w:r>
                                        <w:r>
                                          <w:rPr>
                                            <w:rFonts w:cs="Arial" w:ascii="Arial" w:hAnsi="Arial"/>
                                            <w:color w:val="000000"/>
                                            <w:szCs w:val="21"/>
                                          </w:rPr>
                                          <w:tab/>
                                          <w:t>4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疫苗行业投资方向分析</w:t>
                                        </w:r>
                                        <w:r>
                                          <w:rPr>
                                            <w:rFonts w:cs="Arial" w:ascii="Arial" w:hAnsi="Arial"/>
                                            <w:b/>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疫苗行业投资方向</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一、流感疫苗</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二、人乳头瘤病毒</w:t>
                                        </w:r>
                                        <w:r>
                                          <w:rPr>
                                            <w:rFonts w:cs="Arial" w:ascii="Arial" w:hAnsi="Arial"/>
                                            <w:color w:val="000000"/>
                                            <w:szCs w:val="21"/>
                                          </w:rPr>
                                          <w:t>(HPV)</w:t>
                                        </w:r>
                                        <w:r>
                                          <w:rPr>
                                            <w:rFonts w:ascii="Arial" w:hAnsi="Arial" w:cs="Arial"/>
                                            <w:color w:val="000000"/>
                                            <w:szCs w:val="21"/>
                                          </w:rPr>
                                          <w:t>疫苗</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三、肺炎结合疫苗</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CWY</w:t>
                                        </w:r>
                                        <w:r>
                                          <w:rPr>
                                            <w:rFonts w:ascii="Arial" w:hAnsi="Arial" w:cs="Arial"/>
                                            <w:color w:val="000000"/>
                                            <w:szCs w:val="21"/>
                                          </w:rPr>
                                          <w:t>流脑结合疫苗</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五、轮状病毒疫苗</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疫苗行业投资方向</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一、戊肝疫苗</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二、幽门螺旋杆菌疫苗</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ARS</w:t>
                                        </w:r>
                                        <w:r>
                                          <w:rPr>
                                            <w:rFonts w:ascii="Arial" w:hAnsi="Arial" w:cs="Arial"/>
                                            <w:color w:val="000000"/>
                                            <w:szCs w:val="21"/>
                                          </w:rPr>
                                          <w:t>疫苗</w:t>
                                        </w:r>
                                        <w:r>
                                          <w:rPr>
                                            <w:rFonts w:cs="Arial" w:ascii="Arial" w:hAnsi="Arial"/>
                                            <w:color w:val="000000"/>
                                            <w:szCs w:val="21"/>
                                          </w:rPr>
                                          <w:tab/>
                                          <w:t>4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人血；医用动物血制品；抗血清、疫苗等进口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人血；医用动物血制品；抗血清、疫苗等进口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人血；医用动物血制品；抗血清、疫苗等进口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血；医用动物血制品；抗血清、疫苗等进口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人血；医用动物血制品；抗血清、疫苗等进口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人血；医用动物血制品；抗血清、疫苗等进口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人血；医用动物血制品；抗血清、疫苗等进口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人血；医用动物血制品；抗血清、疫苗等进口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人血；医用动物血制品；抗血清、疫苗等进口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人血；医用动物血制品；抗血清、疫苗等进口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人血；医用动物血制品；抗血清、疫苗等进口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血；医用动物血制品；抗血清、疫苗等进口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人血；医用动物血制品；抗血清、疫苗等出口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人血；医用动物血制品；抗血清、疫苗等出口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人血；医用动物血制品；抗血清、疫苗等出口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血；医用动物血制品；抗血清、疫苗等出口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人血；医用动物血制品；抗血清、疫苗等出口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人血；医用动物血制品；抗血清、疫苗等出口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人血；医用动物血制品；抗血清、疫苗等出口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人血；医用动物血制品；抗血清、疫苗等出口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人血；医用动物血制品；抗血清、疫苗等出口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人血；医用动物血制品；抗血清、疫苗等出口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人血；医用动物血制品；抗血清、疫苗等出口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血；医用动物血制品；抗血清、疫苗等出口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出口人用疫苗非洲分国别数据</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出口人用疫苗亚洲分国别数据</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出口人用疫苗南美洲分国别数据</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全国合计</w:t>
                                        </w:r>
                                        <w:r>
                                          <w:rPr>
                                            <w:rFonts w:cs="Arial" w:ascii="Arial" w:hAnsi="Arial"/>
                                            <w:color w:val="000000"/>
                                            <w:szCs w:val="21"/>
                                          </w:rPr>
                                          <w:tab/>
                                          <w:t>147</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河北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吉林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江苏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福建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河南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广东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重庆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云南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新疆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青海合计</w:t>
                                        </w:r>
                                        <w:r>
                                          <w:rPr>
                                            <w:rFonts w:cs="Arial" w:ascii="Arial" w:hAnsi="Arial"/>
                                            <w:color w:val="000000"/>
                                            <w:szCs w:val="21"/>
                                          </w:rPr>
                                          <w:tab/>
                                          <w:t>151</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北京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山西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黑龙江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浙江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江西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湖北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广西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四川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陕西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宁夏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西藏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天津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辽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上海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安徽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山东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湖南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海南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贵州合计</w:t>
                                        </w:r>
                                        <w:r>
                                          <w:rPr>
                                            <w:rFonts w:cs="Arial" w:ascii="Arial" w:hAnsi="Arial"/>
                                            <w:color w:val="000000"/>
                                            <w:szCs w:val="21"/>
                                          </w:rPr>
                                          <w:tab/>
                                          <w:t>158</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甘肃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内蒙古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成药产量全国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成药产量河北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成药产量吉林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成药产量江苏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成药产量福建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成药产量河南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成药产量广东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成药产量重庆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成药产量云南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成药产量青海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成药产量北京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成药产量山西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成药产量浙江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成药产量江西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成药产量湖北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成药产量四川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成药产量陕西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成药产量天津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成药产量辽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成药产量上海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成药产量安徽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成药产量山东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成药产量湖南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成药产量海南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成药产量贵州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成药产量甘肃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全国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河北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吉林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江苏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福建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河南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广东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重庆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云南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新疆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青海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北京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山西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黑龙江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浙江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江西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湖北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广西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四川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陕西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宁夏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天津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辽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上海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安徽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山东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湖南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甘肃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内蒙古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化学原料药产量全国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化学原料药产量河北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化学原料药产量吉林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化学原料药产量江苏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化学原料药产量福建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化学原料药产量河南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化学原料药产量广东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化学原料药产量重庆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化学原料药产量云南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化学原料药产量青海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化学原料药产量北京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化学原料药产量山西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化学原料药产量浙江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化学原料药产量江西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化学原料药产量湖北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化学原料药产量四川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化学原料药产量陕西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化学原料药产量天津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化学原料药产量辽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化学原料药产量上海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化学原料药产量安徽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化学原料药产量山东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化学原料药产量湖南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化学原料药产量贵州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化学原料药产量甘肃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主要国产中药品（一）</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主要国产中药品（二）</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主要国产中药品（三）</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0</w:t>
                                        </w:r>
                                        <w:r>
                                          <w:rPr>
                                            <w:rFonts w:ascii="Arial" w:hAnsi="Arial" w:cs="Arial"/>
                                            <w:color w:val="000000"/>
                                            <w:szCs w:val="21"/>
                                          </w:rPr>
                                          <w:t>年医药行业市场规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医药行业销售收入、利润总额及增长情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以药养医”体制</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医药行业“整治”结果</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参加新农合农民人数统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农村药品市场规模统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农村卫生服务体系建设与发展规划》中央专项资金投资金额</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十一五”政府对中西部及东部贫困地区医疗设备的投资比例</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药品进口情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药品进口情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药品进口情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药品进口情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药品进口情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药品进口情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药品进口情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药品进口情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药品进口情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药品进口情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药品进口情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药品进口情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药品进口情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药品进口情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药品进口情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药品进口情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药品出口情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药品出口情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药品出口情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药品出口情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药品出口情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药品出口情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药品出口情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药品出口情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药品出口情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药品出口情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药品出口情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药品出口情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药品出口情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药品出口情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药品出口情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药品出口情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北京天坛生物制品股份股份有限公司主营构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天坛生物制品股份股份有限公司投资收益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天坛生物制品股份股份有限公司获利能力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天坛生物制品股份股份有限公司经营能力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天坛生物制品股份股份有限公司偿债能力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天坛生物制品股份股份有限公司资本结构</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天坛生物制品股份股份有限公司发展能力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天坛生物制品股份股份有限公司现金流量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天坛生物制品股份股份有限公司主营业务收入</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天坛生物制品股份股份有限公司主营业务利润</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天坛生物制品股份股份有限公司营业利润</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天坛生物制品股份股份有限公司利润总额</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天坛生物制品股份股份有限公司净利润</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上海生物制品研究所投入生产的最新科研项目</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牧实业股份股份有限公司主营构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牧实业股份股份有限公司投资收益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牧实业股份股份有限公司获利能力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牧实业股份股份有限公司经营能力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牧实业股份股份有限公司偿债能力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牧实业股份股份有限公司资本结构</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牧实业股份股份有限公司发展能力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牧实业股份股份有限公司现金流量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牧实业股份股份有限公司主营业务收入</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牧实业股份股份有限公司主营业务利润</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牧实业股份股份有限公司营业利润</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牧实业股份股份有限公司利润总额</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牧实业股份股份有限公司净利润</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内蒙古金宇集团股份有限公司主营构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金宇集团股份有限公司投资收益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金宇集团股份有限公司获利能力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金宇集团股份有限公司经营能力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金宇集团股份有限公司偿债能力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金宇集团股份有限公司资本结构</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金宇集团股份有限公司发展能力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金宇集团股份有限公司现金流量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金宇集团股份有限公司主营业务收入</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金宇集团股份有限公司主营业务利润</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金宇集团股份有限公司营业利润</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金宇集团股份有限公司利润总额</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金宇集团股份有限公司净利润</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华兰生物工程股份股份有限公司主营构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兰生物工程股份股份有限公司投资收益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兰生物工程股份股份有限公司获利能力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兰生物工程股份股份有限公司经营能力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兰生物工程股份股份有限公司偿债能力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兰生物工程股份股份有限公司资本结构</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兰生物工程股份股份有限公司发展能力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兰生物工程股份股份有限公司现金流量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兰生物工程股份股份有限公司主营业务收入</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兰生物工程股份股份有限公司主营业务利润</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兰生物工程股份股份有限公司营业利润</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兰生物工程股份股份有限公司利润总额</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兰生物工程股份股份有限公司净利润</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医药行业子行业投资机会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生产总值增长趋势图</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城镇固定资产投资名义增速及实际增速</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出口累计同比增速对比</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情况</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发展情况</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和</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规模以上工业增加值情况</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轻重工业增加值情况</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出口交货值情况</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实现利润情况</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亏损情况</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生产资料价格变化情况</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品和原燃料价格变化情况</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增加值增长速度</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增加值增长速度</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增加值增长速度</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增长速度</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增加值增长速度</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增长速度</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增加值增长速度</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增加值增长速度</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增加值增长速度</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增加值增长速度</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增长速度</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金融机构人民币存款利率表</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金融机构人民币贷款利率表</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金融机构人民币存款利率表</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金融机构人民币贷款利率表</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融机构人民币存款利率表</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融机构人民币贷款利率表</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期存贷款基准利率走势</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金融机构人民币存款利率表</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金融机构人民币贷款利率表</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存款利率表</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贷款利率表</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值及增速走势图</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对主要贸易伙伴进出口总值表</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商品构成表</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总值简要情况表</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前十名合作贸易伙伴</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前十位出口市场</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前十位进口来源地</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出口商品构成表</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出口总值简要情况表</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前十名合作贸易伙伴</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前十位出口市场</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前十位进口来源地</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商品构成表</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总值简要情况表</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前十名合作贸易伙伴</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前十位出口市场</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前十位进口来源地</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出口总值简要情况表</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出口商品构成表</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前十名合作贸易伙伴</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前十位出口市场</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前十位进口来源地</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前十位出口市场</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前十位进口来源地</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总值简要情况表</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出口市场</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进口来源地</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贸易方式情况</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企业性质及其总值情况</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总值情况</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宏观经济景气指数</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家宏观经济景气指数</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家宏观经济景气指数</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家宏观经济景气指数</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家宏观经济景气指数</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家宏观经济景气指数</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家宏观经济景气指数</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家宏观经济景气指数</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家宏观经济景气指数</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宏观经济景气指数</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家宏观经济景气指数</w:t>
                                        </w:r>
                                        <w:r>
                                          <w:rPr>
                                            <w:rFonts w:cs="Arial" w:ascii="Arial" w:hAnsi="Arial"/>
                                            <w:color w:val="000000"/>
                                            <w:szCs w:val="21"/>
                                          </w:rPr>
                                          <w:tab/>
                                          <w:t>40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59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疫苗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苗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疫苗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疫苗的种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疫苗的特性</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疫苗的历史及演化</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疫苗之早期历史</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过渡时期之疫苗</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史奎伯父子研究实验室的早期研究</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四、细菌性疫苗</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五、病毒性疫苗</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六、不活化流行性脊髓灰质炎疫苗</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七、预防小儿疾病的活疫苗</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八、麻疹疫苗</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九、腮腺炎疫苗</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十、抗肝炎疫苗的发现及发展</w:t>
                                  </w:r>
                                  <w:r>
                                    <w:rPr>
                                      <w:rFonts w:cs="Arial" w:ascii="Arial" w:hAnsi="Arial"/>
                                      <w:color w:val="000000"/>
                                      <w:szCs w:val="21"/>
                                    </w:rPr>
                                    <w:tab/>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疫苗市场发展分析</w:t>
                                  </w:r>
                                  <w:r>
                                    <w:rPr>
                                      <w:rFonts w:cs="Arial" w:ascii="Arial" w:hAnsi="Arial"/>
                                      <w:b/>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疫苗产业特点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全球疫苗市场成为医药行业新的增长热点</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全球疫苗市场垄断加剧</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全球疫苗市场的竞争更加激烈</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四、全球传染性疾病疫苗预防作用显著</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疫苗市场发展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疫苗市场发展商机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全球疫苗市场发展预测</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疫苗市场细分产品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全球癌症疫苗市场发展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全球治疗性疫苗市场发展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全球艾滋病疫苗市场发展状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四、全球乙肝疫苗的研究进展状况</w:t>
                                  </w:r>
                                  <w:r>
                                    <w:rPr>
                                      <w:rFonts w:cs="Arial" w:ascii="Arial" w:hAnsi="Arial"/>
                                      <w:color w:val="000000"/>
                                      <w:szCs w:val="21"/>
                                    </w:rPr>
                                    <w:tab/>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疫苗行业发展现状</w:t>
                                  </w:r>
                                  <w:r>
                                    <w:rPr>
                                      <w:rFonts w:cs="Arial" w:ascii="Arial" w:hAnsi="Arial"/>
                                      <w:b/>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疫苗产业现状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我国疫苗产业振兴时机成熟</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我国疫苗产业发展的黄金时代来临</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我国跻身世界三大流感疫苗生产基地</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四、巨资推动我国疫苗由使用大国迈向研发强国</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五、我国努力向疫苗研发生产强国迈进</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六、我国疫苗产业发展面临新机遇</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我国首次批准引进老人专用流感疫苗</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疫苗行业存在问题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中国地下疫苗市场难禁</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疫苗传递安全问题值得关注</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水产养殖业疫苗产业化之路仍待推进</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疫苗分类管理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我国疫苗分类管理的现状</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实行疫苗分类管理后面临的问题</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加强疫苗分类管理的应对措施</w:t>
                                  </w:r>
                                  <w:r>
                                    <w:rPr>
                                      <w:rFonts w:cs="Arial" w:ascii="Arial" w:hAnsi="Arial"/>
                                      <w:color w:val="000000"/>
                                      <w:szCs w:val="21"/>
                                    </w:rPr>
                                    <w:tab/>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疫苗市场发展状况分析</w:t>
                                  </w:r>
                                  <w:r>
                                    <w:rPr>
                                      <w:rFonts w:cs="Arial" w:ascii="Arial" w:hAnsi="Arial"/>
                                      <w:b/>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疫苗市场发展现状</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我国血液制品和疫苗生产企业基本情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我国疫苗市场发展机遇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大流行流感疫苗生产能力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疫苗市场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疫苗市场规模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疫苗市场变化趋势</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疫苗进出口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疫苗进口统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疫苗出口统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出口人用疫苗简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疫苗市场的分析及思考</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对疫苗市场的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疫苗市场的特点</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市场变化的方向</w:t>
                                  </w:r>
                                  <w:r>
                                    <w:rPr>
                                      <w:rFonts w:cs="Arial" w:ascii="Arial" w:hAnsi="Arial"/>
                                      <w:color w:val="000000"/>
                                      <w:szCs w:val="21"/>
                                    </w:rPr>
                                    <w:tab/>
                                    <w:t>69</w:t>
                                  </w:r>
                                </w:p>
                                <w:p>
                                  <w:pPr>
                                    <w:pStyle w:val="Normal"/>
                                    <w:spacing w:lineRule="atLeast" w:line="380"/>
                                    <w:rPr/>
                                  </w:pPr>
                                  <w:r>
                                    <w:rPr>
                                      <w:rFonts w:ascii="Arial" w:hAnsi="Arial" w:cs="Arial"/>
                                      <w:color w:val="000000"/>
                                      <w:szCs w:val="21"/>
                                    </w:rPr>
                                    <w:t>四、对中国疫苗的思考</w:t>
                                  </w:r>
                                  <w:r>
                                    <w:rPr>
                                      <w:rFonts w:cs="Arial" w:ascii="Arial" w:hAnsi="Arial"/>
                                      <w:color w:val="000000"/>
                                      <w:szCs w:val="21"/>
                                    </w:rPr>
                                    <w:tab/>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疫苗细分产业发展分析</w:t>
                                  </w:r>
                                  <w:r>
                                    <w:rPr>
                                      <w:rFonts w:cs="Arial" w:ascii="Arial" w:hAnsi="Arial"/>
                                      <w:b/>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疫苗市场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儿童疫苗市场现状</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儿童免疫疫苗扩大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感疫苗市场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流感病毒概述</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接种流感疫苗益处</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疫苗推广情况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流感疫苗需求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深圳流感疫苗基地建设预测</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肝疫苗市场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我国乙肝现状</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乙肝疫苗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儿童乙肝疫苗制度变化趋向</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我国乙肝疫苗市场发展预测</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狂犬疫苗市场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狂犬病概述</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狂犬疫苗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狂犬疫苗成为国家监管重点</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狂犬病病毒检测新技术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物疫苗市场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我国动物疫苗产业发展现状</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对我国动物疫苗产业营销的建议</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动物疫苗产业生态链的模式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动物疫苗市场增长潜力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动物疫苗产业发展机遇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流脑与无细胞百白破疫苗市场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流脑疫苗市场发展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流脑疫苗国家免疫规划进展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我国流脑防控工作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四、我国无细胞百白破联合疫苗基地生产能力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五、无细胞百白破疫苗前景预测</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疫苗市场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艾滋疫苗市场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流脑疫苗市场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禽流感疫苗市场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肺癌疫苗市场分析</w:t>
                                  </w:r>
                                  <w:r>
                                    <w:rPr>
                                      <w:rFonts w:cs="Arial" w:ascii="Arial" w:hAnsi="Arial"/>
                                      <w:color w:val="000000"/>
                                      <w:szCs w:val="21"/>
                                    </w:rPr>
                                    <w:tab/>
                                    <w:t>1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相关行业发展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我国医药市场发展分析</w:t>
                                  </w:r>
                                  <w:r>
                                    <w:rPr>
                                      <w:rFonts w:cs="Arial" w:ascii="Arial" w:hAnsi="Arial"/>
                                      <w:b/>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医药发展状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中成药产量情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化学原料药产量情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主要国产中药品情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四、近年来医药行业总体运行状况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医药市场需求新态势</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医药进出口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药品进口数据</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药品出口数据</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金融危机对我国医药行业出口的影响</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医药外贸发展趋势</w:t>
                                  </w:r>
                                  <w:r>
                                    <w:rPr>
                                      <w:rFonts w:cs="Arial" w:ascii="Arial" w:hAnsi="Arial"/>
                                      <w:color w:val="000000"/>
                                      <w:szCs w:val="21"/>
                                    </w:rPr>
                                    <w:tab/>
                                    <w:t>1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疫苗行业竞争格局分析</w:t>
                                  </w:r>
                                  <w:r>
                                    <w:rPr>
                                      <w:rFonts w:cs="Arial" w:ascii="Arial" w:hAnsi="Arial"/>
                                      <w:b/>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疫苗行业竞争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全球疫苗市场竞争状况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近年疫苗产业并购及技术转让情况</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疫苗行业竞争结构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潜在进入者威胁的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供应商讨价还价权力的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顾客讨价还价权力的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四、现有企业竞争特点的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五、替代产品的威胁</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六、优化行业结构的策略选择</w:t>
                                  </w:r>
                                  <w:r>
                                    <w:rPr>
                                      <w:rFonts w:cs="Arial" w:ascii="Arial" w:hAnsi="Arial"/>
                                      <w:color w:val="000000"/>
                                      <w:szCs w:val="21"/>
                                    </w:rPr>
                                    <w:tab/>
                                    <w:t>20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疫苗行业竞争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免疫规划扩容对疫苗市场竞争影响</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疫苗创新显现核心竞争力</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艾滋疫苗市场竞争状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四、国内甲肝疫苗市场竞争状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疫苗产业研发力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我国疫苗研发现状及未来趋势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国家政策对疫苗研发支持情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我国疫苗研发力分析</w:t>
                                  </w:r>
                                  <w:r>
                                    <w:rPr>
                                      <w:rFonts w:cs="Arial" w:ascii="Arial" w:hAnsi="Arial"/>
                                      <w:color w:val="000000"/>
                                      <w:szCs w:val="21"/>
                                    </w:rPr>
                                    <w:tab/>
                                    <w:t>2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球疫苗巨头及其竞争力分析</w:t>
                                  </w:r>
                                  <w:r>
                                    <w:rPr>
                                      <w:rFonts w:cs="Arial" w:ascii="Arial" w:hAnsi="Arial"/>
                                      <w:b/>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葛兰素史克公司</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全球业绩概述</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公司发展战略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发展动态</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默克公司</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公司发展战略</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第一季度公司经营状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并购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惠氏公司</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公司发展战略</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一季度公司经营状况</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赛诺菲</w:t>
                                  </w:r>
                                  <w:r>
                                    <w:rPr>
                                      <w:rFonts w:cs="Arial" w:ascii="Arial" w:hAnsi="Arial"/>
                                      <w:color w:val="000000"/>
                                      <w:szCs w:val="21"/>
                                    </w:rPr>
                                    <w:t>-</w:t>
                                  </w:r>
                                  <w:r>
                                    <w:rPr>
                                      <w:rFonts w:ascii="Arial" w:hAnsi="Arial" w:cs="Arial"/>
                                      <w:color w:val="000000"/>
                                      <w:szCs w:val="21"/>
                                    </w:rPr>
                                    <w:t>安万特</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公司发展战略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猪流感对公司影响</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第一季度公司经营状况</w:t>
                                  </w:r>
                                  <w:r>
                                    <w:rPr>
                                      <w:rFonts w:cs="Arial" w:ascii="Arial" w:hAnsi="Arial"/>
                                      <w:color w:val="000000"/>
                                      <w:szCs w:val="21"/>
                                    </w:rPr>
                                    <w:tab/>
                                    <w:t>2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疫苗重点企业竞争分析</w:t>
                                  </w:r>
                                  <w:r>
                                    <w:rPr>
                                      <w:rFonts w:cs="Arial" w:ascii="Arial" w:hAnsi="Arial"/>
                                      <w:b/>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天坛生物制品股份有限公司</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状况</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一季度公司经营状况</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生物制品研究所</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公司质保体系</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上海生物制品研究所发展状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康泰生物医药有限公司</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公司研发状况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公司在研项目</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春长生生物科技股份有限公司</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公司发展历程</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公司研发状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牧实业股份有限公司</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状况</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一季度公司经营状况</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内蒙古金宇集团</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状况</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投资潜力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生物技术集团公司</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公司发展战略</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兰生物工程股份有限公司</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状况</w:t>
                                  </w:r>
                                  <w:r>
                                    <w:rPr>
                                      <w:rFonts w:cs="Arial" w:ascii="Arial" w:hAnsi="Arial"/>
                                      <w:color w:val="000000"/>
                                      <w:szCs w:val="21"/>
                                    </w:rPr>
                                    <w:tab/>
                                    <w:t>285</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状况</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兰州兽研所</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公司战略</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向</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哈尔滨兽研所</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公司研发情况</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三、公司动向</w:t>
                                  </w:r>
                                  <w:r>
                                    <w:rPr>
                                      <w:rFonts w:cs="Arial" w:ascii="Arial" w:hAnsi="Arial"/>
                                      <w:color w:val="000000"/>
                                      <w:szCs w:val="21"/>
                                    </w:rPr>
                                    <w:tab/>
                                    <w:t>2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药行业发展趋势分析</w:t>
                                  </w:r>
                                  <w:r>
                                    <w:rPr>
                                      <w:rFonts w:cs="Arial" w:ascii="Arial" w:hAnsi="Arial"/>
                                      <w:b/>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业发展趋势和预测</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医药市场发展预测</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20</w:t>
                                  </w:r>
                                  <w:r>
                                    <w:rPr>
                                      <w:rFonts w:ascii="Arial" w:hAnsi="Arial" w:cs="Arial"/>
                                      <w:color w:val="000000"/>
                                      <w:szCs w:val="21"/>
                                    </w:rPr>
                                    <w:t>年全球医药业发展趋势</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医药行业市场发展态势</w:t>
                                  </w:r>
                                  <w:r>
                                    <w:rPr>
                                      <w:rFonts w:cs="Arial" w:ascii="Arial" w:hAnsi="Arial"/>
                                      <w:color w:val="000000"/>
                                      <w:szCs w:val="21"/>
                                    </w:rPr>
                                    <w:tab/>
                                    <w:t>302</w:t>
                                  </w:r>
                                </w:p>
                                <w:p>
                                  <w:pPr>
                                    <w:pStyle w:val="Normal"/>
                                    <w:spacing w:lineRule="atLeast" w:line="380"/>
                                    <w:rPr/>
                                  </w:pPr>
                                  <w:r>
                                    <w:rPr>
                                      <w:rFonts w:ascii="Arial" w:hAnsi="Arial" w:cs="Arial"/>
                                      <w:color w:val="000000"/>
                                      <w:szCs w:val="21"/>
                                    </w:rPr>
                                    <w:t>四、我国医药市场竞争趋势</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医药业发展预测</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医药行业发展趋势</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一、“十一五”时期我国医药行业发展趋势</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二、“十一五”医药重点领域发展趋势</w:t>
                                  </w:r>
                                  <w:r>
                                    <w:rPr>
                                      <w:rFonts w:cs="Arial" w:ascii="Arial" w:hAnsi="Arial"/>
                                      <w:color w:val="000000"/>
                                      <w:szCs w:val="21"/>
                                    </w:rPr>
                                    <w:tab/>
                                    <w:t>3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疫苗行业发展前景分析</w:t>
                                  </w:r>
                                  <w:r>
                                    <w:rPr>
                                      <w:rFonts w:cs="Arial" w:ascii="Arial" w:hAnsi="Arial"/>
                                      <w:b/>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苗行业发展前景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一、全球疫苗行业发展前景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二、我国疫苗行业发展前景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产品发展前景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一、儿童疫苗市场前景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二、狂犬病疫苗市场前景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三、艾滋病疫苗市场前景分析</w:t>
                                  </w:r>
                                  <w:r>
                                    <w:rPr>
                                      <w:rFonts w:cs="Arial" w:ascii="Arial" w:hAnsi="Arial"/>
                                      <w:color w:val="000000"/>
                                      <w:szCs w:val="21"/>
                                    </w:rPr>
                                    <w:tab/>
                                    <w:t>323</w:t>
                                  </w:r>
                                </w:p>
                                <w:p>
                                  <w:pPr>
                                    <w:pStyle w:val="Normal"/>
                                    <w:spacing w:lineRule="atLeast" w:line="380"/>
                                    <w:rPr/>
                                  </w:pPr>
                                  <w:r>
                                    <w:rPr>
                                      <w:rFonts w:ascii="Arial" w:hAnsi="Arial" w:cs="Arial"/>
                                      <w:color w:val="000000"/>
                                      <w:szCs w:val="21"/>
                                    </w:rPr>
                                    <w:t>四、兽用疫苗市场前景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五、胃病疫苗市场前景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六、结核病疫苗市场前景</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HPV</w:t>
                                  </w:r>
                                  <w:r>
                                    <w:rPr>
                                      <w:rFonts w:ascii="Arial" w:hAnsi="Arial" w:cs="Arial"/>
                                      <w:color w:val="000000"/>
                                      <w:szCs w:val="21"/>
                                    </w:rPr>
                                    <w:t>疫苗市场前景分析</w:t>
                                  </w:r>
                                  <w:r>
                                    <w:rPr>
                                      <w:rFonts w:cs="Arial" w:ascii="Arial" w:hAnsi="Arial"/>
                                      <w:color w:val="000000"/>
                                      <w:szCs w:val="21"/>
                                    </w:rPr>
                                    <w:tab/>
                                    <w:t>3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疫苗行业发展预测</w:t>
                                  </w:r>
                                  <w:r>
                                    <w:rPr>
                                      <w:rFonts w:cs="Arial" w:ascii="Arial" w:hAnsi="Arial"/>
                                      <w:b/>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苗行业发展趋势</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疫苗市场需求预测</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疫苗市场规模预测</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三、动物疫苗业发展趋势预测</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儿童青少年疫苗市场发展预测</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传染病规划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一、原则和方针</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二、预期目标</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三、工作重点</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四、措施和建议</w:t>
                                  </w:r>
                                  <w:r>
                                    <w:rPr>
                                      <w:rFonts w:cs="Arial" w:ascii="Arial" w:hAnsi="Arial"/>
                                      <w:color w:val="000000"/>
                                      <w:szCs w:val="21"/>
                                    </w:rPr>
                                    <w:tab/>
                                    <w:t>3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战略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疫苗行业投资现状分析</w:t>
                                  </w:r>
                                  <w:r>
                                    <w:rPr>
                                      <w:rFonts w:cs="Arial" w:ascii="Arial" w:hAnsi="Arial"/>
                                      <w:b/>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苗行业投资壁垒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一、政策壁垒</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二、技术壁垒</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三、资金壁垒</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疫苗行业投资情况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一、狂犬疫苗投资竞争现状</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疫苗行业投资规模预测</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疫苗行业投资预测</w:t>
                                  </w:r>
                                  <w:r>
                                    <w:rPr>
                                      <w:rFonts w:cs="Arial" w:ascii="Arial" w:hAnsi="Arial"/>
                                      <w:color w:val="000000"/>
                                      <w:szCs w:val="21"/>
                                    </w:rPr>
                                    <w:tab/>
                                    <w:t>3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疫苗行业投资环境分析</w:t>
                                  </w:r>
                                  <w:r>
                                    <w:rPr>
                                      <w:rFonts w:cs="Arial" w:ascii="Arial" w:hAnsi="Arial"/>
                                      <w:b/>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经济形势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宏观经济运行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宏观经济发展情况与预测</w:t>
                                  </w:r>
                                  <w:r>
                                    <w:rPr>
                                      <w:rFonts w:cs="Arial" w:ascii="Arial" w:hAnsi="Arial"/>
                                      <w:color w:val="000000"/>
                                      <w:szCs w:val="21"/>
                                    </w:rPr>
                                    <w:tab/>
                                    <w:t>400</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一季度全国企业景气指数情况</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经济走势和发展特点</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疫苗行业政策环境</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新医改带来投资机会</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二、我国扩大计划免疫范围政策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三、我国疫苗和诊断试剂产业政策分析</w:t>
                                  </w:r>
                                  <w:r>
                                    <w:rPr>
                                      <w:rFonts w:cs="Arial" w:ascii="Arial" w:hAnsi="Arial"/>
                                      <w:color w:val="000000"/>
                                      <w:szCs w:val="21"/>
                                    </w:rPr>
                                    <w:tab/>
                                    <w:t>4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疫苗行业投资机会与风险</w:t>
                                  </w:r>
                                  <w:r>
                                    <w:rPr>
                                      <w:rFonts w:cs="Arial" w:ascii="Arial" w:hAnsi="Arial"/>
                                      <w:b/>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疫苗行业投资机会分析</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一、猪流感蔓延下医药行业投资机会</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二、猪流感疫情为中药疫苗业带来投资机会</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三、猪流感蔓延下疫苗行业投资机会</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四、猪流感蔓延下疫苗行业迎来主题投资机会</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兽用疫苗行业投资机会分析</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疫苗行业投资风险分析</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一、产品结构风险</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二、企业规模风险</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三、质量风险</w:t>
                                  </w:r>
                                  <w:r>
                                    <w:rPr>
                                      <w:rFonts w:cs="Arial" w:ascii="Arial" w:hAnsi="Arial"/>
                                      <w:color w:val="000000"/>
                                      <w:szCs w:val="21"/>
                                    </w:rPr>
                                    <w:tab/>
                                    <w:t>4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疫苗行业投资方向分析</w:t>
                                  </w:r>
                                  <w:r>
                                    <w:rPr>
                                      <w:rFonts w:cs="Arial" w:ascii="Arial" w:hAnsi="Arial"/>
                                      <w:b/>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疫苗行业投资方向</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一、流感疫苗</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二、人乳头瘤病毒</w:t>
                                  </w:r>
                                  <w:r>
                                    <w:rPr>
                                      <w:rFonts w:cs="Arial" w:ascii="Arial" w:hAnsi="Arial"/>
                                      <w:color w:val="000000"/>
                                      <w:szCs w:val="21"/>
                                    </w:rPr>
                                    <w:t>(HPV)</w:t>
                                  </w:r>
                                  <w:r>
                                    <w:rPr>
                                      <w:rFonts w:ascii="Arial" w:hAnsi="Arial" w:cs="Arial"/>
                                      <w:color w:val="000000"/>
                                      <w:szCs w:val="21"/>
                                    </w:rPr>
                                    <w:t>疫苗</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三、肺炎结合疫苗</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CWY</w:t>
                                  </w:r>
                                  <w:r>
                                    <w:rPr>
                                      <w:rFonts w:ascii="Arial" w:hAnsi="Arial" w:cs="Arial"/>
                                      <w:color w:val="000000"/>
                                      <w:szCs w:val="21"/>
                                    </w:rPr>
                                    <w:t>流脑结合疫苗</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五、轮状病毒疫苗</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疫苗行业投资方向</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一、戊肝疫苗</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二、幽门螺旋杆菌疫苗</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ARS</w:t>
                                  </w:r>
                                  <w:r>
                                    <w:rPr>
                                      <w:rFonts w:ascii="Arial" w:hAnsi="Arial" w:cs="Arial"/>
                                      <w:color w:val="000000"/>
                                      <w:szCs w:val="21"/>
                                    </w:rPr>
                                    <w:t>疫苗</w:t>
                                  </w:r>
                                  <w:r>
                                    <w:rPr>
                                      <w:rFonts w:cs="Arial" w:ascii="Arial" w:hAnsi="Arial"/>
                                      <w:color w:val="000000"/>
                                      <w:szCs w:val="21"/>
                                    </w:rPr>
                                    <w:tab/>
                                    <w:t>4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人血；医用动物血制品；抗血清、疫苗等进口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人血；医用动物血制品；抗血清、疫苗等进口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人血；医用动物血制品；抗血清、疫苗等进口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血；医用动物血制品；抗血清、疫苗等进口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人血；医用动物血制品；抗血清、疫苗等进口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人血；医用动物血制品；抗血清、疫苗等进口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人血；医用动物血制品；抗血清、疫苗等进口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人血；医用动物血制品；抗血清、疫苗等进口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人血；医用动物血制品；抗血清、疫苗等进口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人血；医用动物血制品；抗血清、疫苗等进口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人血；医用动物血制品；抗血清、疫苗等进口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血；医用动物血制品；抗血清、疫苗等进口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人血；医用动物血制品；抗血清、疫苗等出口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人血；医用动物血制品；抗血清、疫苗等出口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人血；医用动物血制品；抗血清、疫苗等出口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血；医用动物血制品；抗血清、疫苗等出口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人血；医用动物血制品；抗血清、疫苗等出口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人血；医用动物血制品；抗血清、疫苗等出口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人血；医用动物血制品；抗血清、疫苗等出口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人血；医用动物血制品；抗血清、疫苗等出口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人血；医用动物血制品；抗血清、疫苗等出口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人血；医用动物血制品；抗血清、疫苗等出口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人血；医用动物血制品；抗血清、疫苗等出口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血；医用动物血制品；抗血清、疫苗等出口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出口人用疫苗非洲分国别数据</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出口人用疫苗亚洲分国别数据</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出口人用疫苗南美洲分国别数据</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全国合计</w:t>
                                  </w:r>
                                  <w:r>
                                    <w:rPr>
                                      <w:rFonts w:cs="Arial" w:ascii="Arial" w:hAnsi="Arial"/>
                                      <w:color w:val="000000"/>
                                      <w:szCs w:val="21"/>
                                    </w:rPr>
                                    <w:tab/>
                                    <w:t>147</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河北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吉林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江苏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福建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河南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广东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重庆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云南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新疆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青海合计</w:t>
                                  </w:r>
                                  <w:r>
                                    <w:rPr>
                                      <w:rFonts w:cs="Arial" w:ascii="Arial" w:hAnsi="Arial"/>
                                      <w:color w:val="000000"/>
                                      <w:szCs w:val="21"/>
                                    </w:rPr>
                                    <w:tab/>
                                    <w:t>151</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北京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山西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黑龙江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浙江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江西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湖北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广西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四川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陕西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宁夏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西藏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天津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辽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上海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安徽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山东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湖南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海南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贵州合计</w:t>
                                  </w:r>
                                  <w:r>
                                    <w:rPr>
                                      <w:rFonts w:cs="Arial" w:ascii="Arial" w:hAnsi="Arial"/>
                                      <w:color w:val="000000"/>
                                      <w:szCs w:val="21"/>
                                    </w:rPr>
                                    <w:tab/>
                                    <w:t>158</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甘肃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内蒙古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成药产量全国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成药产量河北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成药产量吉林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成药产量江苏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成药产量福建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成药产量河南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成药产量广东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成药产量重庆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成药产量云南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成药产量青海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成药产量北京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成药产量山西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成药产量浙江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成药产量江西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成药产量湖北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成药产量四川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成药产量陕西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成药产量天津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成药产量辽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成药产量上海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成药产量安徽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成药产量山东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成药产量湖南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成药产量海南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成药产量贵州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成药产量甘肃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全国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河北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吉林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江苏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福建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河南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广东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重庆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云南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新疆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青海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北京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山西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黑龙江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浙江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江西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湖北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广西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四川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陕西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宁夏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天津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辽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上海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安徽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山东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湖南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甘肃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内蒙古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化学原料药产量全国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化学原料药产量河北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化学原料药产量吉林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化学原料药产量江苏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化学原料药产量福建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化学原料药产量河南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化学原料药产量广东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化学原料药产量重庆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化学原料药产量云南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化学原料药产量青海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化学原料药产量北京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化学原料药产量山西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化学原料药产量浙江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化学原料药产量江西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化学原料药产量湖北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化学原料药产量四川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化学原料药产量陕西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化学原料药产量天津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化学原料药产量辽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化学原料药产量上海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化学原料药产量安徽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化学原料药产量山东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化学原料药产量湖南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化学原料药产量贵州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化学原料药产量甘肃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主要国产中药品（一）</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主要国产中药品（二）</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主要国产中药品（三）</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0</w:t>
                                  </w:r>
                                  <w:r>
                                    <w:rPr>
                                      <w:rFonts w:ascii="Arial" w:hAnsi="Arial" w:cs="Arial"/>
                                      <w:color w:val="000000"/>
                                      <w:szCs w:val="21"/>
                                    </w:rPr>
                                    <w:t>年医药行业市场规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医药行业销售收入、利润总额及增长情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以药养医”体制</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医药行业“整治”结果</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参加新农合农民人数统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农村药品市场规模统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农村卫生服务体系建设与发展规划》中央专项资金投资金额</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十一五”政府对中西部及东部贫困地区医疗设备的投资比例</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药品进口情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药品进口情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药品进口情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药品进口情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药品进口情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药品进口情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药品进口情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药品进口情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药品进口情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药品进口情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药品进口情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药品进口情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药品进口情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药品进口情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药品进口情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药品进口情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药品出口情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药品出口情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药品出口情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药品出口情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药品出口情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药品出口情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药品出口情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药品出口情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药品出口情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药品出口情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药品出口情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药品出口情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药品出口情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药品出口情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药品出口情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药品出口情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北京天坛生物制品股份股份有限公司主营构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天坛生物制品股份股份有限公司投资收益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天坛生物制品股份股份有限公司获利能力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天坛生物制品股份股份有限公司经营能力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天坛生物制品股份股份有限公司偿债能力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天坛生物制品股份股份有限公司资本结构</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天坛生物制品股份股份有限公司发展能力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天坛生物制品股份股份有限公司现金流量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天坛生物制品股份股份有限公司主营业务收入</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天坛生物制品股份股份有限公司主营业务利润</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天坛生物制品股份股份有限公司营业利润</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天坛生物制品股份股份有限公司利润总额</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天坛生物制品股份股份有限公司净利润</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上海生物制品研究所投入生产的最新科研项目</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牧实业股份股份有限公司主营构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牧实业股份股份有限公司投资收益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牧实业股份股份有限公司获利能力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牧实业股份股份有限公司经营能力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牧实业股份股份有限公司偿债能力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牧实业股份股份有限公司资本结构</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牧实业股份股份有限公司发展能力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牧实业股份股份有限公司现金流量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牧实业股份股份有限公司主营业务收入</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牧实业股份股份有限公司主营业务利润</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牧实业股份股份有限公司营业利润</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牧实业股份股份有限公司利润总额</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牧实业股份股份有限公司净利润</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内蒙古金宇集团股份有限公司主营构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金宇集团股份有限公司投资收益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金宇集团股份有限公司获利能力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金宇集团股份有限公司经营能力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金宇集团股份有限公司偿债能力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金宇集团股份有限公司资本结构</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金宇集团股份有限公司发展能力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金宇集团股份有限公司现金流量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金宇集团股份有限公司主营业务收入</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金宇集团股份有限公司主营业务利润</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金宇集团股份有限公司营业利润</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金宇集团股份有限公司利润总额</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金宇集团股份有限公司净利润</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华兰生物工程股份股份有限公司主营构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兰生物工程股份股份有限公司投资收益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兰生物工程股份股份有限公司获利能力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兰生物工程股份股份有限公司经营能力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兰生物工程股份股份有限公司偿债能力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兰生物工程股份股份有限公司资本结构</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兰生物工程股份股份有限公司发展能力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兰生物工程股份股份有限公司现金流量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兰生物工程股份股份有限公司主营业务收入</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兰生物工程股份股份有限公司主营业务利润</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兰生物工程股份股份有限公司营业利润</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兰生物工程股份股份有限公司利润总额</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兰生物工程股份股份有限公司净利润</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医药行业子行业投资机会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生产总值增长趋势图</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城镇固定资产投资名义增速及实际增速</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出口累计同比增速对比</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情况</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发展情况</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和</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规模以上工业增加值情况</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轻重工业增加值情况</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出口交货值情况</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实现利润情况</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亏损情况</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生产资料价格变化情况</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品和原燃料价格变化情况</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增加值增长速度</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增加值增长速度</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增加值增长速度</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增长速度</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增加值增长速度</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增长速度</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增加值增长速度</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增加值增长速度</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增加值增长速度</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增加值增长速度</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增长速度</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金融机构人民币存款利率表</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金融机构人民币贷款利率表</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金融机构人民币存款利率表</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金融机构人民币贷款利率表</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融机构人民币存款利率表</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融机构人民币贷款利率表</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期存贷款基准利率走势</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金融机构人民币存款利率表</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金融机构人民币贷款利率表</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存款利率表</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贷款利率表</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值及增速走势图</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对主要贸易伙伴进出口总值表</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商品构成表</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总值简要情况表</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前十名合作贸易伙伴</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前十位出口市场</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前十位进口来源地</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出口商品构成表</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出口总值简要情况表</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前十名合作贸易伙伴</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前十位出口市场</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前十位进口来源地</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商品构成表</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总值简要情况表</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前十名合作贸易伙伴</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前十位出口市场</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前十位进口来源地</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出口总值简要情况表</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出口商品构成表</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前十名合作贸易伙伴</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前十位出口市场</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前十位进口来源地</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前十位出口市场</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前十位进口来源地</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总值简要情况表</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出口市场</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进口来源地</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贸易方式情况</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企业性质及其总值情况</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总值情况</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宏观经济景气指数</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家宏观经济景气指数</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家宏观经济景气指数</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家宏观经济景气指数</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家宏观经济景气指数</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家宏观经济景气指数</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家宏观经济景气指数</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家宏观经济景气指数</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家宏观经济景气指数</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宏观经济景气指数</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家宏观经济景气指数</w:t>
                                  </w:r>
                                  <w:r>
                                    <w:rPr>
                                      <w:rFonts w:cs="Arial" w:ascii="Arial" w:hAnsi="Arial"/>
                                      <w:color w:val="000000"/>
                                      <w:szCs w:val="21"/>
                                    </w:rPr>
                                    <w:tab/>
                                    <w:t>40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9T06:31:00Z</dcterms:modified>
  <cp:revision>20</cp:revision>
  <dc:subject/>
  <dc:title/>
</cp:coreProperties>
</file>