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洗衣粉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我国洗涤用品行业已经初步形成了以合成洗涤剂和肥（香）皂两大产品为主，并涵盖洗涤机专用原材料、助剂，以及油脂化工等的工业生产体系，形成了六大类</w:t>
                  </w:r>
                  <w:r>
                    <w:rPr>
                      <w:rFonts w:cs="Arial" w:ascii="Arial" w:hAnsi="Arial"/>
                    </w:rPr>
                    <w:t>30</w:t>
                  </w:r>
                  <w:r>
                    <w:rPr>
                      <w:rFonts w:ascii="Arial" w:hAnsi="Arial" w:cs="Arial"/>
                    </w:rPr>
                    <w:t>余种产品的产业体系，并正在向规模化、系统化、专业化的方向发展。总体而言，我国洗涤用品行业科技进步较快，设备装备水平显著提高；科技研究取得显著成就，全行业科技成果不断涌现；行业狠抓原材料基地建设，改变了主要原材料长期依靠进口的局面；实施了品牌战略，全行业有</w:t>
                  </w:r>
                  <w:r>
                    <w:rPr>
                      <w:rFonts w:cs="Arial" w:ascii="Arial" w:hAnsi="Arial"/>
                    </w:rPr>
                    <w:t>5</w:t>
                  </w:r>
                  <w:r>
                    <w:rPr>
                      <w:rFonts w:ascii="Arial" w:hAnsi="Arial" w:cs="Arial"/>
                    </w:rPr>
                    <w:t>个品种</w:t>
                  </w:r>
                  <w:r>
                    <w:rPr>
                      <w:rFonts w:cs="Arial" w:ascii="Arial" w:hAnsi="Arial"/>
                    </w:rPr>
                    <w:t>31</w:t>
                  </w:r>
                  <w:r>
                    <w:rPr>
                      <w:rFonts w:ascii="Arial" w:hAnsi="Arial" w:cs="Arial"/>
                    </w:rPr>
                    <w:t>个品牌获得了“中国名牌产品”称号。</w:t>
                  </w:r>
                  <w:r>
                    <w:rPr>
                      <w:rFonts w:cs="Arial" w:ascii="Arial" w:hAnsi="Arial"/>
                    </w:rPr>
                    <w:t>2008</w:t>
                  </w:r>
                  <w:r>
                    <w:rPr>
                      <w:rFonts w:ascii="Arial" w:hAnsi="Arial" w:cs="Arial"/>
                    </w:rPr>
                    <w:t>年洗衣粉的销量、销售额同比均为正增长，幅度分别为</w:t>
                  </w:r>
                  <w:r>
                    <w:rPr>
                      <w:rFonts w:cs="Arial" w:ascii="Arial" w:hAnsi="Arial"/>
                    </w:rPr>
                    <w:t>3</w:t>
                  </w:r>
                  <w:r>
                    <w:rPr>
                      <w:rFonts w:ascii="Arial" w:hAnsi="Arial" w:cs="Arial"/>
                    </w:rPr>
                    <w:t>％和</w:t>
                  </w:r>
                  <w:r>
                    <w:rPr>
                      <w:rFonts w:cs="Arial" w:ascii="Arial" w:hAnsi="Arial"/>
                    </w:rPr>
                    <w:t>15</w:t>
                  </w:r>
                  <w:r>
                    <w:rPr>
                      <w:rFonts w:ascii="Arial" w:hAnsi="Arial" w:cs="Arial"/>
                    </w:rPr>
                    <w:t>％，但洗衣粉在整个洗衣剂市场中的份额出现了下滑，以销量计下滑</w:t>
                  </w:r>
                  <w:r>
                    <w:rPr>
                      <w:rFonts w:cs="Arial" w:ascii="Arial" w:hAnsi="Arial"/>
                    </w:rPr>
                    <w:t>0.6</w:t>
                  </w:r>
                  <w:r>
                    <w:rPr>
                      <w:rFonts w:ascii="Arial" w:hAnsi="Arial" w:cs="Arial"/>
                    </w:rPr>
                    <w:t>％，以销售额计下滑</w:t>
                  </w:r>
                  <w:r>
                    <w:rPr>
                      <w:rFonts w:cs="Arial" w:ascii="Arial" w:hAnsi="Arial"/>
                    </w:rPr>
                    <w:t>6.1</w:t>
                  </w:r>
                  <w:r>
                    <w:rPr>
                      <w:rFonts w:ascii="Arial" w:hAnsi="Arial" w:cs="Arial"/>
                    </w:rPr>
                    <w:t>％，而洗衣液增势极为迅猛，</w:t>
                  </w:r>
                  <w:r>
                    <w:rPr>
                      <w:rFonts w:cs="Arial" w:ascii="Arial" w:hAnsi="Arial"/>
                    </w:rPr>
                    <w:t>2008</w:t>
                  </w:r>
                  <w:r>
                    <w:rPr>
                      <w:rFonts w:ascii="Arial" w:hAnsi="Arial" w:cs="Arial"/>
                    </w:rPr>
                    <w:t>年中国市场销售额较</w:t>
                  </w:r>
                  <w:r>
                    <w:rPr>
                      <w:rFonts w:cs="Arial" w:ascii="Arial" w:hAnsi="Arial"/>
                    </w:rPr>
                    <w:t>2007</w:t>
                  </w:r>
                  <w:r>
                    <w:rPr>
                      <w:rFonts w:ascii="Arial" w:hAnsi="Arial" w:cs="Arial"/>
                    </w:rPr>
                    <w:t>年增长了</w:t>
                  </w:r>
                  <w:r>
                    <w:rPr>
                      <w:rFonts w:cs="Arial" w:ascii="Arial" w:hAnsi="Arial"/>
                    </w:rPr>
                    <w:t>65</w:t>
                  </w:r>
                  <w:r>
                    <w:rPr>
                      <w:rFonts w:ascii="Arial" w:hAnsi="Arial" w:cs="Arial"/>
                    </w:rPr>
                    <w:t>％。业内人士预测，洗衣粉独霸天下的格局将逐步被打破，洗衣液会在未来几年内取代洗衣粉，成为洗衣剂市场的主流，就像当年洗衣粉取代肥皂一样。蓝月亮洗衣液从</w:t>
                  </w:r>
                  <w:r>
                    <w:rPr>
                      <w:rFonts w:cs="Arial" w:ascii="Arial" w:hAnsi="Arial"/>
                    </w:rPr>
                    <w:t>2008</w:t>
                  </w:r>
                  <w:r>
                    <w:rPr>
                      <w:rFonts w:ascii="Arial" w:hAnsi="Arial" w:cs="Arial"/>
                    </w:rPr>
                    <w:t>年</w:t>
                  </w:r>
                  <w:r>
                    <w:rPr>
                      <w:rFonts w:cs="Arial" w:ascii="Arial" w:hAnsi="Arial"/>
                    </w:rPr>
                    <w:t>12</w:t>
                  </w:r>
                  <w:r>
                    <w:rPr>
                      <w:rFonts w:ascii="Arial" w:hAnsi="Arial" w:cs="Arial"/>
                    </w:rPr>
                    <w:t>月到</w:t>
                  </w:r>
                  <w:r>
                    <w:rPr>
                      <w:rFonts w:cs="Arial" w:ascii="Arial" w:hAnsi="Arial"/>
                    </w:rPr>
                    <w:t>2009</w:t>
                  </w:r>
                  <w:r>
                    <w:rPr>
                      <w:rFonts w:ascii="Arial" w:hAnsi="Arial" w:cs="Arial"/>
                    </w:rPr>
                    <w:t>年</w:t>
                  </w:r>
                  <w:r>
                    <w:rPr>
                      <w:rFonts w:cs="Arial" w:ascii="Arial" w:hAnsi="Arial"/>
                    </w:rPr>
                    <w:t>2</w:t>
                  </w:r>
                  <w:r>
                    <w:rPr>
                      <w:rFonts w:ascii="Arial" w:hAnsi="Arial" w:cs="Arial"/>
                    </w:rPr>
                    <w:t>月，已连续</w:t>
                  </w:r>
                  <w:r>
                    <w:rPr>
                      <w:rFonts w:cs="Arial" w:ascii="Arial" w:hAnsi="Arial"/>
                    </w:rPr>
                    <w:t>3</w:t>
                  </w:r>
                  <w:r>
                    <w:rPr>
                      <w:rFonts w:ascii="Arial" w:hAnsi="Arial" w:cs="Arial"/>
                    </w:rPr>
                    <w:t>个月以超过</w:t>
                  </w:r>
                  <w:r>
                    <w:rPr>
                      <w:rFonts w:cs="Arial" w:ascii="Arial" w:hAnsi="Arial"/>
                    </w:rPr>
                    <w:t>30</w:t>
                  </w:r>
                  <w:r>
                    <w:rPr>
                      <w:rFonts w:ascii="Arial" w:hAnsi="Arial" w:cs="Arial"/>
                    </w:rPr>
                    <w:t>％的市场份额领先各大品牌，其中</w:t>
                  </w:r>
                  <w:r>
                    <w:rPr>
                      <w:rFonts w:cs="Arial" w:ascii="Arial" w:hAnsi="Arial"/>
                    </w:rPr>
                    <w:t>2</w:t>
                  </w:r>
                  <w:r>
                    <w:rPr>
                      <w:rFonts w:ascii="Arial" w:hAnsi="Arial" w:cs="Arial"/>
                    </w:rPr>
                    <w:t>月份的市场份额高达</w:t>
                  </w:r>
                  <w:r>
                    <w:rPr>
                      <w:rFonts w:cs="Arial" w:ascii="Arial" w:hAnsi="Arial"/>
                    </w:rPr>
                    <w:t>32.7</w:t>
                  </w:r>
                  <w:r>
                    <w:rPr>
                      <w:rFonts w:ascii="Arial" w:hAnsi="Arial" w:cs="Arial"/>
                    </w:rPr>
                    <w:t>％，远远超过竞争对手。业内人士认为，洗衣液已经迎来其生命周期中最具活力的爆发期。预计</w:t>
                  </w:r>
                  <w:r>
                    <w:rPr>
                      <w:rFonts w:cs="Arial" w:ascii="Arial" w:hAnsi="Arial"/>
                    </w:rPr>
                    <w:t>2009</w:t>
                  </w:r>
                  <w:r>
                    <w:rPr>
                      <w:rFonts w:ascii="Arial" w:hAnsi="Arial" w:cs="Arial"/>
                    </w:rPr>
                    <w:t>年洗涤用品行业将有以下动向：洗涤用品将向新的领域发展，护肤型衣物洗涤剂概念横空出世</w:t>
                  </w:r>
                  <w:r>
                    <w:rPr>
                      <w:rFonts w:cs="Arial" w:ascii="Arial" w:hAnsi="Arial"/>
                    </w:rPr>
                    <w:t>;</w:t>
                  </w:r>
                  <w:r>
                    <w:rPr>
                      <w:rFonts w:ascii="Arial" w:hAnsi="Arial" w:cs="Arial"/>
                    </w:rPr>
                    <w:t>洗衣粉市场份额略有下降，洗衣液将有进一步的份额提升</w:t>
                  </w:r>
                  <w:r>
                    <w:rPr>
                      <w:rFonts w:cs="Arial" w:ascii="Arial" w:hAnsi="Arial"/>
                    </w:rPr>
                    <w:t>;</w:t>
                  </w:r>
                  <w:r>
                    <w:rPr>
                      <w:rFonts w:ascii="Arial" w:hAnsi="Arial" w:cs="Arial"/>
                    </w:rPr>
                    <w:t>立白集团在“奥妮”商标上，会有新的动作</w:t>
                  </w:r>
                  <w:r>
                    <w:rPr>
                      <w:rFonts w:cs="Arial" w:ascii="Arial" w:hAnsi="Arial"/>
                    </w:rPr>
                    <w:t>;</w:t>
                  </w:r>
                  <w:r>
                    <w:rPr>
                      <w:rFonts w:ascii="Arial" w:hAnsi="Arial" w:cs="Arial"/>
                    </w:rPr>
                    <w:t>洗涤企业加快上市步伐，并取得了不错的进展。</w:t>
                  </w:r>
                </w:p>
                <w:p>
                  <w:pPr>
                    <w:pStyle w:val="Normal"/>
                    <w:spacing w:lineRule="atLeast" w:line="380"/>
                    <w:ind w:firstLine="420"/>
                    <w:rPr>
                      <w:rFonts w:ascii="Arial" w:hAnsi="Arial" w:cs="Arial"/>
                    </w:rPr>
                  </w:pPr>
                  <w:r>
                    <w:rPr>
                      <w:rFonts w:ascii="Arial" w:hAnsi="Arial" w:cs="Arial"/>
                    </w:rPr>
                    <w:t>中国的洗衣液市场正在以年均</w:t>
                  </w:r>
                  <w:r>
                    <w:rPr>
                      <w:rFonts w:cs="Arial" w:ascii="Arial" w:hAnsi="Arial"/>
                    </w:rPr>
                    <w:t>27.2%</w:t>
                  </w:r>
                  <w:r>
                    <w:rPr>
                      <w:rFonts w:ascii="Arial" w:hAnsi="Arial" w:cs="Arial"/>
                    </w:rPr>
                    <w:t>的速度增长，最近</w:t>
                  </w:r>
                  <w:r>
                    <w:rPr>
                      <w:rFonts w:cs="Arial" w:ascii="Arial" w:hAnsi="Arial"/>
                    </w:rPr>
                    <w:t>3</w:t>
                  </w:r>
                  <w:r>
                    <w:rPr>
                      <w:rFonts w:ascii="Arial" w:hAnsi="Arial" w:cs="Arial"/>
                    </w:rPr>
                    <w:t>年的复合增长超过了</w:t>
                  </w:r>
                  <w:r>
                    <w:rPr>
                      <w:rFonts w:cs="Arial" w:ascii="Arial" w:hAnsi="Arial"/>
                    </w:rPr>
                    <w:t>100%</w:t>
                  </w:r>
                  <w:r>
                    <w:rPr>
                      <w:rFonts w:ascii="Arial" w:hAnsi="Arial" w:cs="Arial"/>
                    </w:rPr>
                    <w:t>。同时，洗衣粉市场的年均增速仅为</w:t>
                  </w:r>
                  <w:r>
                    <w:rPr>
                      <w:rFonts w:cs="Arial" w:ascii="Arial" w:hAnsi="Arial"/>
                    </w:rPr>
                    <w:t>2.2%</w:t>
                  </w:r>
                  <w:r>
                    <w:rPr>
                      <w:rFonts w:ascii="Arial" w:hAnsi="Arial" w:cs="Arial"/>
                    </w:rPr>
                    <w:t>。预计国内洗衣液将在</w:t>
                  </w:r>
                  <w:r>
                    <w:rPr>
                      <w:rFonts w:cs="Arial" w:ascii="Arial" w:hAnsi="Arial"/>
                    </w:rPr>
                    <w:t>2010</w:t>
                  </w:r>
                  <w:r>
                    <w:rPr>
                      <w:rFonts w:ascii="Arial" w:hAnsi="Arial" w:cs="Arial"/>
                    </w:rPr>
                    <w:t>年达到整个洗衣剂市场的</w:t>
                  </w:r>
                  <w:r>
                    <w:rPr>
                      <w:rFonts w:cs="Arial" w:ascii="Arial" w:hAnsi="Arial"/>
                    </w:rPr>
                    <w:t>19%</w:t>
                  </w:r>
                  <w:r>
                    <w:rPr>
                      <w:rFonts w:ascii="Arial" w:hAnsi="Arial" w:cs="Arial"/>
                    </w:rPr>
                    <w:t>，在</w:t>
                  </w:r>
                  <w:r>
                    <w:rPr>
                      <w:rFonts w:cs="Arial" w:ascii="Arial" w:hAnsi="Arial"/>
                    </w:rPr>
                    <w:t>2015</w:t>
                  </w:r>
                  <w:r>
                    <w:rPr>
                      <w:rFonts w:ascii="Arial" w:hAnsi="Arial" w:cs="Arial"/>
                    </w:rPr>
                    <w:t>年之后达到</w:t>
                  </w:r>
                  <w:r>
                    <w:rPr>
                      <w:rFonts w:cs="Arial" w:ascii="Arial" w:hAnsi="Arial"/>
                    </w:rPr>
                    <w:t>30%</w:t>
                  </w:r>
                  <w:r>
                    <w:rPr>
                      <w:rFonts w:ascii="Arial" w:hAnsi="Arial" w:cs="Arial"/>
                    </w:rPr>
                    <w:t>。而在美国，目前洗衣液的市场份额已经超过了洗衣粉，占比达到</w:t>
                  </w:r>
                  <w:r>
                    <w:rPr>
                      <w:rFonts w:cs="Arial" w:ascii="Arial" w:hAnsi="Arial"/>
                    </w:rPr>
                    <w:t>80%</w:t>
                  </w:r>
                  <w:r>
                    <w:rPr>
                      <w:rFonts w:ascii="Arial" w:hAnsi="Arial" w:cs="Arial"/>
                    </w:rPr>
                    <w:t>以上，大有替代洗衣粉之势。由此看来，洗衣液存在着巨大的潜在市场。事实上，企业加紧“跑马圈地”的原因除了持续上升的市场增量外，还有洗衣液巨大的利润空间。当传统的洗衣粉随着原材料成本高涨而利润日渐微薄时，洗衣液的利润空间仍可保持在</w:t>
                  </w:r>
                  <w:r>
                    <w:rPr>
                      <w:rFonts w:cs="Arial" w:ascii="Arial" w:hAnsi="Arial"/>
                    </w:rPr>
                    <w:t>30%</w:t>
                  </w:r>
                  <w:r>
                    <w:rPr>
                      <w:rFonts w:ascii="Arial" w:hAnsi="Arial" w:cs="Arial"/>
                    </w:rPr>
                    <w:t>以上。另外，环保也是吸引企业加大对洗衣液的产研投入的重要原因。洗衣剂的漂洗用水量仅为洗衣粉的三分之一，生产耗能也远低于洗衣粉的综合能耗。与国内民族品牌高涨的热情相比，拥有巨大国外洗衣液市场的宝洁、联合利华等国际品牌似乎并不着急进入国内该市场。据不完全统计，仅宝洁旗下洗衣液品牌就有汰渍等</w:t>
                  </w:r>
                  <w:r>
                    <w:rPr>
                      <w:rFonts w:cs="Arial" w:ascii="Arial" w:hAnsi="Arial"/>
                    </w:rPr>
                    <w:t>10</w:t>
                  </w:r>
                  <w:r>
                    <w:rPr>
                      <w:rFonts w:ascii="Arial" w:hAnsi="Arial" w:cs="Arial"/>
                    </w:rPr>
                    <w:t>种，但在国内市场无从看到。而市场认知度较高的汰渍，似乎也并非因为洗衣剂为消费者所熟悉。北京一家洗涤用品企业负责人表示，自己的企业有所准备，只是“要等待这个市场被培育到一定时候，再择机出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洗涤用品工业协会、中国轻工业联合会、中国日用化工协会、中国行业研究网、国内外相关报刊杂志的基础信息以及对国内消费市场调查获得的第一手资料，对我国洗衣粉行业的发展现状、竞争与消费状况、销售情况、重点企业以及国家相关产业政策等进行了研究，并重点分析了洗衣粉市场的消费状况以及行业竞争格局，详解了行业知名品牌营销策略，剖析了行业企业竞争状况，并对洗衣粉企业的发展提出了建设性的意见。报告还对我国洗衣粉行业的原料资源和发展环境进行了详细深入的分析及研究，重点分析了影响我国洗衣粉行业发展的主要因素以及洗衣粉行业的发展趋势，并对我国主要洗衣粉行业的经营现状及发展战略进行了详细科学的分析及预测，针对我洗衣粉竞争力的现状，提出了提高我国洗衣粉行业竞争力的策略，是洗衣粉生产企业、科研单位、经销企业等单位准确了解目前洗衣粉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洗衣粉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洗衣粉成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洗衣粉去污机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洗衣粉分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中性洗衣粉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组成原料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表面活性剂</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烷基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丙烯酸</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助洗剂</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技术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洗衣粉生产技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洗衣粉行业主要专利技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洗衣粉技术变革</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国内合成洗衣粉生产技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煤矸石转化为洗衣粉代磷助剂</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洗衣粉行业发展概况</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涤用行业发展分析</w:t>
                                        </w:r>
                                        <w:r>
                                          <w:rPr>
                                            <w:rFonts w:cs="Arial" w:ascii="Arial" w:hAnsi="Arial"/>
                                            <w:color w:val="000000"/>
                                            <w:szCs w:val="21"/>
                                          </w:rPr>
                                          <w:tab/>
                                          <w:t>40</w:t>
                                        </w:r>
                                      </w:p>
                                      <w:p>
                                        <w:pPr>
                                          <w:pStyle w:val="Normal"/>
                                          <w:spacing w:lineRule="atLeast" w:line="380"/>
                                          <w:rPr/>
                                        </w:pPr>
                                        <w:r>
                                          <w:rPr>
                                            <w:rFonts w:ascii="Arial" w:hAnsi="Arial" w:cs="Arial"/>
                                            <w:color w:val="000000"/>
                                            <w:szCs w:val="21"/>
                                          </w:rPr>
                                          <w:t>一、全球洗涤剂工业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全球洗涤剂市场发展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洗衣粉行业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南非洗衣粉新型包装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阿联酋洗衣粉市场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国洗衣粉在俄国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瑞典禁售含磷洗衣粉情况</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粉行业发展状况</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发展阶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原始状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第一次日化浪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第一次中外竞争</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市场格局的转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世纪末竞争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市场发展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洗衣粉市场发展历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洗衣粉市场销售特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洗衣粉市场机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洗衣粉成本与材料问题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洗衣粉产量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衣粉包装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洗衣粉包装的问题及改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洗衣粉包装材料变化趋势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粉市场消费者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消费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消费者洗涤习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我国洗衣粉消费特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洗衣粉消费者对洗衣粉认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江浙沪洗衣粉消费问题处理机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消费者行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消费者对洗衣粉的看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中国洗衣剂市场发展与欧美国家差异的原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消费者消费意识日趋理智</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行业发展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国际石油市场特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金融危机对石油市场的影响及我国对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石油进出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成品油消费市场回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成品油消费市场展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药品零售业兼营日化用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日化用品行业竞争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用品行业下乡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日化行业发展前景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洗涤行业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洗涤用品行业竞争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ACH</w:t>
                                        </w:r>
                                        <w:r>
                                          <w:rPr>
                                            <w:rFonts w:ascii="Arial" w:hAnsi="Arial" w:cs="Arial"/>
                                            <w:color w:val="000000"/>
                                            <w:szCs w:val="21"/>
                                          </w:rPr>
                                          <w:t>法规对洗涤用品行业影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涤用品进出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洗涤用品行业价格战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行业竞争状况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资在中国洗衣粉市场竞争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汉高退出中国洗涤剂市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外资与本土企业竞争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竞争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中国洗衣粉市场竞争格局</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洗衣粉品牌市场竞争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洗衣粉产品品牌竞争特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洗衣粉市场竞争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洗衣粉市场价格战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替代品发展状况</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发展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洗衣液市场扩张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液与洗衣粉竞争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日化企业开拓洗衣液市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洗衣液行业发展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市场发展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肥皂</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液态皂与洗衣粉竞争分析</w:t>
                                        </w:r>
                                        <w:r>
                                          <w:rPr>
                                            <w:rFonts w:cs="Arial" w:ascii="Arial" w:hAnsi="Arial"/>
                                            <w:color w:val="000000"/>
                                            <w:szCs w:val="21"/>
                                          </w:rPr>
                                          <w:tab/>
                                          <w:t>172</w:t>
                                        </w:r>
                                      </w:p>
                                      <w:p>
                                        <w:pPr>
                                          <w:pStyle w:val="Normal"/>
                                          <w:spacing w:lineRule="atLeast" w:line="380"/>
                                          <w:rPr/>
                                        </w:pPr>
                                        <w:r>
                                          <w:rPr>
                                            <w:rFonts w:ascii="Arial" w:hAnsi="Arial" w:cs="Arial"/>
                                            <w:color w:val="000000"/>
                                            <w:szCs w:val="21"/>
                                          </w:rPr>
                                          <w:t>三、肥皂市场走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香皂高端市场竞争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用洗衣粉洗衣机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用洗衣粉洗衣机国家标准实施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不用洗衣粉洗衣机市场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海尔不用洗衣粉洗衣机的市场化历程</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衣粉重点企业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浪奇实业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白猫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公司发展前景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南风化工集团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传化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公司并购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宝洁洗涤用品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公司产品下乡战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利华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公司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包装变化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爱斯集团</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立白企业集团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公司应对金融危机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公司产品乡村战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奥奇丽集团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公司生产基地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佳和日化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发展策略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发展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日化企业营销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日化品牌终端运作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日化行业经营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业发展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连锁经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租赁洗涤</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品牌竞争</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发展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我国洗涤用品行业同质化与创新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我国洗涤用品业发展战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洗涤用品行业发展障碍及对策</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洗衣粉发展趋势</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发展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洗衣粉浓缩化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洗衣液取代洗衣粉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发展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外观</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色泽</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溶解性</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香味</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家用效果</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洗衣粉行业投资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投资宏观环境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投资政策环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洗衣粉国家标准标志</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洗衣粉新标准</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立法禁磷提案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我国织物等洗涤剂全面禁磷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环保洗衣粉标准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投资方向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洗衣液或成洗涤行业节</w:t>
                                        </w:r>
                                        <w:r>
                                          <w:rPr>
                                            <w:rFonts w:ascii="Arial" w:hAnsi="Arial" w:cs="Arial" w:eastAsia="Arial"/>
                                            <w:color w:val="000000"/>
                                            <w:szCs w:val="21"/>
                                          </w:rPr>
                                          <w:t xml:space="preserve"> </w:t>
                                        </w:r>
                                        <w:r>
                                          <w:rPr>
                                            <w:rFonts w:ascii="Arial" w:hAnsi="Arial" w:cs="Arial"/>
                                            <w:color w:val="000000"/>
                                            <w:szCs w:val="21"/>
                                          </w:rPr>
                                          <w:t>能环保新宠</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蓝月亮洗衣剂洗牌洗涤市场趋势</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粉配方例（</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洗衣粉配方例（</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日化市场规模统计和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全国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北京市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天津市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河北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山西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辽宁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吉林省统计</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上海市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江苏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浙江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安徽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山东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河南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湖北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湖南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广东省统计</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广西区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重庆市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四川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贵州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云南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陕西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甘肃省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宁夏区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新疆区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消费者洗衣服频率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消费者是否分类洗衣服调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消费者关注洗衣效果调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消费者是否知道洗衣粉用量调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消费者确定洗衣粉用量方法调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消费者是否认为洗衣粉可杀菌调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消费者是否使用额外杀菌洗涤用品调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消费者是否担心洗衣机漂洗不干净调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消费者因洗衣机洗不干净而额外漂洗的几率调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消费者是否了解洗衣机用水量调查</w:t>
                                        </w:r>
                                        <w:r>
                                          <w:rPr>
                                            <w:rFonts w:cs="Arial" w:ascii="Arial" w:hAnsi="Arial"/>
                                            <w:color w:val="000000"/>
                                            <w:szCs w:val="21"/>
                                          </w:rPr>
                                          <w:tab/>
                                          <w:t>74</w:t>
                                        </w:r>
                                      </w:p>
                                      <w:p>
                                        <w:pPr>
                                          <w:pStyle w:val="Normal"/>
                                          <w:spacing w:lineRule="atLeast" w:line="380"/>
                                          <w:rPr/>
                                        </w:pPr>
                                        <w:r>
                                          <w:rPr>
                                            <w:rFonts w:ascii="Arial" w:hAnsi="Arial" w:cs="Arial"/>
                                            <w:color w:val="000000"/>
                                            <w:szCs w:val="21"/>
                                          </w:rPr>
                                          <w:t>图表：消费者是否采用节</w:t>
                                        </w:r>
                                        <w:r>
                                          <w:rPr>
                                            <w:rFonts w:ascii="Arial" w:hAnsi="Arial" w:cs="Arial" w:eastAsia="Arial"/>
                                            <w:color w:val="000000"/>
                                            <w:szCs w:val="21"/>
                                          </w:rPr>
                                          <w:t xml:space="preserve"> </w:t>
                                        </w:r>
                                        <w:r>
                                          <w:rPr>
                                            <w:rFonts w:ascii="Arial" w:hAnsi="Arial" w:cs="Arial"/>
                                            <w:color w:val="000000"/>
                                            <w:szCs w:val="21"/>
                                          </w:rPr>
                                          <w:t>水洗涤方式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消费者是否会对洗衣后污水再利用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消费者使用洗衣机品牌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消费者使用洗衣机类型调查结果</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油原油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油原油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原油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油原油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油原油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油原油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油原油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原油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油原油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油原油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油原油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油原油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石油原油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原油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原油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油原油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油原油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油原油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原油出口统计</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油原油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油原油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油原油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油原油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原油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油原油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油原油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油原油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油原油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石油原油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原油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原油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油原油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肥皂及作肥皂或洁肤用的有机表面活性产品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皂及作肥皂或洁肤用的有机表面活性产品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肥皂及作肥皂或洁肤用的有机表面活性产品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肥皂及作肥皂或洁肤用的有机表面活性产品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皂及作肥皂或洁肤用的有机表面活性产品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肥皂及作肥皂或洁肤用的有机表面活性产品进口统计</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肥皂及作肥皂或洁肤用的有机表面活性产品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肥皂及作肥皂或洁肤用的有机表面活性产品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及作肥皂或洁肤用的有机表面活性产品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肥皂及作肥皂或洁肤用的有机表面活性产品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肥皂及作肥皂或洁肤用的有机表面活性产品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肥皂及作肥皂或洁肤用的有机表面活性产品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肥皂及作肥皂或洁肤用的有机表面活性产品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皂及作肥皂或洁肤用的有机表面活性产品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肥皂及作肥皂或洁肤用的有机表面活性产品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肥皂及作肥皂或洁肤用的有机表面活性产品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皂及作肥皂或洁肤用的有机表面活性产品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肥皂及作肥皂或洁肤用的有机表面活性产品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肥皂及作肥皂或洁肤用的有机表面活性产品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肥皂及作肥皂或洁肤用的有机表面活性产品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及作肥皂或洁肤用的有机表面活性产品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肥皂及作肥皂或洁肤用的有机表面活性产品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肥皂及作肥皂或洁肤用的有机表面活性产品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肥皂及作肥皂或洁肤用的有机表面活性产品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机表面活性剂；表面活性剂制品、洗涤剂等进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机表面活性剂；表面活性剂制品、洗涤剂等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机表面活性剂；表面活性剂制品、洗涤剂等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机表面活性剂；表面活性剂制品、洗涤剂等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机表面活性剂；表面活性剂制品、洗涤剂等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机表面活性剂；表面活性剂制品、洗涤剂等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机表面活性剂；表面活性剂制品、洗涤剂等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表面活性剂；表面活性剂制品、洗涤剂等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机表面活性剂；表面活性剂制品、洗涤剂等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有机表面活性剂；表面活性剂制品、洗涤剂等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表面活性剂；表面活性剂制品、洗涤剂等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机表面活性剂；表面活性剂制品、洗涤剂等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机表面活性剂；表面活性剂制品、洗涤剂等出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机表面活性剂；表面活性剂制品、洗涤剂等出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机表面活性剂；表面活性剂制品、洗涤剂等出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机表面活性剂；表面活性剂制品、洗涤剂等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机表面活性剂；表面活性剂制品、洗涤剂等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机表面活性剂；表面活性剂制品、洗涤剂等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机表面活性剂；表面活性剂制品、洗涤剂等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表面活性剂；表面活性剂制品、洗涤剂等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机表面活性剂；表面活性剂制品、洗涤剂等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有机表面活性剂；表面活性剂制品、洗涤剂等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表面活性剂；表面活性剂制品、洗涤剂等出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机表面活性剂；表面活性剂制品、洗涤剂等出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中外日化企业优劣势对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洗衣粉和洗衣液的比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州市浪奇实业股份有限公司主营构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投资收益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获利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经营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偿债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资本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发展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现金流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主营业务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主营业务利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营业利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利润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净利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白猫股份有限公司主营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投资收益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获利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经营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偿债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资本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发展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现金流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主营业务收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主营业务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营业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利润总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净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风化工集团股份有限公司主营构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投资收益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获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经营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偿债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资本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发展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现金流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主营业务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主营业务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营业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利润总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净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浙江传化股份有限公司主营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投资收益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获利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经营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偿债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资本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发展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现金流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主营业务收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主营业务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营业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利润总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净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广州宝洁公司产品种类</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广州宝洁公司在中国发展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一级市场终端门店的匹配要求</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二级市场终端门店的匹配要求</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三级市场终端门店的匹配要求</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重点终端、资源的投入和控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导购终端、资源的投入和控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流通终端、资源的投入和控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洗衣粉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洗衣粉成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洗衣粉去污机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洗衣粉分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中性洗衣粉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组成原料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表面活性剂</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烷基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丙烯酸</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助洗剂</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技术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洗衣粉生产技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洗衣粉行业主要专利技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洗衣粉技术变革</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国内合成洗衣粉生产技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煤矸石转化为洗衣粉代磷助剂</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洗衣粉行业发展概况</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涤用行业发展分析</w:t>
                                  </w:r>
                                  <w:r>
                                    <w:rPr>
                                      <w:rFonts w:cs="Arial" w:ascii="Arial" w:hAnsi="Arial"/>
                                      <w:color w:val="000000"/>
                                      <w:szCs w:val="21"/>
                                    </w:rPr>
                                    <w:tab/>
                                    <w:t>40</w:t>
                                  </w:r>
                                </w:p>
                                <w:p>
                                  <w:pPr>
                                    <w:pStyle w:val="Normal"/>
                                    <w:spacing w:lineRule="atLeast" w:line="380"/>
                                    <w:rPr/>
                                  </w:pPr>
                                  <w:r>
                                    <w:rPr>
                                      <w:rFonts w:ascii="Arial" w:hAnsi="Arial" w:cs="Arial"/>
                                      <w:color w:val="000000"/>
                                      <w:szCs w:val="21"/>
                                    </w:rPr>
                                    <w:t>一、全球洗涤剂工业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全球洗涤剂市场发展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洗衣粉行业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南非洗衣粉新型包装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阿联酋洗衣粉市场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国洗衣粉在俄国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瑞典禁售含磷洗衣粉情况</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粉行业发展状况</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发展阶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原始状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第一次日化浪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第一次中外竞争</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市场格局的转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世纪末竞争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市场发展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洗衣粉市场发展历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洗衣粉市场销售特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洗衣粉市场机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洗衣粉成本与材料问题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洗衣粉产量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衣粉包装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洗衣粉包装的问题及改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洗衣粉包装材料变化趋势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粉市场消费者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消费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消费者洗涤习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我国洗衣粉消费特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洗衣粉消费者对洗衣粉认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江浙沪洗衣粉消费问题处理机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消费者行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消费者对洗衣粉的看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中国洗衣剂市场发展与欧美国家差异的原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消费者消费意识日趋理智</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行业发展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国际石油市场特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金融危机对石油市场的影响及我国对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石油进出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成品油消费市场回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成品油消费市场展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药品零售业兼营日化用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日化用品行业竞争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用品行业下乡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日化行业发展前景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洗涤行业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洗涤用品行业竞争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ACH</w:t>
                                  </w:r>
                                  <w:r>
                                    <w:rPr>
                                      <w:rFonts w:ascii="Arial" w:hAnsi="Arial" w:cs="Arial"/>
                                      <w:color w:val="000000"/>
                                      <w:szCs w:val="21"/>
                                    </w:rPr>
                                    <w:t>法规对洗涤用品行业影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涤用品进出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洗涤用品行业价格战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行业竞争状况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资在中国洗衣粉市场竞争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汉高退出中国洗涤剂市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外资与本土企业竞争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竞争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中国洗衣粉市场竞争格局</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洗衣粉品牌市场竞争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洗衣粉产品品牌竞争特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洗衣粉市场竞争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洗衣粉市场价格战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替代品发展状况</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发展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洗衣液市场扩张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液与洗衣粉竞争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日化企业开拓洗衣液市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洗衣液行业发展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市场发展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肥皂</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液态皂与洗衣粉竞争分析</w:t>
                                  </w:r>
                                  <w:r>
                                    <w:rPr>
                                      <w:rFonts w:cs="Arial" w:ascii="Arial" w:hAnsi="Arial"/>
                                      <w:color w:val="000000"/>
                                      <w:szCs w:val="21"/>
                                    </w:rPr>
                                    <w:tab/>
                                    <w:t>172</w:t>
                                  </w:r>
                                </w:p>
                                <w:p>
                                  <w:pPr>
                                    <w:pStyle w:val="Normal"/>
                                    <w:spacing w:lineRule="atLeast" w:line="380"/>
                                    <w:rPr/>
                                  </w:pPr>
                                  <w:r>
                                    <w:rPr>
                                      <w:rFonts w:ascii="Arial" w:hAnsi="Arial" w:cs="Arial"/>
                                      <w:color w:val="000000"/>
                                      <w:szCs w:val="21"/>
                                    </w:rPr>
                                    <w:t>三、肥皂市场走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香皂高端市场竞争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用洗衣粉洗衣机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用洗衣粉洗衣机国家标准实施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不用洗衣粉洗衣机市场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海尔不用洗衣粉洗衣机的市场化历程</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衣粉重点企业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浪奇实业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白猫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公司发展前景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南风化工集团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传化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公司并购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宝洁洗涤用品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公司产品下乡战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利华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公司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包装变化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爱斯集团</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立白企业集团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公司应对金融危机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公司产品乡村战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奥奇丽集团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公司生产基地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佳和日化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发展策略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发展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日化企业营销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日化品牌终端运作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日化行业经营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业发展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连锁经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租赁洗涤</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品牌竞争</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发展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我国洗涤用品行业同质化与创新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我国洗涤用品业发展战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洗涤用品行业发展障碍及对策</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洗衣粉发展趋势</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发展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洗衣粉浓缩化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洗衣液取代洗衣粉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发展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外观</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色泽</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溶解性</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香味</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家用效果</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洗衣粉行业投资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投资宏观环境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投资政策环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洗衣粉国家标准标志</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洗衣粉新标准</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立法禁磷提案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我国织物等洗涤剂全面禁磷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环保洗衣粉标准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投资方向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洗衣液或成洗涤行业节</w:t>
                                  </w:r>
                                  <w:r>
                                    <w:rPr>
                                      <w:rFonts w:ascii="Arial" w:hAnsi="Arial" w:cs="Arial" w:eastAsia="Arial"/>
                                      <w:color w:val="000000"/>
                                      <w:szCs w:val="21"/>
                                    </w:rPr>
                                    <w:t xml:space="preserve"> </w:t>
                                  </w:r>
                                  <w:r>
                                    <w:rPr>
                                      <w:rFonts w:ascii="Arial" w:hAnsi="Arial" w:cs="Arial"/>
                                      <w:color w:val="000000"/>
                                      <w:szCs w:val="21"/>
                                    </w:rPr>
                                    <w:t>能环保新宠</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蓝月亮洗衣剂洗牌洗涤市场趋势</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粉配方例（</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洗衣粉配方例（</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日化市场规模统计和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全国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北京市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天津市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河北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山西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辽宁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吉林省统计</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上海市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江苏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浙江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安徽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山东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河南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湖北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湖南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广东省统计</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广西区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重庆市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四川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贵州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云南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陕西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甘肃省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宁夏区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洗衣粉产量新疆区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消费者洗衣服频率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消费者是否分类洗衣服调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消费者关注洗衣效果调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消费者是否知道洗衣粉用量调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消费者确定洗衣粉用量方法调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消费者是否认为洗衣粉可杀菌调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消费者是否使用额外杀菌洗涤用品调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消费者是否担心洗衣机漂洗不干净调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消费者因洗衣机洗不干净而额外漂洗的几率调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消费者是否了解洗衣机用水量调查</w:t>
                                  </w:r>
                                  <w:r>
                                    <w:rPr>
                                      <w:rFonts w:cs="Arial" w:ascii="Arial" w:hAnsi="Arial"/>
                                      <w:color w:val="000000"/>
                                      <w:szCs w:val="21"/>
                                    </w:rPr>
                                    <w:tab/>
                                    <w:t>74</w:t>
                                  </w:r>
                                </w:p>
                                <w:p>
                                  <w:pPr>
                                    <w:pStyle w:val="Normal"/>
                                    <w:spacing w:lineRule="atLeast" w:line="380"/>
                                    <w:rPr/>
                                  </w:pPr>
                                  <w:r>
                                    <w:rPr>
                                      <w:rFonts w:ascii="Arial" w:hAnsi="Arial" w:cs="Arial"/>
                                      <w:color w:val="000000"/>
                                      <w:szCs w:val="21"/>
                                    </w:rPr>
                                    <w:t>图表：消费者是否采用节</w:t>
                                  </w:r>
                                  <w:r>
                                    <w:rPr>
                                      <w:rFonts w:ascii="Arial" w:hAnsi="Arial" w:cs="Arial" w:eastAsia="Arial"/>
                                      <w:color w:val="000000"/>
                                      <w:szCs w:val="21"/>
                                    </w:rPr>
                                    <w:t xml:space="preserve"> </w:t>
                                  </w:r>
                                  <w:r>
                                    <w:rPr>
                                      <w:rFonts w:ascii="Arial" w:hAnsi="Arial" w:cs="Arial"/>
                                      <w:color w:val="000000"/>
                                      <w:szCs w:val="21"/>
                                    </w:rPr>
                                    <w:t>水洗涤方式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消费者是否会对洗衣后污水再利用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消费者使用洗衣机品牌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消费者使用洗衣机类型调查结果</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油原油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油原油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原油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油原油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油原油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油原油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油原油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原油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油原油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油原油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油原油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油原油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石油原油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原油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原油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油原油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油原油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油原油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原油出口统计</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油原油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油原油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油原油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油原油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原油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油原油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油原油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油原油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油原油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石油原油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原油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原油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油原油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肥皂及作肥皂或洁肤用的有机表面活性产品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皂及作肥皂或洁肤用的有机表面活性产品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肥皂及作肥皂或洁肤用的有机表面活性产品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肥皂及作肥皂或洁肤用的有机表面活性产品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皂及作肥皂或洁肤用的有机表面活性产品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肥皂及作肥皂或洁肤用的有机表面活性产品进口统计</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肥皂及作肥皂或洁肤用的有机表面活性产品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肥皂及作肥皂或洁肤用的有机表面活性产品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及作肥皂或洁肤用的有机表面活性产品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肥皂及作肥皂或洁肤用的有机表面活性产品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肥皂及作肥皂或洁肤用的有机表面活性产品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肥皂及作肥皂或洁肤用的有机表面活性产品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肥皂及作肥皂或洁肤用的有机表面活性产品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皂及作肥皂或洁肤用的有机表面活性产品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肥皂及作肥皂或洁肤用的有机表面活性产品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肥皂及作肥皂或洁肤用的有机表面活性产品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皂及作肥皂或洁肤用的有机表面活性产品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肥皂及作肥皂或洁肤用的有机表面活性产品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肥皂及作肥皂或洁肤用的有机表面活性产品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肥皂及作肥皂或洁肤用的有机表面活性产品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及作肥皂或洁肤用的有机表面活性产品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肥皂及作肥皂或洁肤用的有机表面活性产品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肥皂及作肥皂或洁肤用的有机表面活性产品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肥皂及作肥皂或洁肤用的有机表面活性产品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机表面活性剂；表面活性剂制品、洗涤剂等进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机表面活性剂；表面活性剂制品、洗涤剂等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机表面活性剂；表面活性剂制品、洗涤剂等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机表面活性剂；表面活性剂制品、洗涤剂等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机表面活性剂；表面活性剂制品、洗涤剂等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机表面活性剂；表面活性剂制品、洗涤剂等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机表面活性剂；表面活性剂制品、洗涤剂等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表面活性剂；表面活性剂制品、洗涤剂等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机表面活性剂；表面活性剂制品、洗涤剂等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有机表面活性剂；表面活性剂制品、洗涤剂等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表面活性剂；表面活性剂制品、洗涤剂等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机表面活性剂；表面活性剂制品、洗涤剂等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机表面活性剂；表面活性剂制品、洗涤剂等出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机表面活性剂；表面活性剂制品、洗涤剂等出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机表面活性剂；表面活性剂制品、洗涤剂等出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机表面活性剂；表面活性剂制品、洗涤剂等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机表面活性剂；表面活性剂制品、洗涤剂等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机表面活性剂；表面活性剂制品、洗涤剂等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机表面活性剂；表面活性剂制品、洗涤剂等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表面活性剂；表面活性剂制品、洗涤剂等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机表面活性剂；表面活性剂制品、洗涤剂等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有机表面活性剂；表面活性剂制品、洗涤剂等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表面活性剂；表面活性剂制品、洗涤剂等出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机表面活性剂；表面活性剂制品、洗涤剂等出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中外日化企业优劣势对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洗衣粉和洗衣液的比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州市浪奇实业股份有限公司主营构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投资收益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获利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经营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偿债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资本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发展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现金流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主营业务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主营业务利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营业利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利润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净利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白猫股份有限公司主营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投资收益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获利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经营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偿债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资本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发展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现金流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主营业务收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主营业务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营业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利润总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净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风化工集团股份有限公司主营构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投资收益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获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经营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偿债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资本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发展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现金流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主营业务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主营业务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营业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利润总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净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浙江传化股份有限公司主营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投资收益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获利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经营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偿债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资本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发展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现金流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主营业务收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主营业务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营业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利润总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净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广州宝洁公司产品种类</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广州宝洁公司在中国发展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一级市场终端门店的匹配要求</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二级市场终端门店的匹配要求</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三级市场终端门店的匹配要求</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重点终端、资源的投入和控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导购终端、资源的投入和控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流通终端、资源的投入和控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6:50:00Z</dcterms:modified>
  <cp:revision>20</cp:revision>
  <dc:subject/>
  <dc:title/>
</cp:coreProperties>
</file>