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家政服务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已经进入了老龄化阶段，同时受各种文化的影响，家庭小型化发展的趋势大大超出了人们所料。推进家政服务的工作必须加快，除了自身的需求之外，也是新形势下搞活流通、扩大消费的需要。包括婴儿服务、老人服务、病人服务，甚至包括专家学者、科学家、教授，也需要社会服务，比如说打字员，还有秘书服务，甚至我们养花种草、养鱼等个人所好也需要服务。服务的内容越来越多，服务的领域越来越宽，服务的面越来越大。在满足服务需求的同时，也伴生着家庭家政服务企业的产生和发展，但是目前来讲，大部分家庭家政服务的企业规模小，服务内容单一，员工的培训和技能达不到需求者的要求和标准。另外由于管理问题，还存在着消费不放心的问题，这方面产生的消费者和用工者之间的纠纷也不断发生。也可以这么说，现在对家庭家政服务的需求，在一定程度上还难以满足，表现在：消费者不敢接受服务；企业不知道谁需要服务，需要什么样的服务。</w:t>
                  </w:r>
                </w:p>
                <w:p>
                  <w:pPr>
                    <w:pStyle w:val="Normal"/>
                    <w:spacing w:lineRule="atLeast" w:line="380"/>
                    <w:ind w:firstLine="420"/>
                    <w:rPr/>
                  </w:pPr>
                  <w:r>
                    <w:rPr>
                      <w:rFonts w:ascii="Arial" w:hAnsi="Arial" w:cs="Arial"/>
                    </w:rPr>
                    <w:t>建立起覆盖全社会，最起码在一个城市、一个地区建立家庭家政服务网络中心，也就是提供网络服务平台。消费者通过网络、电话提出消费需求，根据服务的要求，网络服务平台把相关家庭家政服务企业置于网络名下，提供相关的服务信息。在这个前提下，要对现有的家庭家政服务企业制定标准和规范，按照要求对员工进行培训，使服务内容、服务方式、服务价格都符合当前经济社会发展的水平。提高服务质量、形成服务特色，满足不同群体多样化需求的前提下，使提供家庭服务的企业成为广大居民信得过、用得好的生活伴侣。提供家庭家政服务的群体大部分是农民工和“</w:t>
                  </w:r>
                  <w:r>
                    <w:rPr>
                      <w:rFonts w:cs="Arial" w:ascii="Arial" w:hAnsi="Arial"/>
                    </w:rPr>
                    <w:t>40</w:t>
                  </w:r>
                  <w:r>
                    <w:rPr>
                      <w:rFonts w:ascii="Arial" w:hAnsi="Arial" w:cs="Arial"/>
                    </w:rPr>
                    <w:t>、</w:t>
                  </w:r>
                  <w:r>
                    <w:rPr>
                      <w:rFonts w:cs="Arial" w:ascii="Arial" w:hAnsi="Arial"/>
                    </w:rPr>
                    <w:t>50</w:t>
                  </w:r>
                  <w:r>
                    <w:rPr>
                      <w:rFonts w:cs="宋体;SimSun" w:ascii="宋体;SimSun" w:hAnsi="宋体;SimSun"/>
                    </w:rPr>
                    <w:t>”</w:t>
                  </w:r>
                  <w:r>
                    <w:rPr>
                      <w:rFonts w:ascii="Arial" w:hAnsi="Arial" w:cs="Arial"/>
                    </w:rPr>
                    <w:t>下岗职工，他们的服务热情客观存在，但是他们的业务知识，包括职业道德、法律常识、家庭礼仪、操作规程等等一些行为规范必须进行一定的培训，要有统一的标准，只有这样，放心消费的问题就解决了。这个工作如果做好了，当前面临的就业问题、农民工面临的待岗问题，就找到了出路。比如说月嫂，现在很多年轻的姑娘结婚之后都想提供月嫂服务，工资还非常高，现在有需求，又有服务，又能解决就业，而且这么高的收入，家庭家政服务市场前景广阔。</w:t>
                  </w:r>
                </w:p>
                <w:p>
                  <w:pPr>
                    <w:pStyle w:val="Normal"/>
                    <w:spacing w:lineRule="atLeast" w:line="380"/>
                    <w:ind w:firstLine="420"/>
                    <w:rPr>
                      <w:rFonts w:ascii="Arial" w:hAnsi="Arial" w:cs="Arial"/>
                    </w:rPr>
                  </w:pPr>
                  <w:r>
                    <w:rPr>
                      <w:rFonts w:ascii="Arial" w:hAnsi="Arial" w:cs="Arial"/>
                    </w:rPr>
                    <w:t>在我国经济高速发展地背景下，家政服务业正迅速发展，这突出表现在，家政公司数量的突增。产业结构调整带来大量农村剩余劳动力，城市大量下岗职工、家政服务市场的供方有源源不断的劳动力；另一方面，家庭小型化、人口的老龄化，受多方因素的影响，促使许多家庭对家政服务的需求。知识层面的提高、工作节奏的加快和对生活品质的追求，加上外国人在中国长期的居住也促使他们对高素质家政服务人员的需求。家政市场需求量在不断扩大，家政服务业的门类日益宽广，家政服务业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劳动和社会保障部、中国家庭服务业协会、贵阳市劳动和社会保障局、中国行业研究网、国内外相关报刊杂志的基础信息，对我国家政服务行业的市场规模与发展前景、供给与需求状况、销售情况、从业企业以及国家相关产业政策等进行了分析。报告重点分析了家政服务市场的现状以及行业竞争格局，详解了行业知名品牌营销模式，并对家政服务行业的发展趋势进行了研判，是家政服务企业、科研单位、相关企业等单位准确了解目前家政服务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服务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家政服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家政服务行业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国家政学研究的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劳动属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家政服务劳动的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家政服务劳动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家政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内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家政的职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家政服务师</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职业等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申报条件</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政服务产业运行环境解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产业经济环境分析</w:t>
                                        </w:r>
                                        <w:r>
                                          <w:rPr>
                                            <w:rFonts w:cs="Arial" w:ascii="Arial" w:hAnsi="Arial"/>
                                            <w:color w:val="000000"/>
                                            <w:szCs w:val="21"/>
                                          </w:rPr>
                                          <w:tab/>
                                          <w:t>8</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产业社会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城市化过程加快</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社会的发展、分工的细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人口的老龄化</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服务产业政策环境解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产业政策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家政行业管理规范（试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家政服务业标准化工作意义</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国务院关于加快发展服务业的若干意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产业政策问题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家政行业规范和管理问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对家政服务的监管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家政服务业法律问题研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家政行业法规缺失问题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员国家职业标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涉外家政服务员国家职业标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家政服务员国家职业标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育婴员职业道德规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育婴员工作守则及专业修养</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服务市场现状阐述</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力市场现状简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劳动力市场概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季度全国劳动力需求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农村外出务工劳动力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部分</w:t>
                                        </w:r>
                                        <w:r>
                                          <w:rPr>
                                            <w:rFonts w:ascii="Arial" w:hAnsi="Arial" w:cs="Arial" w:eastAsia="Arial"/>
                                            <w:color w:val="000000"/>
                                            <w:szCs w:val="21"/>
                                          </w:rPr>
                                          <w:t xml:space="preserve"> </w:t>
                                        </w:r>
                                        <w:r>
                                          <w:rPr>
                                            <w:rFonts w:ascii="Arial" w:hAnsi="Arial" w:cs="Arial"/>
                                            <w:color w:val="000000"/>
                                            <w:szCs w:val="21"/>
                                          </w:rPr>
                                          <w:t>城市劳动力市场供求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市场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家政服务业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家政服务的发展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家政服务兴起的原因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我国各地开展家政服务的主要做法和经验</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业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人员基本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介机构有关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技能培训有关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家政服务业发展中的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旧观念的影响很大</w:t>
                                        </w:r>
                                        <w:r>
                                          <w:rPr>
                                            <w:rFonts w:cs="Arial" w:ascii="Arial" w:hAnsi="Arial"/>
                                            <w:color w:val="000000"/>
                                            <w:szCs w:val="21"/>
                                          </w:rPr>
                                          <w:tab/>
                                          <w:t>157</w:t>
                                        </w:r>
                                      </w:p>
                                      <w:p>
                                        <w:pPr>
                                          <w:pStyle w:val="Normal"/>
                                          <w:spacing w:lineRule="atLeast" w:line="380"/>
                                          <w:rPr/>
                                        </w:pPr>
                                        <w:r>
                                          <w:rPr>
                                            <w:rFonts w:ascii="Arial" w:hAnsi="Arial" w:cs="Arial"/>
                                            <w:color w:val="000000"/>
                                            <w:szCs w:val="21"/>
                                          </w:rPr>
                                          <w:t>二、家政服务员的素质整体偏低</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家政服务质量难以保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家政信息不对称、职业介绍欠规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培训不足</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相关权益及保障机制不健全</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服务产业市场发展态势综述</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市场发展态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国家政服务市场发展阶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金融危机下我国家政服务市场发展态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国内家政服务市场开放走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市场供需态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家政市场需求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家政市场供需差异分析</w:t>
                                        </w:r>
                                        <w:r>
                                          <w:rPr>
                                            <w:rFonts w:cs="Arial" w:ascii="Arial" w:hAnsi="Arial"/>
                                            <w:color w:val="000000"/>
                                            <w:szCs w:val="21"/>
                                          </w:rPr>
                                          <w:tab/>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市场发展战略问题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定位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规范问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风险问题</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服务行业主要省市市场调查</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政市场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家政市场政策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北京高级家政市场需求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北京保姆职业化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政市场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家政人员从业动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家庭用工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用户和服务员的权益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上海家政市场品牌化走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金融危机对上海家政服务市场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上海家政市场调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家政市场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家政行业动向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深圳家政服务行业发展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金融危机广州家政行业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家政服务市场发展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西安家政服务市场供求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西安家政服务市场问题及对策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西安家政服务市场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西安家政服务市场发展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西安家政行业高素质人才需求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贵阳市市场运行状况</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阳家政服务市场宏观环境分析</w:t>
                                        </w:r>
                                        <w:r>
                                          <w:rPr>
                                            <w:rFonts w:cs="Arial" w:ascii="Arial" w:hAnsi="Arial"/>
                                            <w:b/>
                                            <w:color w:val="000000"/>
                                            <w:szCs w:val="21"/>
                                          </w:rPr>
                                          <w:tab/>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经济总体发展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固定资产投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城乡消费需求与服务业的发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市属工业企业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农业结构调整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城市建设和管理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重点领域改革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民生行动计划推进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阳社会消费品市场发展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市社会消费品市场发展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消费品市场运行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阳居民消费价格变动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贵阳市经济影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下贵阳经济增长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城乡消费情况</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阳服务业及就业情况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阳市服务业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贵阳服务业发展措施及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服务业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贵阳放宽服务业市场准入条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贵阳服务业企业聘用再就业人员优惠政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劳动力市场概况</w:t>
                                        </w:r>
                                        <w:r>
                                          <w:rPr>
                                            <w:rFonts w:cs="Arial" w:ascii="Arial" w:hAnsi="Arial"/>
                                            <w:color w:val="000000"/>
                                            <w:szCs w:val="21"/>
                                          </w:rPr>
                                          <w:tab/>
                                          <w:t>23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人均人工成本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贵阳四级就业服务网络完善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贵阳市促进高校毕业生就业计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贵阳市外来劳动力就业管理规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劳动力市场供求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供求总体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各产业劳动力需求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行业需求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用人单位需求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各类职业供求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求职人员构成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七、招聘、应聘条件情况</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阳家政服务市场现状阐述</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家政服务业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贵阳市家政服务人员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贵阳市家政服务业赢利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贵阳市家政服务市场前景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家政服务业发展动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贵阳家政行业高素质的人才需求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贵阳家政服务市场“高考保姆”兴起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贵阳保姆市场价格变动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贵阳家政服务市场需求新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家政服务业重点企业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贵阳天运家政服务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贵阳佳居乐家政服务连锁管理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贵阳合家欢家政服务中心</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政服务行业竞争格局透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行业竞争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黑家政</w:t>
                                        </w:r>
                                        <w:r>
                                          <w:rPr>
                                            <w:rFonts w:cs="Arial" w:ascii="Arial" w:hAnsi="Arial"/>
                                            <w:color w:val="000000"/>
                                            <w:szCs w:val="21"/>
                                          </w:rPr>
                                          <w:t>"</w:t>
                                        </w:r>
                                        <w:r>
                                          <w:rPr>
                                            <w:rFonts w:ascii="Arial" w:hAnsi="Arial" w:cs="Arial"/>
                                            <w:color w:val="000000"/>
                                            <w:szCs w:val="21"/>
                                          </w:rPr>
                                          <w:t>与正规家政公司抢</w:t>
                                        </w:r>
                                        <w:r>
                                          <w:rPr>
                                            <w:rFonts w:cs="Arial" w:ascii="Arial" w:hAnsi="Arial"/>
                                            <w:color w:val="000000"/>
                                            <w:szCs w:val="21"/>
                                          </w:rPr>
                                          <w:t>"</w:t>
                                        </w:r>
                                        <w:r>
                                          <w:rPr>
                                            <w:rFonts w:ascii="Arial" w:hAnsi="Arial" w:cs="Arial"/>
                                            <w:color w:val="000000"/>
                                            <w:szCs w:val="21"/>
                                          </w:rPr>
                                          <w:t>蛋糕</w:t>
                                        </w:r>
                                        <w:r>
                                          <w:rPr>
                                            <w:rFonts w:cs="Arial" w:ascii="Arial" w:hAnsi="Arial"/>
                                            <w:color w:val="000000"/>
                                            <w:szCs w:val="21"/>
                                          </w:rPr>
                                          <w:t>"</w:t>
                                          <w:tab/>
                                          <w:t>273</w:t>
                                        </w:r>
                                      </w:p>
                                      <w:p>
                                        <w:pPr>
                                          <w:pStyle w:val="Normal"/>
                                          <w:spacing w:lineRule="atLeast" w:line="380"/>
                                          <w:rPr>
                                            <w:rFonts w:ascii="Arial" w:hAnsi="Arial" w:cs="Arial"/>
                                            <w:color w:val="000000"/>
                                            <w:szCs w:val="21"/>
                                          </w:rPr>
                                        </w:pPr>
                                        <w:r>
                                          <w:rPr>
                                            <w:rFonts w:ascii="Arial" w:hAnsi="Arial" w:cs="Arial"/>
                                            <w:color w:val="000000"/>
                                            <w:szCs w:val="21"/>
                                          </w:rPr>
                                          <w:t>二、“散工”造成家政服务业恶性竞争</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家政服务竞争走向技能比拼</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对家政服务产业竞争监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业的竞争优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人口结构和产业结构界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拥有巨大的潜在服务市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传统劳动密集型服务贸易中保持一定优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政行业无序竞争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行业组织</w:t>
                                        </w:r>
                                        <w:r>
                                          <w:rPr>
                                            <w:rFonts w:cs="Arial" w:ascii="Arial" w:hAnsi="Arial"/>
                                            <w:color w:val="000000"/>
                                            <w:szCs w:val="21"/>
                                          </w:rPr>
                                          <w:tab/>
                                          <w:t>280</w:t>
                                        </w:r>
                                      </w:p>
                                      <w:p>
                                        <w:pPr>
                                          <w:pStyle w:val="Normal"/>
                                          <w:spacing w:lineRule="atLeast" w:line="380"/>
                                          <w:rPr/>
                                        </w:pPr>
                                        <w:r>
                                          <w:rPr>
                                            <w:rFonts w:ascii="Arial" w:hAnsi="Arial" w:cs="Arial"/>
                                            <w:color w:val="000000"/>
                                            <w:szCs w:val="21"/>
                                          </w:rPr>
                                          <w:t>二、统一法规准则</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统一服务标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服务收费标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经营管理问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家政人员培训</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政服务行业内优势企业竞争力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月嫂（中华）连锁服务体系</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中青家政服务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公司历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家政服务有限责任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邦家政服务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和平区社区服务求助中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美乐门社区服务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安子新家政服务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祥和家政事业（广州）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公司荣誉</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妇联家政服务中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政服务行业发展趋势与前景预测</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市场发展前景和发展思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家政服务行业市场的目前现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家政服务行业市场的广阔前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家政服务行业市场的发展思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政服务行业发展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高端品牌化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专业化细分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专业化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定级工资及规范管理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政服务行业市场供需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我国家政服务市场发展前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我国家政服务市场需求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家政服务市场发展潜力分析</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政服务行业投资机会及风险规避指引</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服务业投资机遇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社会进步创造新的家政服务业需求</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家政业成为初级劳动力就业</w:t>
                                        </w:r>
                                        <w:r>
                                          <w:rPr>
                                            <w:rFonts w:cs="Arial" w:ascii="Arial" w:hAnsi="Arial"/>
                                            <w:color w:val="000000"/>
                                            <w:szCs w:val="21"/>
                                          </w:rPr>
                                          <w:t>"</w:t>
                                        </w:r>
                                        <w:r>
                                          <w:rPr>
                                            <w:rFonts w:ascii="Arial" w:hAnsi="Arial" w:cs="Arial"/>
                                            <w:color w:val="000000"/>
                                            <w:szCs w:val="21"/>
                                          </w:rPr>
                                          <w:t>水库</w:t>
                                        </w:r>
                                        <w:r>
                                          <w:rPr>
                                            <w:rFonts w:cs="Arial" w:ascii="Arial" w:hAnsi="Arial"/>
                                            <w:color w:val="000000"/>
                                            <w:szCs w:val="21"/>
                                          </w:rPr>
                                          <w:t>"</w:t>
                                          <w:tab/>
                                          <w:t>353</w:t>
                                        </w:r>
                                      </w:p>
                                      <w:p>
                                        <w:pPr>
                                          <w:pStyle w:val="Normal"/>
                                          <w:spacing w:lineRule="atLeast" w:line="380"/>
                                          <w:rPr>
                                            <w:rFonts w:ascii="Arial" w:hAnsi="Arial" w:cs="Arial"/>
                                            <w:color w:val="000000"/>
                                            <w:szCs w:val="21"/>
                                          </w:rPr>
                                        </w:pPr>
                                        <w:r>
                                          <w:rPr>
                                            <w:rFonts w:ascii="Arial" w:hAnsi="Arial" w:cs="Arial"/>
                                            <w:color w:val="000000"/>
                                            <w:szCs w:val="21"/>
                                          </w:rPr>
                                          <w:t>三、家政业尚需解决多方面问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商务部门将多管其下促进家政业发展</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政行业服务投资风险</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规范市场管理建议</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服务业发展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扶持家政服务业加快发展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发展家政服务扩大就业的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家政服务业吸纳农民工就业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家政服务工作的具体措施</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制发家政服务员国家职业标准</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加强家政服务职业培训</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开展家政服务员职业技能鉴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规范家政服务职业中介机构和就业实体的运作</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保障家政服务供求双方合法权益</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要逐步将家政服务员纳入社会保障范围</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博弈论的囚徒困境在交易中的表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103</w:t>
                                        </w:r>
                                        <w:r>
                                          <w:rPr>
                                            <w:rFonts w:ascii="Arial" w:hAnsi="Arial" w:cs="Arial"/>
                                            <w:color w:val="000000"/>
                                            <w:szCs w:val="21"/>
                                          </w:rPr>
                                          <w:t>个城市的地区劳动力分布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劳动力供求总体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产业分组的需求人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产业分组的需求人数示意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行业分组的需求人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用人单位性质分组的需求人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用人单位性质分组的需求人数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职业分组的供求人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求职人员类别分组的求职人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求职人员类别分组的求职人数示意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求性别分组的求职人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年龄分组的供求人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年龄分组的供求人数示意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文化分组的供求人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文化分组的供求人数示意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技术等级分组的供求人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部分</w:t>
                                        </w:r>
                                        <w:r>
                                          <w:rPr>
                                            <w:rFonts w:ascii="Arial" w:hAnsi="Arial" w:cs="Arial" w:eastAsia="Arial"/>
                                            <w:color w:val="000000"/>
                                            <w:szCs w:val="21"/>
                                          </w:rPr>
                                          <w:t xml:space="preserve"> </w:t>
                                        </w:r>
                                        <w:r>
                                          <w:rPr>
                                            <w:rFonts w:ascii="Arial" w:hAnsi="Arial" w:cs="Arial"/>
                                            <w:color w:val="000000"/>
                                            <w:szCs w:val="21"/>
                                          </w:rPr>
                                          <w:t>城市劳动力市场供求状况对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职业供求总体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产业分组的需求人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行业分组的需求人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用人单位性质分组的需求人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供求情况按职业分组的需求人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需求大于求职缺口最大的前十个职业（职业小类）</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需求小于求职缺口最大的前十个职业（职业小类）</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求职人员构成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性别分组的供求人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年龄分组的供求人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文化程度分组的供求人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技术等级分组的供求人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贵阳合家欢家政服务中心业务</w:t>
                                        </w:r>
                                        <w:r>
                                          <w:rPr>
                                            <w:rFonts w:cs="Arial" w:ascii="Arial" w:hAnsi="Arial"/>
                                            <w:color w:val="000000"/>
                                            <w:szCs w:val="21"/>
                                          </w:rPr>
                                          <w:tab/>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服务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家政服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家政服务行业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国家政学研究的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劳动属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家政服务劳动的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家政服务劳动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家政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内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家政的职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家政服务师</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职业等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申报条件</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政服务产业运行环境解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产业经济环境分析</w:t>
                                  </w:r>
                                  <w:r>
                                    <w:rPr>
                                      <w:rFonts w:cs="Arial" w:ascii="Arial" w:hAnsi="Arial"/>
                                      <w:color w:val="000000"/>
                                      <w:szCs w:val="21"/>
                                    </w:rPr>
                                    <w:tab/>
                                    <w:t>8</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产业社会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城市化过程加快</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社会的发展、分工的细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人口的老龄化</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服务产业政策环境解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产业政策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家政行业管理规范（试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家政服务业标准化工作意义</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国务院关于加快发展服务业的若干意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产业政策问题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家政行业规范和管理问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对家政服务的监管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家政服务业法律问题研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家政行业法规缺失问题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员国家职业标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涉外家政服务员国家职业标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家政服务员国家职业标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育婴员职业道德规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育婴员工作守则及专业修养</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服务市场现状阐述</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力市场现状简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劳动力市场概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季度全国劳动力需求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农村外出务工劳动力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部分</w:t>
                                  </w:r>
                                  <w:r>
                                    <w:rPr>
                                      <w:rFonts w:ascii="Arial" w:hAnsi="Arial" w:cs="Arial" w:eastAsia="Arial"/>
                                      <w:color w:val="000000"/>
                                      <w:szCs w:val="21"/>
                                    </w:rPr>
                                    <w:t xml:space="preserve"> </w:t>
                                  </w:r>
                                  <w:r>
                                    <w:rPr>
                                      <w:rFonts w:ascii="Arial" w:hAnsi="Arial" w:cs="Arial"/>
                                      <w:color w:val="000000"/>
                                      <w:szCs w:val="21"/>
                                    </w:rPr>
                                    <w:t>城市劳动力市场供求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市场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家政服务业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家政服务的发展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家政服务兴起的原因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我国各地开展家政服务的主要做法和经验</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业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人员基本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介机构有关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技能培训有关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家政服务业发展中的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旧观念的影响很大</w:t>
                                  </w:r>
                                  <w:r>
                                    <w:rPr>
                                      <w:rFonts w:cs="Arial" w:ascii="Arial" w:hAnsi="Arial"/>
                                      <w:color w:val="000000"/>
                                      <w:szCs w:val="21"/>
                                    </w:rPr>
                                    <w:tab/>
                                    <w:t>157</w:t>
                                  </w:r>
                                </w:p>
                                <w:p>
                                  <w:pPr>
                                    <w:pStyle w:val="Normal"/>
                                    <w:spacing w:lineRule="atLeast" w:line="380"/>
                                    <w:rPr/>
                                  </w:pPr>
                                  <w:r>
                                    <w:rPr>
                                      <w:rFonts w:ascii="Arial" w:hAnsi="Arial" w:cs="Arial"/>
                                      <w:color w:val="000000"/>
                                      <w:szCs w:val="21"/>
                                    </w:rPr>
                                    <w:t>二、家政服务员的素质整体偏低</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家政服务质量难以保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家政信息不对称、职业介绍欠规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培训不足</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相关权益及保障机制不健全</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服务产业市场发展态势综述</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市场发展态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国家政服务市场发展阶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金融危机下我国家政服务市场发展态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国内家政服务市场开放走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市场供需态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家政市场需求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家政市场供需差异分析</w:t>
                                  </w:r>
                                  <w:r>
                                    <w:rPr>
                                      <w:rFonts w:cs="Arial" w:ascii="Arial" w:hAnsi="Arial"/>
                                      <w:color w:val="000000"/>
                                      <w:szCs w:val="21"/>
                                    </w:rPr>
                                    <w:tab/>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市场发展战略问题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定位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规范问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风险问题</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服务行业主要省市市场调查</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政市场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家政市场政策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北京高级家政市场需求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北京保姆职业化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政市场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家政人员从业动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家庭用工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用户和服务员的权益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上海家政市场品牌化走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金融危机对上海家政服务市场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上海家政市场调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家政市场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家政行业动向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深圳家政服务行业发展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金融危机广州家政行业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家政服务市场发展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西安家政服务市场供求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西安家政服务市场问题及对策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西安家政服务市场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西安家政服务市场发展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西安家政行业高素质人才需求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贵阳市市场运行状况</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阳家政服务市场宏观环境分析</w:t>
                                  </w:r>
                                  <w:r>
                                    <w:rPr>
                                      <w:rFonts w:cs="Arial" w:ascii="Arial" w:hAnsi="Arial"/>
                                      <w:b/>
                                      <w:color w:val="000000"/>
                                      <w:szCs w:val="21"/>
                                    </w:rPr>
                                    <w:tab/>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经济总体发展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固定资产投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城乡消费需求与服务业的发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市属工业企业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农业结构调整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城市建设和管理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重点领域改革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民生行动计划推进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阳社会消费品市场发展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市社会消费品市场发展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消费品市场运行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阳居民消费价格变动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贵阳市经济影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下贵阳经济增长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城乡消费情况</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阳服务业及就业情况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阳市服务业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贵阳服务业发展措施及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服务业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贵阳放宽服务业市场准入条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贵阳服务业企业聘用再就业人员优惠政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劳动力市场概况</w:t>
                                  </w:r>
                                  <w:r>
                                    <w:rPr>
                                      <w:rFonts w:cs="Arial" w:ascii="Arial" w:hAnsi="Arial"/>
                                      <w:color w:val="000000"/>
                                      <w:szCs w:val="21"/>
                                    </w:rPr>
                                    <w:tab/>
                                    <w:t>23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人均人工成本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贵阳四级就业服务网络完善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贵阳市促进高校毕业生就业计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贵阳市外来劳动力就业管理规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劳动力市场供求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供求总体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各产业劳动力需求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行业需求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用人单位需求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各类职业供求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求职人员构成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七、招聘、应聘条件情况</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阳家政服务市场现状阐述</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家政服务业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贵阳市家政服务人员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贵阳市家政服务业赢利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贵阳市家政服务市场前景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家政服务业发展动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贵阳家政行业高素质的人才需求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贵阳家政服务市场“高考保姆”兴起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贵阳保姆市场价格变动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贵阳家政服务市场需求新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家政服务业重点企业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贵阳天运家政服务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贵阳佳居乐家政服务连锁管理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贵阳合家欢家政服务中心</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政服务行业竞争格局透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行业竞争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黑家政</w:t>
                                  </w:r>
                                  <w:r>
                                    <w:rPr>
                                      <w:rFonts w:cs="Arial" w:ascii="Arial" w:hAnsi="Arial"/>
                                      <w:color w:val="000000"/>
                                      <w:szCs w:val="21"/>
                                    </w:rPr>
                                    <w:t>"</w:t>
                                  </w:r>
                                  <w:r>
                                    <w:rPr>
                                      <w:rFonts w:ascii="Arial" w:hAnsi="Arial" w:cs="Arial"/>
                                      <w:color w:val="000000"/>
                                      <w:szCs w:val="21"/>
                                    </w:rPr>
                                    <w:t>与正规家政公司抢</w:t>
                                  </w:r>
                                  <w:r>
                                    <w:rPr>
                                      <w:rFonts w:cs="Arial" w:ascii="Arial" w:hAnsi="Arial"/>
                                      <w:color w:val="000000"/>
                                      <w:szCs w:val="21"/>
                                    </w:rPr>
                                    <w:t>"</w:t>
                                  </w:r>
                                  <w:r>
                                    <w:rPr>
                                      <w:rFonts w:ascii="Arial" w:hAnsi="Arial" w:cs="Arial"/>
                                      <w:color w:val="000000"/>
                                      <w:szCs w:val="21"/>
                                    </w:rPr>
                                    <w:t>蛋糕</w:t>
                                  </w:r>
                                  <w:r>
                                    <w:rPr>
                                      <w:rFonts w:cs="Arial" w:ascii="Arial" w:hAnsi="Arial"/>
                                      <w:color w:val="000000"/>
                                      <w:szCs w:val="21"/>
                                    </w:rPr>
                                    <w:t>"</w:t>
                                    <w:tab/>
                                    <w:t>273</w:t>
                                  </w:r>
                                </w:p>
                                <w:p>
                                  <w:pPr>
                                    <w:pStyle w:val="Normal"/>
                                    <w:spacing w:lineRule="atLeast" w:line="380"/>
                                    <w:rPr>
                                      <w:rFonts w:ascii="Arial" w:hAnsi="Arial" w:cs="Arial"/>
                                      <w:color w:val="000000"/>
                                      <w:szCs w:val="21"/>
                                    </w:rPr>
                                  </w:pPr>
                                  <w:r>
                                    <w:rPr>
                                      <w:rFonts w:ascii="Arial" w:hAnsi="Arial" w:cs="Arial"/>
                                      <w:color w:val="000000"/>
                                      <w:szCs w:val="21"/>
                                    </w:rPr>
                                    <w:t>二、“散工”造成家政服务业恶性竞争</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家政服务竞争走向技能比拼</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对家政服务产业竞争监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业的竞争优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人口结构和产业结构界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拥有巨大的潜在服务市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传统劳动密集型服务贸易中保持一定优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政行业无序竞争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行业组织</w:t>
                                  </w:r>
                                  <w:r>
                                    <w:rPr>
                                      <w:rFonts w:cs="Arial" w:ascii="Arial" w:hAnsi="Arial"/>
                                      <w:color w:val="000000"/>
                                      <w:szCs w:val="21"/>
                                    </w:rPr>
                                    <w:tab/>
                                    <w:t>280</w:t>
                                  </w:r>
                                </w:p>
                                <w:p>
                                  <w:pPr>
                                    <w:pStyle w:val="Normal"/>
                                    <w:spacing w:lineRule="atLeast" w:line="380"/>
                                    <w:rPr/>
                                  </w:pPr>
                                  <w:r>
                                    <w:rPr>
                                      <w:rFonts w:ascii="Arial" w:hAnsi="Arial" w:cs="Arial"/>
                                      <w:color w:val="000000"/>
                                      <w:szCs w:val="21"/>
                                    </w:rPr>
                                    <w:t>二、统一法规准则</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统一服务标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服务收费标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经营管理问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家政人员培训</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政服务行业内优势企业竞争力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月嫂（中华）连锁服务体系</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中青家政服务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公司历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家政服务有限责任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邦家政服务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和平区社区服务求助中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美乐门社区服务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安子新家政服务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祥和家政事业（广州）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公司荣誉</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妇联家政服务中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政服务行业发展趋势与前景预测</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市场发展前景和发展思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家政服务行业市场的目前现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家政服务行业市场的广阔前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家政服务行业市场的发展思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政服务行业发展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高端品牌化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专业化细分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专业化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定级工资及规范管理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政服务行业市场供需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我国家政服务市场发展前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我国家政服务市场需求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家政服务市场发展潜力分析</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政服务行业投资机会及风险规避指引</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服务业投资机遇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社会进步创造新的家政服务业需求</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家政业成为初级劳动力就业</w:t>
                                  </w:r>
                                  <w:r>
                                    <w:rPr>
                                      <w:rFonts w:cs="Arial" w:ascii="Arial" w:hAnsi="Arial"/>
                                      <w:color w:val="000000"/>
                                      <w:szCs w:val="21"/>
                                    </w:rPr>
                                    <w:t>"</w:t>
                                  </w:r>
                                  <w:r>
                                    <w:rPr>
                                      <w:rFonts w:ascii="Arial" w:hAnsi="Arial" w:cs="Arial"/>
                                      <w:color w:val="000000"/>
                                      <w:szCs w:val="21"/>
                                    </w:rPr>
                                    <w:t>水库</w:t>
                                  </w:r>
                                  <w:r>
                                    <w:rPr>
                                      <w:rFonts w:cs="Arial" w:ascii="Arial" w:hAnsi="Arial"/>
                                      <w:color w:val="000000"/>
                                      <w:szCs w:val="21"/>
                                    </w:rPr>
                                    <w:t>"</w:t>
                                    <w:tab/>
                                    <w:t>353</w:t>
                                  </w:r>
                                </w:p>
                                <w:p>
                                  <w:pPr>
                                    <w:pStyle w:val="Normal"/>
                                    <w:spacing w:lineRule="atLeast" w:line="380"/>
                                    <w:rPr>
                                      <w:rFonts w:ascii="Arial" w:hAnsi="Arial" w:cs="Arial"/>
                                      <w:color w:val="000000"/>
                                      <w:szCs w:val="21"/>
                                    </w:rPr>
                                  </w:pPr>
                                  <w:r>
                                    <w:rPr>
                                      <w:rFonts w:ascii="Arial" w:hAnsi="Arial" w:cs="Arial"/>
                                      <w:color w:val="000000"/>
                                      <w:szCs w:val="21"/>
                                    </w:rPr>
                                    <w:t>三、家政业尚需解决多方面问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商务部门将多管其下促进家政业发展</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政行业服务投资风险</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规范市场管理建议</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服务业发展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扶持家政服务业加快发展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发展家政服务扩大就业的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家政服务业吸纳农民工就业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家政服务工作的具体措施</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制发家政服务员国家职业标准</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加强家政服务职业培训</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开展家政服务员职业技能鉴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规范家政服务职业中介机构和就业实体的运作</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保障家政服务供求双方合法权益</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要逐步将家政服务员纳入社会保障范围</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博弈论的囚徒困境在交易中的表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103</w:t>
                                  </w:r>
                                  <w:r>
                                    <w:rPr>
                                      <w:rFonts w:ascii="Arial" w:hAnsi="Arial" w:cs="Arial"/>
                                      <w:color w:val="000000"/>
                                      <w:szCs w:val="21"/>
                                    </w:rPr>
                                    <w:t>个城市的地区劳动力分布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劳动力供求总体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产业分组的需求人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产业分组的需求人数示意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行业分组的需求人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用人单位性质分组的需求人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用人单位性质分组的需求人数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职业分组的供求人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求职人员类别分组的求职人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求职人员类别分组的求职人数示意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求性别分组的求职人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年龄分组的供求人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年龄分组的供求人数示意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文化分组的供求人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文化分组的供求人数示意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技术等级分组的供求人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部分</w:t>
                                  </w:r>
                                  <w:r>
                                    <w:rPr>
                                      <w:rFonts w:ascii="Arial" w:hAnsi="Arial" w:cs="Arial" w:eastAsia="Arial"/>
                                      <w:color w:val="000000"/>
                                      <w:szCs w:val="21"/>
                                    </w:rPr>
                                    <w:t xml:space="preserve"> </w:t>
                                  </w:r>
                                  <w:r>
                                    <w:rPr>
                                      <w:rFonts w:ascii="Arial" w:hAnsi="Arial" w:cs="Arial"/>
                                      <w:color w:val="000000"/>
                                      <w:szCs w:val="21"/>
                                    </w:rPr>
                                    <w:t>城市劳动力市场供求状况对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职业供求总体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产业分组的需求人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行业分组的需求人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用人单位性质分组的需求人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供求情况按职业分组的需求人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需求大于求职缺口最大的前十个职业（职业小类）</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需求小于求职缺口最大的前十个职业（职业小类）</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求职人员构成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性别分组的供求人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年龄分组的供求人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文化程度分组的供求人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技术等级分组的供求人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贵阳合家欢家政服务中心业务</w:t>
                                  </w:r>
                                  <w:r>
                                    <w:rPr>
                                      <w:rFonts w:cs="Arial" w:ascii="Arial" w:hAnsi="Arial"/>
                                      <w:color w:val="000000"/>
                                      <w:szCs w:val="21"/>
                                    </w:rPr>
                                    <w:tab/>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6:10:00Z</dcterms:modified>
  <cp:revision>20</cp:revision>
  <dc:subject/>
  <dc:title/>
</cp:coreProperties>
</file>