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子教育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随着语音技术的不断发展，智能语音操控技术与低价位彩屏机成为电子教育产品研发趋势；人机互动性及智能网络化成为新一代电子教育产业产品的基本结构。市场需要统一标准，电子教育产品渴望一场技术性革命。新一代电子教育产业，已经从盲目的狂热期过渡到理性的思考期。</w:t>
                  </w:r>
                  <w:r>
                    <w:rPr>
                      <w:rFonts w:cs="Arial" w:ascii="Arial" w:hAnsi="Arial"/>
                    </w:rPr>
                    <w:t>2009-2012</w:t>
                  </w:r>
                  <w:r>
                    <w:rPr>
                      <w:rFonts w:ascii="Arial" w:hAnsi="Arial" w:cs="Arial"/>
                    </w:rPr>
                    <w:t>年，随着电子教育用户规模的扩张，整个产业链实现分工整合成为大势所趋。以学校和出版社主导的内容提供商、以技术研发和产品创新为主的软硬件解决方案提供商、以品牌和市场运作为主的终端厂商以及书店等零售商将会基于自身的优势进行纵向分工，并依托强势厂商进行必要的整合，最终形成上下游协同合作的大产业。目前，电子教育产品同质化现象较严重，厂商期望通过新技术来创新产品功能和卖点，谋求电子教育市场更大的份额。数码学习机发展到多功能集成时代，在核心功能上有效整合了复读机、单词机、电子辞典、电子书、</w:t>
                  </w:r>
                  <w:r>
                    <w:rPr>
                      <w:rFonts w:cs="Arial" w:ascii="Arial" w:hAnsi="Arial"/>
                    </w:rPr>
                    <w:t>U</w:t>
                  </w:r>
                  <w:r>
                    <w:rPr>
                      <w:rFonts w:ascii="Arial" w:hAnsi="Arial" w:cs="Arial"/>
                    </w:rPr>
                    <w:t>盘、</w:t>
                  </w:r>
                  <w:r>
                    <w:rPr>
                      <w:rFonts w:cs="Arial" w:ascii="Arial" w:hAnsi="Arial"/>
                    </w:rPr>
                    <w:t>MP3</w:t>
                  </w:r>
                  <w:r>
                    <w:rPr>
                      <w:rFonts w:ascii="Arial" w:hAnsi="Arial" w:cs="Arial"/>
                    </w:rPr>
                    <w:t>、录音笔、读卡器等多种功能，全面兼容网络学习、情景教学、随身外教、单词联想记忆、同步教材讲解、互动全真题库、权威辞典、在线图书馆等多种模式，以及内存自由扩充功能。</w:t>
                  </w:r>
                  <w:r>
                    <w:rPr>
                      <w:rFonts w:cs="Arial" w:ascii="Arial" w:hAnsi="Arial"/>
                    </w:rPr>
                    <w:t>2009-2012</w:t>
                  </w:r>
                  <w:r>
                    <w:rPr>
                      <w:rFonts w:ascii="Arial" w:hAnsi="Arial" w:cs="Arial"/>
                    </w:rPr>
                    <w:t>年市场，智能语音操控技术、全屏触摸输入和新一代手写输入技术也将成为市场主流。</w:t>
                  </w:r>
                </w:p>
                <w:p>
                  <w:pPr>
                    <w:pStyle w:val="Normal"/>
                    <w:spacing w:lineRule="atLeast" w:line="380"/>
                    <w:ind w:firstLine="420"/>
                    <w:rPr/>
                  </w:pPr>
                  <w:r>
                    <w:rPr>
                      <w:rFonts w:cs="Arial" w:ascii="Arial" w:hAnsi="Arial"/>
                    </w:rPr>
                    <w:t>2009-2012</w:t>
                  </w:r>
                  <w:r>
                    <w:rPr>
                      <w:rFonts w:ascii="Arial" w:hAnsi="Arial" w:cs="Arial"/>
                    </w:rPr>
                    <w:t>年，电子教育产品的功能主要靠企业的技术来实现，而技术恰恰是企业综合实力最直接的体现。技术研发决定了电子教育产品的硬件水平，对消费者而言最直观的体验是，课件的展示方式。</w:t>
                  </w:r>
                  <w:r>
                    <w:rPr>
                      <w:rFonts w:cs="Arial" w:ascii="Arial" w:hAnsi="Arial"/>
                    </w:rPr>
                    <w:t>2009-2012</w:t>
                  </w:r>
                  <w:r>
                    <w:rPr>
                      <w:rFonts w:ascii="Arial" w:hAnsi="Arial" w:cs="Arial"/>
                    </w:rPr>
                    <w:t>年的数码学习产品在功能上具有娱乐性、互动性的发展趋势，在产品外观设计上具有时尚色彩、造型美观、个性化的特征需求，“互动性”是将消费者与电子教育产品紧密联系在一起的重要功能，是体现产品个性化的重要功能。对于电子教育产品来说，“互动性”将是改变目前学习机产品的“教”与“学”的生硬方式，解决教与学双向沟通问题的重要因素。</w:t>
                  </w:r>
                  <w:r>
                    <w:rPr>
                      <w:rFonts w:cs="Arial" w:ascii="Arial" w:hAnsi="Arial"/>
                    </w:rPr>
                    <w:t>2009-2012</w:t>
                  </w:r>
                  <w:r>
                    <w:rPr>
                      <w:rFonts w:ascii="Arial" w:hAnsi="Arial" w:cs="Arial"/>
                    </w:rPr>
                    <w:t>年，电子教育产品的销售渠道将继续多元化的发展趋势，书店、家电连锁、商场、</w:t>
                  </w:r>
                  <w:r>
                    <w:rPr>
                      <w:rFonts w:cs="Arial" w:ascii="Arial" w:hAnsi="Arial"/>
                    </w:rPr>
                    <w:t>IT</w:t>
                  </w:r>
                  <w:r>
                    <w:rPr>
                      <w:rFonts w:ascii="Arial" w:hAnsi="Arial" w:cs="Arial"/>
                    </w:rPr>
                    <w:t>卖场、专业电器店、网上商城等销售渠道各具优劣势，各自互为补充，相得益彰。随着厂商向各个渠道的拓展，电子教育产品在商场的比重将会逐步下降，在家电连锁的销售比重则逐步提高，主要与家电连锁的拓展速度和消费者的购买习惯的变化有关系。随着电子教育产品定位的逐步清晰，在</w:t>
                  </w:r>
                  <w:r>
                    <w:rPr>
                      <w:rFonts w:cs="Arial" w:ascii="Arial" w:hAnsi="Arial"/>
                    </w:rPr>
                    <w:t>IT</w:t>
                  </w:r>
                  <w:r>
                    <w:rPr>
                      <w:rFonts w:ascii="Arial" w:hAnsi="Arial" w:cs="Arial"/>
                    </w:rPr>
                    <w:t>卖场的比重将会逐步走低，但是</w:t>
                  </w:r>
                  <w:r>
                    <w:rPr>
                      <w:rFonts w:cs="Arial" w:ascii="Arial" w:hAnsi="Arial"/>
                    </w:rPr>
                    <w:t>IT</w:t>
                  </w:r>
                  <w:r>
                    <w:rPr>
                      <w:rFonts w:ascii="Arial" w:hAnsi="Arial" w:cs="Arial"/>
                    </w:rPr>
                    <w:t>渠道在相当长一段时间内仍将占据相当的比重。书店具有目标消费群集中、购买环境较好、品类众多的优势，在</w:t>
                  </w:r>
                  <w:r>
                    <w:rPr>
                      <w:rFonts w:cs="Arial" w:ascii="Arial" w:hAnsi="Arial"/>
                    </w:rPr>
                    <w:t>2009-2012</w:t>
                  </w:r>
                  <w:r>
                    <w:rPr>
                      <w:rFonts w:ascii="Arial" w:hAnsi="Arial" w:cs="Arial"/>
                    </w:rPr>
                    <w:t>年将仍然居主流渠道地位，中国电子教育市场的渠道结构多元化趋势更加明显，传统渠道和新兴渠道进一步融合，差异将缩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文化办公设备制造行业协会、中国行业研究网、国内外多种相关报刊杂志的基础信息以及专业研究单位等公布和提供的大量资料。本报告对国内电子教育行业的发展状况进行了深入透彻地研究，并对我国电子教育主要市场发展情况、细分行业发展状况、竞争策略、投资机会作了详尽分析。报告重点分析了国内重点电子教育企业及</w:t>
                  </w:r>
                  <w:r>
                    <w:rPr>
                      <w:rFonts w:cs="Arial" w:ascii="Arial" w:hAnsi="Arial"/>
                    </w:rPr>
                    <w:t>2009-2012</w:t>
                  </w:r>
                  <w:r>
                    <w:rPr>
                      <w:rFonts w:ascii="Arial" w:hAnsi="Arial" w:cs="Arial"/>
                    </w:rPr>
                    <w:t>年电子教育行业发展趋势，是电子教育及相关制造企业、投资部门、研究机构准确了解目前中国电子教育市场发展动态，把握电子教育行业发展方向和投资机会，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90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90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教育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子教育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子教育行业发展历程</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教育行业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教育行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电子教育产品销售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的电子教育产品市场现状分析</w:t>
                                        </w:r>
                                        <w:r>
                                          <w:rPr>
                                            <w:rFonts w:cs="Arial" w:ascii="Arial" w:hAnsi="Arial"/>
                                            <w:color w:val="000000"/>
                                            <w:szCs w:val="21"/>
                                          </w:rPr>
                                          <w:tab/>
                                          <w:t>10</w:t>
                                        </w:r>
                                      </w:p>
                                      <w:p>
                                        <w:pPr>
                                          <w:pStyle w:val="Normal"/>
                                          <w:spacing w:lineRule="atLeast" w:line="380"/>
                                          <w:rPr/>
                                        </w:pPr>
                                        <w:r>
                                          <w:rPr>
                                            <w:rFonts w:ascii="Arial" w:hAnsi="Arial" w:cs="Arial"/>
                                            <w:color w:val="000000"/>
                                            <w:szCs w:val="21"/>
                                          </w:rPr>
                                          <w:t>三、电子教育行业广告市场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电子教育行业销售热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电子教育行业技术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教育行业发展存在的问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电子教育行业的发展困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电子教育行业存在的问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教育行业发展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教育产品品牌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教育产品市场经济运行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子教育市场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子教育行业发展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行业发展情况</w:t>
                                        </w:r>
                                        <w:r>
                                          <w:rPr>
                                            <w:rFonts w:cs="Arial" w:ascii="Arial" w:hAnsi="Arial"/>
                                            <w:color w:val="000000"/>
                                            <w:szCs w:val="21"/>
                                          </w:rPr>
                                          <w:tab/>
                                          <w:t>3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教育行业发展前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教育行业技术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教育行业发展方向</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教育市场营销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教育产品营销标杆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电子教育产业营销战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电子教育产品的终端营销策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电子教育行业品牌厂家掌握市场渠道的策略</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教育细分市场之点读机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读机市场发展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点读机创新营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点读机市场发展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读机市场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点读机市场发展前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点读机市场发展方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点读机市场竞争趋势</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教育细分市场之数码学习机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学习机市场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数码学习机市场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数码学习机市场发展特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学习机市场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学习机市场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学习机市场竞争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学习机市场技术壁垒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数码学习机市场亟待规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数码学习机整体市场规模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教育细分市场之电子词典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市场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电子辞典功能简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电子辞典历史与发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市场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电子词典市场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电子词典市场容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电子词典市场竞争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教育细分市场之复读机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市场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复读机简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复读机标准解读</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复读机标准强制统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市场发展现状</w:t>
                                        </w:r>
                                        <w:r>
                                          <w:rPr>
                                            <w:rFonts w:cs="Arial" w:ascii="Arial" w:hAnsi="Arial"/>
                                            <w:color w:val="000000"/>
                                            <w:szCs w:val="21"/>
                                          </w:rPr>
                                          <w:tab/>
                                          <w:t>107</w:t>
                                        </w:r>
                                      </w:p>
                                      <w:p>
                                        <w:pPr>
                                          <w:pStyle w:val="Normal"/>
                                          <w:spacing w:lineRule="atLeast" w:line="380"/>
                                          <w:rPr/>
                                        </w:pPr>
                                        <w:r>
                                          <w:rPr>
                                            <w:rFonts w:ascii="Arial" w:hAnsi="Arial" w:cs="Arial"/>
                                            <w:color w:val="000000"/>
                                            <w:szCs w:val="21"/>
                                          </w:rPr>
                                          <w:t>一、中国复读机市场竞争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复读机产业的发展危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复读机市场产销量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进出口及消费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教育产业进出口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教育产品进出口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教育产品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教育产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子信息产业进出口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出口基本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出口产品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贸易方式结构</w:t>
                                        </w:r>
                                        <w:r>
                                          <w:rPr>
                                            <w:rFonts w:cs="Arial" w:ascii="Arial" w:hAnsi="Arial"/>
                                            <w:color w:val="000000"/>
                                            <w:szCs w:val="21"/>
                                          </w:rPr>
                                          <w:tab/>
                                          <w:t>128</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经济类型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别和地区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出口区域结构</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教育需求与消费者偏好调查</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少年的消费行为及消费心理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青少年的消费行为及消费心理研究背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青少年的消费行为及消费心理研究方法</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青少年的消费行为及消费心理研究结果</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青少年消费心理的特征及影响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品牌产品消费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国内儿童电子教育产品消费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电子教育产品的消费日趋理性</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英语电子产品的教育消费需求</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高端教育产品消费行为对品牌偏好的影响研究</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教育企业竞争策略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子教育品牌竞争分析</w:t>
                                        </w:r>
                                        <w:r>
                                          <w:rPr>
                                            <w:rFonts w:cs="Arial" w:ascii="Arial" w:hAnsi="Arial"/>
                                            <w:b/>
                                            <w:color w:val="000000"/>
                                            <w:szCs w:val="21"/>
                                          </w:rPr>
                                          <w:tab/>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步步高复读机发展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动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诺亚舟的优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曲星</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文曲星发展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卡西欧教育产品的中国营销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pPr>
                                        <w:r>
                                          <w:rPr>
                                            <w:rFonts w:ascii="Arial" w:hAnsi="Arial" w:cs="Arial"/>
                                            <w:color w:val="000000"/>
                                            <w:szCs w:val="21"/>
                                          </w:rPr>
                                          <w:t>二、名人策略竞合思维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好易通产品发展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快易典产品发展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明</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康明产品发展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快译通</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电子教育业发展预测</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教育产品市场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长的教育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人的教育消费调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教育产品的发展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数码学习机市场发展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数码学习机整合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码学习机产业链发展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码学习机渠道发展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码学习机营销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数码学习产品销售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教育行业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资源整合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核心功能集成发展化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娱乐、互动性成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渠道发展趋势</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情况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教育相关行业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我国少儿英语教育行业现状及趋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教育的投资回报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教育信息化与信息技术教育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中国教育信息化的发展目标和基本对策</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教育行业投资机会及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的危机与转机</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制造业运行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信息产业固定资产投资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行业发展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电子信息产业调整和振兴规划</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教育行业投资环境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302</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轻工业调整和振兴规划</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教育行业投资机会与风险</w:t>
                                        </w:r>
                                        <w:r>
                                          <w:rPr>
                                            <w:rFonts w:cs="Arial" w:ascii="Arial" w:hAnsi="Arial"/>
                                            <w:b/>
                                            <w:color w:val="000000"/>
                                            <w:szCs w:val="21"/>
                                          </w:rPr>
                                          <w:tab/>
                                          <w:t>3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我国企业面临的风险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企业战略规划不确定性风险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行业投资风险及控制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电子教育行业市场投资商机</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点读机的投资机会</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学习机市场投资机会及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风险投资商投资电子教育案例评述</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电子教育企业发展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大复读机品牌排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七大点读机品牌排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学习机品牌排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电子词典品牌排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便携式电子学习产品市场规模及增长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电子教育市场发展轨迹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复读机等声音重放设备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复读机等声音重放设备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复读机等声音重放设备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复读机等声音重放设备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复读机等声音重放设备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复读机等声音重放设备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复读机等声音重放设备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复读机等声音重放设备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复读机等声音重放设备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复读机等声音重放设备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复读机等声音重放设备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复读机等声音重放设备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读机等声音重放设备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复读机等声音重放设备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复读机等声音重放设备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复读机等声音重放设备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读机等声音重放设备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复读机等声音重放设备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复读机等声音重放设备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复读机等声音重放设备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复读机等声音重放设备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复读机等声音重放设备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复读机等声音重放设备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复读机等声音重放设备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复读机等声音重放设备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复读机等声音重放设备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复读机等声音重放设备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复读机等声音重放设备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复读机等声音重放设备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读机等声音重放设备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复读机等声音重放设备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复读机等声音重放设备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月复读机等声音重放设备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读机等声音重放设备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额前</w:t>
                                        </w:r>
                                        <w:r>
                                          <w:rPr>
                                            <w:rFonts w:cs="Arial" w:ascii="Arial" w:hAnsi="Arial"/>
                                            <w:color w:val="000000"/>
                                            <w:szCs w:val="21"/>
                                          </w:rPr>
                                          <w:t>10</w:t>
                                        </w:r>
                                        <w:r>
                                          <w:rPr>
                                            <w:rFonts w:ascii="Arial" w:hAnsi="Arial" w:cs="Arial"/>
                                            <w:color w:val="000000"/>
                                            <w:szCs w:val="21"/>
                                          </w:rPr>
                                          <w:t>位的电子信息产品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口额前</w:t>
                                        </w:r>
                                        <w:r>
                                          <w:rPr>
                                            <w:rFonts w:cs="Arial" w:ascii="Arial" w:hAnsi="Arial"/>
                                            <w:color w:val="000000"/>
                                            <w:szCs w:val="21"/>
                                          </w:rPr>
                                          <w:t>5</w:t>
                                        </w:r>
                                        <w:r>
                                          <w:rPr>
                                            <w:rFonts w:ascii="Arial" w:hAnsi="Arial" w:cs="Arial"/>
                                            <w:color w:val="000000"/>
                                            <w:szCs w:val="21"/>
                                          </w:rPr>
                                          <w:t>位的电子信息产品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额前</w:t>
                                        </w:r>
                                        <w:r>
                                          <w:rPr>
                                            <w:rFonts w:cs="Arial" w:ascii="Arial" w:hAnsi="Arial"/>
                                            <w:color w:val="000000"/>
                                            <w:szCs w:val="21"/>
                                          </w:rPr>
                                          <w:t>10</w:t>
                                        </w:r>
                                        <w:r>
                                          <w:rPr>
                                            <w:rFonts w:ascii="Arial" w:hAnsi="Arial" w:cs="Arial"/>
                                            <w:color w:val="000000"/>
                                            <w:szCs w:val="21"/>
                                          </w:rPr>
                                          <w:t>位的电子信息产品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额前</w:t>
                                        </w:r>
                                        <w:r>
                                          <w:rPr>
                                            <w:rFonts w:cs="Arial" w:ascii="Arial" w:hAnsi="Arial"/>
                                            <w:color w:val="000000"/>
                                            <w:szCs w:val="21"/>
                                          </w:rPr>
                                          <w:t>5</w:t>
                                        </w:r>
                                        <w:r>
                                          <w:rPr>
                                            <w:rFonts w:ascii="Arial" w:hAnsi="Arial" w:cs="Arial"/>
                                            <w:color w:val="000000"/>
                                            <w:szCs w:val="21"/>
                                          </w:rPr>
                                          <w:t>位的电子信息产品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信息产业进出口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电子信息制造业主要产品产量完成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调查青少年零用钱的统计结果</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调查青少年消费行为的统计结果</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场数码学习设备销售额的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便携式电子学习产品市场销售量及其发展速度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类型软件收入占比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规模以上电子信息制造业发展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电子信息制造业与全国工业销售产值增速对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电子信息制造业与全国工业销售产值月度增速对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制造业出口交货值月度增速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类型软件收入占比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规模以上电子信息制造业发展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电子信息制造业主要经济指标完成情况（一）</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电子信息制造业主要经济指标完成情况（二）</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电子信息制造业主要经济指标完成情况（三）</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信息产业固定资产投资完成情况（一）</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信息产业固定资产投资完成情况（二）</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信息产业固定资产投资完成情况（三）</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教育电子政务公文与信息交换网络框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TM</w:t>
                                        </w:r>
                                        <w:r>
                                          <w:rPr>
                                            <w:rFonts w:ascii="Arial" w:hAnsi="Arial" w:cs="Arial"/>
                                            <w:color w:val="000000"/>
                                            <w:szCs w:val="21"/>
                                          </w:rPr>
                                          <w:t>网络应用流量管理器在教育系统部署</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教育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子教育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子教育行业发展历程</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教育行业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教育行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电子教育产品销售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的电子教育产品市场现状分析</w:t>
                                  </w:r>
                                  <w:r>
                                    <w:rPr>
                                      <w:rFonts w:cs="Arial" w:ascii="Arial" w:hAnsi="Arial"/>
                                      <w:color w:val="000000"/>
                                      <w:szCs w:val="21"/>
                                    </w:rPr>
                                    <w:tab/>
                                    <w:t>10</w:t>
                                  </w:r>
                                </w:p>
                                <w:p>
                                  <w:pPr>
                                    <w:pStyle w:val="Normal"/>
                                    <w:spacing w:lineRule="atLeast" w:line="380"/>
                                    <w:rPr/>
                                  </w:pPr>
                                  <w:r>
                                    <w:rPr>
                                      <w:rFonts w:ascii="Arial" w:hAnsi="Arial" w:cs="Arial"/>
                                      <w:color w:val="000000"/>
                                      <w:szCs w:val="21"/>
                                    </w:rPr>
                                    <w:t>三、电子教育行业广告市场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电子教育行业销售热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电子教育行业技术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教育行业发展存在的问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电子教育行业的发展困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电子教育行业存在的问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教育行业发展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教育产品品牌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教育产品市场经济运行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子教育市场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子教育行业发展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行业发展情况</w:t>
                                  </w:r>
                                  <w:r>
                                    <w:rPr>
                                      <w:rFonts w:cs="Arial" w:ascii="Arial" w:hAnsi="Arial"/>
                                      <w:color w:val="000000"/>
                                      <w:szCs w:val="21"/>
                                    </w:rPr>
                                    <w:tab/>
                                    <w:t>3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教育行业发展前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教育行业技术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教育行业发展方向</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教育市场营销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教育产品营销标杆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电子教育产业营销战略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电子教育产品的终端营销策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电子教育行业品牌厂家掌握市场渠道的策略</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教育细分市场之点读机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读机市场发展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点读机创新营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点读机市场发展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读机市场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点读机市场发展前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点读机市场发展方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点读机市场竞争趋势</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教育细分市场之数码学习机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学习机市场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数码学习机市场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数码学习机市场发展特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学习机市场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数码学习机市场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学习机市场竞争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学习机市场技术壁垒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数码学习机市场亟待规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数码学习机整体市场规模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教育细分市场之电子词典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市场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电子辞典功能简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电子辞典历史与发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市场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电子词典市场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电子词典市场容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电子词典市场竞争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教育细分市场之复读机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市场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复读机简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复读机标准解读</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复读机标准强制统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市场发展现状</w:t>
                                  </w:r>
                                  <w:r>
                                    <w:rPr>
                                      <w:rFonts w:cs="Arial" w:ascii="Arial" w:hAnsi="Arial"/>
                                      <w:color w:val="000000"/>
                                      <w:szCs w:val="21"/>
                                    </w:rPr>
                                    <w:tab/>
                                    <w:t>107</w:t>
                                  </w:r>
                                </w:p>
                                <w:p>
                                  <w:pPr>
                                    <w:pStyle w:val="Normal"/>
                                    <w:spacing w:lineRule="atLeast" w:line="380"/>
                                    <w:rPr/>
                                  </w:pPr>
                                  <w:r>
                                    <w:rPr>
                                      <w:rFonts w:ascii="Arial" w:hAnsi="Arial" w:cs="Arial"/>
                                      <w:color w:val="000000"/>
                                      <w:szCs w:val="21"/>
                                    </w:rPr>
                                    <w:t>一、中国复读机市场竞争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复读机产业的发展危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复读机市场产销量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进出口及消费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教育产业进出口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教育产品进出口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教育产品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教育产品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子信息产业进出口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出口基本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出口产品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贸易方式结构</w:t>
                                  </w:r>
                                  <w:r>
                                    <w:rPr>
                                      <w:rFonts w:cs="Arial" w:ascii="Arial" w:hAnsi="Arial"/>
                                      <w:color w:val="000000"/>
                                      <w:szCs w:val="21"/>
                                    </w:rPr>
                                    <w:tab/>
                                    <w:t>128</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经济类型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别和地区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出口区域结构</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教育需求与消费者偏好调查</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少年的消费行为及消费心理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青少年的消费行为及消费心理研究背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青少年的消费行为及消费心理研究方法</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青少年的消费行为及消费心理研究结果</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青少年消费心理的特征及影响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品牌产品消费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国内儿童电子教育产品消费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电子教育产品的消费日趋理性</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英语电子产品的教育消费需求</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高端教育产品消费行为对品牌偏好的影响研究</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教育企业竞争策略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子教育品牌竞争分析</w:t>
                                  </w:r>
                                  <w:r>
                                    <w:rPr>
                                      <w:rFonts w:cs="Arial" w:ascii="Arial" w:hAnsi="Arial"/>
                                      <w:b/>
                                      <w:color w:val="000000"/>
                                      <w:szCs w:val="21"/>
                                    </w:rPr>
                                    <w:tab/>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步步高复读机发展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产品动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诺亚舟的优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曲星</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文曲星发展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卡西欧教育产品的中国营销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pPr>
                                  <w:r>
                                    <w:rPr>
                                      <w:rFonts w:ascii="Arial" w:hAnsi="Arial" w:cs="Arial"/>
                                      <w:color w:val="000000"/>
                                      <w:szCs w:val="21"/>
                                    </w:rPr>
                                    <w:t>二、名人策略竞合思维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好易通产品发展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快易典产品发展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明</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康明产品发展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快译通</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电子教育业发展预测</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教育产品市场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长的教育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人的教育消费调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教育产品的发展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9</w:t>
                                  </w:r>
                                  <w:r>
                                    <w:rPr>
                                      <w:rFonts w:ascii="Arial" w:hAnsi="Arial" w:cs="Arial"/>
                                      <w:color w:val="000000"/>
                                      <w:szCs w:val="21"/>
                                    </w:rPr>
                                    <w:t>年数码学习机市场发展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数码学习机整合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数码学习机产业链发展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数码学习机渠道发展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数码学习机营销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数码学习产品销售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教育行业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资源整合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核心功能集成发展化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娱乐、互动性成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渠道发展趋势</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情况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教育相关行业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我国少儿英语教育行业现状及趋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教育的投资回报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教育信息化与信息技术教育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中国教育信息化的发展目标和基本对策</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教育行业投资机会及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的危机与转机</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制造业运行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信息产业固定资产投资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行业发展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电子信息产业调整和振兴规划</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教育行业投资环境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302</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轻工业调整和振兴规划</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教育行业投资机会与风险</w:t>
                                  </w:r>
                                  <w:r>
                                    <w:rPr>
                                      <w:rFonts w:cs="Arial" w:ascii="Arial" w:hAnsi="Arial"/>
                                      <w:b/>
                                      <w:color w:val="000000"/>
                                      <w:szCs w:val="21"/>
                                    </w:rPr>
                                    <w:tab/>
                                    <w:t>3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我国企业面临的风险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企业战略规划不确定性风险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行业投资风险及控制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电子教育行业市场投资商机</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点读机的投资机会</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学习机市场投资机会及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风险投资商投资电子教育案例评述</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电子教育企业发展策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大复读机品牌排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七大点读机品牌排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学习机品牌排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电子词典品牌排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便携式电子学习产品市场规模及增长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电子教育市场发展轨迹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复读机等声音重放设备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复读机等声音重放设备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复读机等声音重放设备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复读机等声音重放设备进口数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复读机等声音重放设备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复读机等声音重放设备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复读机等声音重放设备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复读机等声音重放设备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复读机等声音重放设备进口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复读机等声音重放设备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复读机等声音重放设备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复读机等声音重放设备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读机等声音重放设备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复读机等声音重放设备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复读机等声音重放设备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复读机等声音重放设备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读机等声音重放设备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复读机等声音重放设备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复读机等声音重放设备出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复读机等声音重放设备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复读机等声音重放设备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复读机等声音重放设备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复读机等声音重放设备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复读机等声音重放设备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复读机等声音重放设备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复读机等声音重放设备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复读机等声音重放设备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复读机等声音重放设备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复读机等声音重放设备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复读机等声音重放设备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复读机等声音重放设备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复读机等声音重放设备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月复读机等声音重放设备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读机等声音重放设备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额前</w:t>
                                  </w:r>
                                  <w:r>
                                    <w:rPr>
                                      <w:rFonts w:cs="Arial" w:ascii="Arial" w:hAnsi="Arial"/>
                                      <w:color w:val="000000"/>
                                      <w:szCs w:val="21"/>
                                    </w:rPr>
                                    <w:t>10</w:t>
                                  </w:r>
                                  <w:r>
                                    <w:rPr>
                                      <w:rFonts w:ascii="Arial" w:hAnsi="Arial" w:cs="Arial"/>
                                      <w:color w:val="000000"/>
                                      <w:szCs w:val="21"/>
                                    </w:rPr>
                                    <w:t>位的电子信息产品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口额前</w:t>
                                  </w:r>
                                  <w:r>
                                    <w:rPr>
                                      <w:rFonts w:cs="Arial" w:ascii="Arial" w:hAnsi="Arial"/>
                                      <w:color w:val="000000"/>
                                      <w:szCs w:val="21"/>
                                    </w:rPr>
                                    <w:t>5</w:t>
                                  </w:r>
                                  <w:r>
                                    <w:rPr>
                                      <w:rFonts w:ascii="Arial" w:hAnsi="Arial" w:cs="Arial"/>
                                      <w:color w:val="000000"/>
                                      <w:szCs w:val="21"/>
                                    </w:rPr>
                                    <w:t>位的电子信息产品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额前</w:t>
                                  </w:r>
                                  <w:r>
                                    <w:rPr>
                                      <w:rFonts w:cs="Arial" w:ascii="Arial" w:hAnsi="Arial"/>
                                      <w:color w:val="000000"/>
                                      <w:szCs w:val="21"/>
                                    </w:rPr>
                                    <w:t>10</w:t>
                                  </w:r>
                                  <w:r>
                                    <w:rPr>
                                      <w:rFonts w:ascii="Arial" w:hAnsi="Arial" w:cs="Arial"/>
                                      <w:color w:val="000000"/>
                                      <w:szCs w:val="21"/>
                                    </w:rPr>
                                    <w:t>位的电子信息产品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额前</w:t>
                                  </w:r>
                                  <w:r>
                                    <w:rPr>
                                      <w:rFonts w:cs="Arial" w:ascii="Arial" w:hAnsi="Arial"/>
                                      <w:color w:val="000000"/>
                                      <w:szCs w:val="21"/>
                                    </w:rPr>
                                    <w:t>5</w:t>
                                  </w:r>
                                  <w:r>
                                    <w:rPr>
                                      <w:rFonts w:ascii="Arial" w:hAnsi="Arial" w:cs="Arial"/>
                                      <w:color w:val="000000"/>
                                      <w:szCs w:val="21"/>
                                    </w:rPr>
                                    <w:t>位的电子信息产品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子信息产业进出口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电子信息制造业主要产品产量完成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调查青少年零用钱的统计结果</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调查青少年消费行为的统计结果</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市场数码学习设备销售额的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便携式电子学习产品市场销售量及其发展速度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类型软件收入占比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规模以上电子信息制造业发展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电子信息制造业与全国工业销售产值增速对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电子信息制造业与全国工业销售产值月度增速对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制造业出口交货值月度增速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类型软件收入占比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规模以上电子信息制造业发展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电子信息制造业主要经济指标完成情况（一）</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电子信息制造业主要经济指标完成情况（二）</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电子信息制造业主要经济指标完成情况（三）</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信息产业固定资产投资完成情况（一）</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信息产业固定资产投资完成情况（二）</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信息产业固定资产投资完成情况（三）</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教育电子政务公文与信息交换网络框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TM</w:t>
                                  </w:r>
                                  <w:r>
                                    <w:rPr>
                                      <w:rFonts w:ascii="Arial" w:hAnsi="Arial" w:cs="Arial"/>
                                      <w:color w:val="000000"/>
                                      <w:szCs w:val="21"/>
                                    </w:rPr>
                                    <w:t>网络应用流量管理器在教育系统部署</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6:06:00Z</dcterms:modified>
  <cp:revision>20</cp:revision>
  <dc:subject/>
  <dc:title/>
</cp:coreProperties>
</file>