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常用有色金属矿采选业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经济高速发展，全球环境问题日益严重，生态危机和环境污染困扰着全球。这使得环境保护与国际贸易之间的关系越来越密切。世贸组织（</w:t>
                  </w:r>
                  <w:r>
                    <w:rPr>
                      <w:rFonts w:cs="Arial" w:ascii="Arial" w:hAnsi="Arial"/>
                    </w:rPr>
                    <w:t>WTO</w:t>
                  </w:r>
                  <w:r>
                    <w:rPr>
                      <w:rFonts w:ascii="Arial" w:hAnsi="Arial" w:cs="Arial"/>
                    </w:rPr>
                    <w:t>）已将贸易和环境保护问题联系起来，并开始着手制定一系列规则。以共同解决这类问题。中国加入</w:t>
                  </w:r>
                  <w:r>
                    <w:rPr>
                      <w:rFonts w:cs="Arial" w:ascii="Arial" w:hAnsi="Arial"/>
                    </w:rPr>
                    <w:t>WTO</w:t>
                  </w:r>
                  <w:r>
                    <w:rPr>
                      <w:rFonts w:ascii="Arial" w:hAnsi="Arial" w:cs="Arial"/>
                    </w:rPr>
                    <w:t>后，必须全面履行成员国的义务，包括</w:t>
                  </w:r>
                  <w:r>
                    <w:rPr>
                      <w:rFonts w:cs="Arial" w:ascii="Arial" w:hAnsi="Arial"/>
                    </w:rPr>
                    <w:t>WTO</w:t>
                  </w:r>
                  <w:r>
                    <w:rPr>
                      <w:rFonts w:ascii="Arial" w:hAnsi="Arial" w:cs="Arial"/>
                    </w:rPr>
                    <w:t>对环境与贸易问题的义务。在与国际市场全面接轨的过程中，如何适应</w:t>
                  </w:r>
                  <w:r>
                    <w:rPr>
                      <w:rFonts w:cs="Arial" w:ascii="Arial" w:hAnsi="Arial"/>
                    </w:rPr>
                    <w:t>WTO</w:t>
                  </w:r>
                  <w:r>
                    <w:rPr>
                      <w:rFonts w:ascii="Arial" w:hAnsi="Arial" w:cs="Arial"/>
                    </w:rPr>
                    <w:t>多边贸易体制有关贸易与环境问题达成的协议，如何面对全球经济发展绿色化的趋势，如何冲破西方发达国家日趋严格的环境技术壁垒，使我国国际贸易加速发展，是我国加入</w:t>
                  </w:r>
                  <w:r>
                    <w:rPr>
                      <w:rFonts w:cs="Arial" w:ascii="Arial" w:hAnsi="Arial"/>
                    </w:rPr>
                    <w:t>WTO</w:t>
                  </w:r>
                  <w:r>
                    <w:rPr>
                      <w:rFonts w:ascii="Arial" w:hAnsi="Arial" w:cs="Arial"/>
                    </w:rPr>
                    <w:t>后必须面对也亟待解决的问题。</w:t>
                  </w:r>
                </w:p>
                <w:p>
                  <w:pPr>
                    <w:pStyle w:val="Normal"/>
                    <w:spacing w:lineRule="atLeast" w:line="380"/>
                    <w:ind w:firstLine="420"/>
                    <w:rPr>
                      <w:rFonts w:ascii="Arial" w:hAnsi="Arial" w:cs="Arial"/>
                    </w:rPr>
                  </w:pPr>
                  <w:r>
                    <w:rPr>
                      <w:rFonts w:ascii="Arial" w:hAnsi="Arial" w:cs="Arial"/>
                    </w:rPr>
                    <w:t>我们分析认为，环境壁垒对国际经贸的影响主要体现在两方面：一方面，它制约了许多严重污染环境、破坏生态平衡的产品的生产、贸易，相关国际市场将逐渐萎缩；另一方面，它又促进了有利于生态环保的产业和产品的发展及贸易，绿色产业、绿色市场的蓬勃兴起，国际贸易商品结构向绿色化方向迈进。因各国经济基础、环保形势、技术水平、程度的不同，绿色壁垒对于发达国家和发展中国家的贸易影响有所不同，发展中国家的对外贸易受到较大制约，发达国家在这方面具有明显的优势，他们掌握着先进的环保技术，拥有发达的环保产业，因而，对进口商品的环保要求较高，表现在环境技术标准的制定依据、环境技术指标、检测与评价方法都较为严格和苛刻，这就对发展中国家的出口贸易构成了一种限制性较强的“绿色屏障”。</w:t>
                  </w:r>
                </w:p>
                <w:p>
                  <w:pPr>
                    <w:pStyle w:val="Normal"/>
                    <w:spacing w:lineRule="atLeast" w:line="380"/>
                    <w:ind w:firstLine="420"/>
                    <w:rPr>
                      <w:rFonts w:ascii="Arial" w:hAnsi="Arial" w:cs="Arial"/>
                    </w:rPr>
                  </w:pPr>
                  <w:r>
                    <w:rPr>
                      <w:rFonts w:ascii="Arial" w:hAnsi="Arial" w:cs="Arial"/>
                    </w:rPr>
                    <w:t>中国作为发展中国家，常用有色金属矿采选业出口商品同样面临上述问题的影响。发达国家所设置的绿色壁垒对我国外贸出口总量、出口市场范围、出口增长速度、出口成本、出口效益等已产生较大冲击，其对我国常用有色金属矿采选业外贸出口的负面影响已远超过“反倾销”。受有关臭氧层保护公约规定的限制，我国已有约</w:t>
                  </w:r>
                  <w:r>
                    <w:rPr>
                      <w:rFonts w:cs="Arial" w:ascii="Arial" w:hAnsi="Arial"/>
                    </w:rPr>
                    <w:t>50</w:t>
                  </w:r>
                  <w:r>
                    <w:rPr>
                      <w:rFonts w:ascii="Arial" w:hAnsi="Arial" w:cs="Arial"/>
                    </w:rPr>
                    <w:t>多亿美元的出口产品被禁止生产和销售；我国多年来重经济增长速度、粗放式的经营模式在短期内难以有实质性改变。受消费者对绿色、环保产品的需求及收入水平、国民素质、经济技术发展水平所限，我国绿色、环保市场规模狭小、开发难度较大，绿色、环保产业的发展步履艰难。因而，我国目前尚难以有效利用绿色壁垒对绿色产品贸易所提供的发展机遇。</w:t>
                  </w:r>
                </w:p>
                <w:p>
                  <w:pPr>
                    <w:pStyle w:val="Normal"/>
                    <w:spacing w:lineRule="atLeast" w:line="380"/>
                    <w:ind w:firstLine="420"/>
                    <w:rPr>
                      <w:rFonts w:ascii="Arial" w:hAnsi="Arial" w:cs="Arial"/>
                    </w:rPr>
                  </w:pPr>
                  <w:r>
                    <w:rPr>
                      <w:rFonts w:ascii="Arial" w:hAnsi="Arial" w:cs="Arial"/>
                    </w:rPr>
                    <w:t>我们分析认为，由于受全球金融危机和经济萧条的影响，至少在短期内我国外贸出口所受环境壁垒的负面影响并不会削弱，反而会更突出、更严重。因此，在这种形势下，如何向国际环境标准靠拢、提高我国常用有色金属矿采选业出口的环境竞争力、设法达到进口国对我国常用有色金属矿采选业出口商品的环保要求，是金融危机大环境下改善我国出口贸易环境的关键所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80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80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用有色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常用有色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矿采选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常用有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常用有色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常用有色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常用有色金属矿采选业产品出口市场分布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常用有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常用有色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常用有色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常用有色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常用有色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常用有色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常用有色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常用有色金属矿采选业进出口企业发展策略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用有色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有色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常用有色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用有色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常用有色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矿采选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常用有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常用有色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常用有色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常用有色金属矿采选业产品出口市场分布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常用有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常用有色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常用有色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常用有色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常用有色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常用有色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常用有色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常用有色金属矿采选业进出口企业发展策略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用有色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有色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常用有色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9:11:00Z</dcterms:modified>
  <cp:revision>94</cp:revision>
  <dc:subject/>
  <dc:title/>
</cp:coreProperties>
</file>