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黑色金属矿采选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其他黑色金属矿采选业出口商品同样面临上述问题的影响。发达国家所设置的绿色壁垒对我国外贸出口总量、出口市场范围、出口增长速度、出口成本、出口效益等已产生较大冲击，其对我国其他黑色金属矿采选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其他黑色金属矿采选业出口的环境竞争力、设法达到进口国对我国其他黑色金属矿采选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黑色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黑色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黑色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黑色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黑色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黑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黑色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黑色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黑色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黑色金属矿采选业产品出口市场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黑色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黑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黑色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其他黑色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黑色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黑色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其他黑色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其他黑色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黑色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黑色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黑色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其他黑色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黑色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黑色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黑色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黑色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黑色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黑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黑色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黑色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黑色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黑色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黑色金属矿采选业产品出口市场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黑色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黑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黑色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其他黑色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黑色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黑色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其他黑色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其他黑色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黑色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黑色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黑色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其他黑色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4:00Z</dcterms:modified>
  <cp:revision>93</cp:revision>
  <dc:subject/>
  <dc:title/>
</cp:coreProperties>
</file>