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硒康胶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硒康胶丰市场深度调研资资料和数据，汇合业内权威咨询结果撰写而成，重点研究中国奥硒康胶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硒康胶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简介及生产技术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奥硒康胶丰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种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奥硒康胶丰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硒康胶丰生产工艺技术进展及当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奥硒康胶丰产业发展的“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波特五力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奥硒康胶丰产业环境的“波特五力模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要生产情况介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硒康胶丰行业产能分析</w:t>
                                        </w:r>
                                      </w:p>
                                      <w:p>
                                        <w:pPr>
                                          <w:pStyle w:val="Normal"/>
                                          <w:spacing w:lineRule="atLeast" w:line="380"/>
                                          <w:rPr>
                                            <w:rFonts w:ascii="Arial" w:hAnsi="Arial" w:cs="Arial"/>
                                          </w:rPr>
                                        </w:pPr>
                                        <w:r>
                                          <w:rPr>
                                            <w:rFonts w:ascii="Arial" w:hAnsi="Arial" w:cs="Arial"/>
                                          </w:rPr>
                                          <w:t>一、奥硒康胶丰产业总体产能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奥硒康胶丰生产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一季度中国生产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一季度中国消费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奥硒康胶丰产业在建、拟建项目</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生产企业分析（</w:t>
                                        </w:r>
                                        <w:r>
                                          <w:rPr>
                                            <w:rFonts w:cs="Arial" w:ascii="Arial" w:hAnsi="Arial"/>
                                            <w:b/>
                                          </w:rPr>
                                          <w:t>3-5</w:t>
                                        </w:r>
                                        <w:r>
                                          <w:rPr>
                                            <w:rFonts w:ascii="Arial" w:hAnsi="Arial" w:cs="Arial"/>
                                            <w:b/>
                                          </w:rPr>
                                          <w:t>家代表性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奥硒康胶丰市场状况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一季度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的经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奥硒康胶丰需求特点及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奥硒康胶丰市场供需格局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奥硒康胶丰行业价格走势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奥硒康胶丰</w:t>
                                        </w:r>
                                        <w:r>
                                          <w:rPr>
                                            <w:rFonts w:cs="Arial" w:ascii="Arial" w:hAnsi="Arial"/>
                                          </w:rPr>
                                          <w:t>2005—2009</w:t>
                                        </w:r>
                                        <w:r>
                                          <w:rPr>
                                            <w:rFonts w:ascii="Arial" w:hAnsi="Arial" w:cs="Arial"/>
                                          </w:rPr>
                                          <w:t>年一季度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奥硒康胶丰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奥硒康胶丰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奥硒康胶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奥硒康胶丰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硒康胶丰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5—2009</w:t>
                                        </w:r>
                                        <w:r>
                                          <w:rPr>
                                            <w:rFonts w:ascii="Arial" w:hAnsi="Arial" w:cs="Arial"/>
                                          </w:rPr>
                                          <w:t>年一季度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5—2009</w:t>
                                        </w:r>
                                        <w:r>
                                          <w:rPr>
                                            <w:rFonts w:ascii="Arial" w:hAnsi="Arial" w:cs="Arial"/>
                                          </w:rPr>
                                          <w:t>年一季度年奥硒康胶丰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5—2009</w:t>
                                        </w:r>
                                        <w:r>
                                          <w:rPr>
                                            <w:rFonts w:ascii="Arial" w:hAnsi="Arial" w:cs="Arial"/>
                                          </w:rPr>
                                          <w:t>年一季度奥硒康胶丰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硒康胶丰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0</w:t>
                                        </w:r>
                                        <w:r>
                                          <w:rPr>
                                            <w:rFonts w:ascii="Arial" w:hAnsi="Arial" w:cs="Arial"/>
                                          </w:rPr>
                                          <w:t>年奥硒康胶丰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奥硒康胶丰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奥硒康胶丰出口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材料供应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硒康胶丰主要原材料及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主要原材料</w:t>
                                        </w:r>
                                        <w:r>
                                          <w:rPr>
                                            <w:rFonts w:cs="Arial" w:ascii="Arial" w:hAnsi="Arial"/>
                                          </w:rPr>
                                          <w:t>2005—2009</w:t>
                                        </w:r>
                                        <w:r>
                                          <w:rPr>
                                            <w:rFonts w:ascii="Arial" w:hAnsi="Arial" w:cs="Arial"/>
                                          </w:rPr>
                                          <w:t>年一季度年价格及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奥硒康胶丰主要原材料未来价格及供应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p>
                                      <w:p>
                                        <w:pPr>
                                          <w:pStyle w:val="Normal"/>
                                          <w:spacing w:lineRule="atLeast" w:line="380"/>
                                          <w:rPr/>
                                        </w:pPr>
                                        <w:r>
                                          <w:rPr>
                                            <w:rFonts w:ascii="Arial" w:hAnsi="Arial" w:cs="Arial"/>
                                          </w:rPr>
                                          <w:t>二、可能遭遇的贸易壁垒及技术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市场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YZS</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奥硒康胶丰的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主要下游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奥硒康胶丰下游市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的质量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部分产品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的产业环境“波特五力”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外奥硒康胶丰产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外奥硒康胶丰需求满足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外奥硒康胶丰消费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外主要地区的奥硒康胶丰消费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外奥硒康胶丰产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外奥硒康胶丰消费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外奥硒康胶丰进口需求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内奥硒康胶丰产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行业产能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内奥硒康胶丰消费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内奥硒康胶丰消费份额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数据相关图表，约</w:t>
                                        </w:r>
                                        <w:r>
                                          <w:rPr>
                                            <w:rFonts w:cs="Arial" w:ascii="Arial" w:hAnsi="Arial"/>
                                          </w:rPr>
                                          <w:t>20</w:t>
                                        </w:r>
                                        <w:r>
                                          <w:rPr>
                                            <w:rFonts w:ascii="Arial" w:hAnsi="Arial" w:cs="Arial"/>
                                          </w:rPr>
                                          <w:t>个图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主体国内的奥硒康胶丰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奥硒康胶丰下游市场需求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奥硒康胶丰产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奥硒康胶丰消费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供需状况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种经销模式市场份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出口量占产量的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奥硒康胶丰分地区产出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奥硒康胶丰供需状况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不同档次奥硒康胶丰国内平均经销价格（元</w:t>
                                        </w:r>
                                        <w:r>
                                          <w:rPr>
                                            <w:rFonts w:cs="Arial" w:ascii="Arial" w:hAnsi="Arial"/>
                                          </w:rPr>
                                          <w:t>/</w:t>
                                        </w:r>
                                        <w:r>
                                          <w:rPr>
                                            <w:rFonts w:ascii="Arial" w:hAnsi="Arial" w:cs="Arial"/>
                                          </w:rPr>
                                          <w:t>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各档次奥硒康胶丰国内平均经销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不同档次的奥硒康胶丰价格波动范围（元</w:t>
                                        </w:r>
                                        <w:r>
                                          <w:rPr>
                                            <w:rFonts w:cs="Arial" w:ascii="Arial" w:hAnsi="Arial"/>
                                          </w:rPr>
                                          <w:t>/</w:t>
                                        </w:r>
                                        <w:r>
                                          <w:rPr>
                                            <w:rFonts w:ascii="Arial" w:hAnsi="Arial" w:cs="Arial"/>
                                          </w:rPr>
                                          <w:t>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档次奥硒康胶丰价格水平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奥硒康胶丰市场不同因素的价格影响力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我国奥硒康胶丰平均期货价格波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企业期货市场利用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实际进口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为我国奥硒康胶丰进口地域平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实际出口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为我国奥硒康胶丰出口地域平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奥硒康胶丰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奥硒康胶丰出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原材料相关图表，约</w:t>
                                        </w:r>
                                        <w:r>
                                          <w:rPr>
                                            <w:rFonts w:cs="Arial" w:ascii="Arial" w:hAnsi="Arial"/>
                                          </w:rPr>
                                          <w:t>10</w:t>
                                        </w:r>
                                        <w:r>
                                          <w:rPr>
                                            <w:rFonts w:ascii="Arial" w:hAnsi="Arial" w:cs="Arial"/>
                                          </w:rPr>
                                          <w:t>个图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奥硒康胶丰市场赢利净值规模预测</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简介及生产技术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奥硒康胶丰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种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奥硒康胶丰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硒康胶丰生产工艺技术进展及当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奥硒康胶丰产业发展的“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波特五力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奥硒康胶丰产业环境的“波特五力模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要生产情况介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硒康胶丰行业产能分析</w:t>
                                  </w:r>
                                </w:p>
                                <w:p>
                                  <w:pPr>
                                    <w:pStyle w:val="Normal"/>
                                    <w:spacing w:lineRule="atLeast" w:line="380"/>
                                    <w:rPr>
                                      <w:rFonts w:ascii="Arial" w:hAnsi="Arial" w:cs="Arial"/>
                                    </w:rPr>
                                  </w:pPr>
                                  <w:r>
                                    <w:rPr>
                                      <w:rFonts w:ascii="Arial" w:hAnsi="Arial" w:cs="Arial"/>
                                    </w:rPr>
                                    <w:t>一、奥硒康胶丰产业总体产能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奥硒康胶丰生产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一季度中国生产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一季度中国消费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奥硒康胶丰产业在建、拟建项目</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生产企业分析（</w:t>
                                  </w:r>
                                  <w:r>
                                    <w:rPr>
                                      <w:rFonts w:cs="Arial" w:ascii="Arial" w:hAnsi="Arial"/>
                                      <w:b/>
                                    </w:rPr>
                                    <w:t>3-5</w:t>
                                  </w:r>
                                  <w:r>
                                    <w:rPr>
                                      <w:rFonts w:ascii="Arial" w:hAnsi="Arial" w:cs="Arial"/>
                                      <w:b/>
                                    </w:rPr>
                                    <w:t>家代表性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w:t>
                                  </w:r>
                                  <w:r>
                                    <w:rPr>
                                      <w:rFonts w:cs="Arial" w:ascii="Arial" w:hAnsi="Arial"/>
                                    </w:rPr>
                                    <w:t>2005—2009</w:t>
                                  </w:r>
                                  <w:r>
                                    <w:rPr>
                                      <w:rFonts w:ascii="Arial" w:hAnsi="Arial" w:cs="Arial"/>
                                    </w:rPr>
                                    <w:t>年一季度企业奥硒康胶丰产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企业奥硒康胶丰产销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奥硒康胶丰市场状况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一季度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的经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奥硒康胶丰需求特点及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奥硒康胶丰市场供需格局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奥硒康胶丰行业价格走势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奥硒康胶丰</w:t>
                                  </w:r>
                                  <w:r>
                                    <w:rPr>
                                      <w:rFonts w:cs="Arial" w:ascii="Arial" w:hAnsi="Arial"/>
                                    </w:rPr>
                                    <w:t>2005—2009</w:t>
                                  </w:r>
                                  <w:r>
                                    <w:rPr>
                                      <w:rFonts w:ascii="Arial" w:hAnsi="Arial" w:cs="Arial"/>
                                    </w:rPr>
                                    <w:t>年一季度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奥硒康胶丰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奥硒康胶丰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奥硒康胶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奥硒康胶丰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硒康胶丰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5—2009</w:t>
                                  </w:r>
                                  <w:r>
                                    <w:rPr>
                                      <w:rFonts w:ascii="Arial" w:hAnsi="Arial" w:cs="Arial"/>
                                    </w:rPr>
                                    <w:t>年一季度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5—2009</w:t>
                                  </w:r>
                                  <w:r>
                                    <w:rPr>
                                      <w:rFonts w:ascii="Arial" w:hAnsi="Arial" w:cs="Arial"/>
                                    </w:rPr>
                                    <w:t>年一季度年奥硒康胶丰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5—2009</w:t>
                                  </w:r>
                                  <w:r>
                                    <w:rPr>
                                      <w:rFonts w:ascii="Arial" w:hAnsi="Arial" w:cs="Arial"/>
                                    </w:rPr>
                                    <w:t>年一季度奥硒康胶丰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硒康胶丰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0</w:t>
                                  </w:r>
                                  <w:r>
                                    <w:rPr>
                                      <w:rFonts w:ascii="Arial" w:hAnsi="Arial" w:cs="Arial"/>
                                    </w:rPr>
                                    <w:t>年奥硒康胶丰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奥硒康胶丰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奥硒康胶丰出口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材料供应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硒康胶丰主要原材料及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硒康胶丰主要原材料</w:t>
                                  </w:r>
                                  <w:r>
                                    <w:rPr>
                                      <w:rFonts w:cs="Arial" w:ascii="Arial" w:hAnsi="Arial"/>
                                    </w:rPr>
                                    <w:t>2005—2009</w:t>
                                  </w:r>
                                  <w:r>
                                    <w:rPr>
                                      <w:rFonts w:ascii="Arial" w:hAnsi="Arial" w:cs="Arial"/>
                                    </w:rPr>
                                    <w:t>年一季度年价格及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奥硒康胶丰主要原材料未来价格及供应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p>
                                <w:p>
                                  <w:pPr>
                                    <w:pStyle w:val="Normal"/>
                                    <w:spacing w:lineRule="atLeast" w:line="380"/>
                                    <w:rPr/>
                                  </w:pPr>
                                  <w:r>
                                    <w:rPr>
                                      <w:rFonts w:ascii="Arial" w:hAnsi="Arial" w:cs="Arial"/>
                                    </w:rPr>
                                    <w:t>二、可能遭遇的贸易壁垒及技术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市场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YZS</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奥硒康胶丰的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主要下游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奥硒康胶丰下游市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的质量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部分产品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奥硒康胶丰的产业环境“波特五力”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外奥硒康胶丰产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外奥硒康胶丰需求满足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外奥硒康胶丰消费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外主要地区的奥硒康胶丰消费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外奥硒康胶丰产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外奥硒康胶丰消费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外奥硒康胶丰进口需求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内奥硒康胶丰产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行业产能利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内奥硒康胶丰消费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国内奥硒康胶丰消费份额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企业数据相关图表，约</w:t>
                                  </w:r>
                                  <w:r>
                                    <w:rPr>
                                      <w:rFonts w:cs="Arial" w:ascii="Arial" w:hAnsi="Arial"/>
                                    </w:rPr>
                                    <w:t>20</w:t>
                                  </w:r>
                                  <w:r>
                                    <w:rPr>
                                      <w:rFonts w:ascii="Arial" w:hAnsi="Arial" w:cs="Arial"/>
                                    </w:rPr>
                                    <w:t>个图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主体国内的奥硒康胶丰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奥硒康胶丰下游市场需求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奥硒康胶丰产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奥硒康胶丰消费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供需状况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种经销模式市场份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出口量占产量的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奥硒康胶丰分地区产出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奥硒康胶丰供需状况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不同档次奥硒康胶丰国内平均经销价格（元</w:t>
                                  </w:r>
                                  <w:r>
                                    <w:rPr>
                                      <w:rFonts w:cs="Arial" w:ascii="Arial" w:hAnsi="Arial"/>
                                    </w:rPr>
                                    <w:t>/</w:t>
                                  </w:r>
                                  <w:r>
                                    <w:rPr>
                                      <w:rFonts w:ascii="Arial" w:hAnsi="Arial" w:cs="Arial"/>
                                    </w:rPr>
                                    <w:t>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各档次奥硒康胶丰国内平均经销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不同档次的奥硒康胶丰价格波动范围（元</w:t>
                                  </w:r>
                                  <w:r>
                                    <w:rPr>
                                      <w:rFonts w:cs="Arial" w:ascii="Arial" w:hAnsi="Arial"/>
                                    </w:rPr>
                                    <w:t>/</w:t>
                                  </w:r>
                                  <w:r>
                                    <w:rPr>
                                      <w:rFonts w:ascii="Arial" w:hAnsi="Arial" w:cs="Arial"/>
                                    </w:rPr>
                                    <w:t>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档次奥硒康胶丰价格水平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奥硒康胶丰市场不同因素的价格影响力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我国奥硒康胶丰平均期货价格波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企业期货市场利用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实际进口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为我国奥硒康胶丰进口地域平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我国奥硒康胶丰实际出口量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一季度年为我国奥硒康胶丰出口地域平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奥硒康胶丰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奥硒康胶丰出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原材料相关图表，约</w:t>
                                  </w:r>
                                  <w:r>
                                    <w:rPr>
                                      <w:rFonts w:cs="Arial" w:ascii="Arial" w:hAnsi="Arial"/>
                                    </w:rPr>
                                    <w:t>10</w:t>
                                  </w:r>
                                  <w:r>
                                    <w:rPr>
                                      <w:rFonts w:ascii="Arial" w:hAnsi="Arial" w:cs="Arial"/>
                                    </w:rPr>
                                    <w:t>个图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奥硒康胶丰市场赢利净值规模预测</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3:02:00Z</dcterms:modified>
  <cp:revision>22</cp:revision>
  <dc:subject/>
  <dc:title/>
</cp:coreProperties>
</file>