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家具市场趋势观察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848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848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具市场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具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五大家具进口国占国际贸易比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家具的进口量与消费量比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家具总产值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家具需求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世界家具市场消费格局</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家具市场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优秀家具零售商及供应商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制庭院家具已成为美国市场的主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家具订单量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家具行业发展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美国环保新标准使家具出口前景不容乐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美国家具公司的生存之道</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美国室外家具市场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意大利家具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意大利家具市场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意大利木制品及家具行业发展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意大利的国内家具销售模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意大利主要家具制造区及特色</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意大利家具畅销世界的原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意大利家具业生存之道</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家具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家具贸易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德国家具业危机中探索商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德国办公家具销售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家具零售业销售额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德国软体家具发展前景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法国家具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家具市场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家具市场景气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法国家具业对中国市场采取的措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家具营销模式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法国家具销售渠道</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法国家具未来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家具市场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英国家具零售业处境艰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现代风格家具成为英国新宠</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家具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日本家具市场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家具第一品牌入沪</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的家具进口现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家具消费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南亚家具业的主要发展方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界家具发展走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加工方式趋向高度机械化和自动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家具材料的结构比例发生明显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家具市场正由“木器时代”跨入“金属时代”</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行业发展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具产业运行数据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家具行业微利时代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家具行业发展挑战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家具产业链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家具行业影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金融危机对中国家具产业影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金融危机下家具企业发展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金融危机下家具市场专业调研机构动向</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金融危机下家具行业进军国际市场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家具行业产量情况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具产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家具产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北地区家具产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北地区家具产量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华东地区家具产量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华中地区家具产量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华南地区家具产量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西南地区家具产量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西北地区家具产量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木制家具产量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木制家具产量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北地区木制家具产量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北地区木制家具产量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华东地区木制家具产量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华中地区木制家具产量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华南地区木制家具产量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西南地区木制家具产量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西北地区木制家具产量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软体家具产量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软体家具产量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北地区软体家具产量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北地区软体家具产量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华东地区软体家具产量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华中地区软体家具产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华南地区软体家具产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西南地区软体家具产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西北地区软体家具产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金属家具产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金属家具产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北地区金属家具产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北地区金属家具产量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华东地区金属家具产量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华中地区金属家具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华南地区金属家具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西南地区金属家具产量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西北地区金属家具产量情况</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具行业主要经济指标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制造业产销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具制造业工业总产值（当年价格）</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具制造业累计产成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家具制造业累计产品销售收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制造业成本费用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具制造业累计产品管理费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具制造业累计产品财务费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制造业资产负债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具制造业资产总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具制造业负债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家具制造业资产负债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家具制造业资本保值增值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制造业行业规模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具制造业企业单位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具制造业全部从业人员平均人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制造业行业效益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具制造业利润总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具制造业产值利税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家具制造业成本费用利润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家具制造业资金利税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家具制造业产成品资金占用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制造业亏损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具制造业亏损单位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具制造业亏损企业亏损总额</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市场发展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具市场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家具行业分级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家具三四级市场发展空间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市场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零售家具销售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市场品牌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市场品牌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经销商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概念家具消费市场分析</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家具行业外贸内销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进出口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产品进出口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红木家具进出口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具及其零件出口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进口家具在中国市场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出口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家具出口俄罗斯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家具出口拉脱维亚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壁垒”对中国家具出口影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具出口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内销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内销现状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内销问题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产业内销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家具企业内销情况分析</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市场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木质家具的市场地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木制家具质量标准分析</w:t>
                                        </w:r>
                                        <w:r>
                                          <w:rPr>
                                            <w:rFonts w:cs="Arial" w:ascii="Arial" w:hAnsi="Arial"/>
                                            <w:color w:val="000000"/>
                                            <w:szCs w:val="21"/>
                                          </w:rPr>
                                          <w:t>141</w:t>
                                        </w:r>
                                      </w:p>
                                      <w:p>
                                        <w:pPr>
                                          <w:pStyle w:val="Normal"/>
                                          <w:spacing w:lineRule="atLeast" w:line="380"/>
                                          <w:rPr/>
                                        </w:pPr>
                                        <w:r>
                                          <w:rPr>
                                            <w:rFonts w:ascii="Arial" w:hAnsi="Arial" w:cs="Arial"/>
                                            <w:color w:val="000000"/>
                                            <w:szCs w:val="21"/>
                                          </w:rPr>
                                          <w:t>三、中国木质家具已成为世界家具生产和出口大国</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吴江地区木质家具出口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木质家具进入美国市场遭遇“阻击战”</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奥运商机与红木家具</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京沪红木家具市场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红木家具价格市场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红木家具投资价值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制家具制造行业经济指标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制家具制造业产销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木制家具制造业成本费用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木制家具制造业资产负债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木制家具制造业行业规模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木制家具制造业行业效益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木制家具制造业亏损情况</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藤家具市场</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家具市场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竹藤家具的特点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竹藤家具个性化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竹藤家具发展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竹、藤家具家具制造行业经济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竹、藤家具制造业产销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竹、藤家具制造业成本费用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竹、藤家具制造业资产负债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竹、藤家具制造业行业规模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竹、藤家具制造业行业效益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竹、藤家具制造业亏损情况</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塑料家具市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塑料家具的特点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塑料家具的优点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塑料家具热销欧洲</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塑料家具颠覆传统</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家具家具制造行业经济指标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家具制造业产销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家具制造业成本费用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塑料家具制造业资产负债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塑料家具制造业行业规模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塑料家具制造业行业效益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塑料家具制造业亏损情况</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市场</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金属家具的发展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金属家具的优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金属家具出口退税率提至</w:t>
                                        </w:r>
                                        <w:r>
                                          <w:rPr>
                                            <w:rFonts w:cs="Arial" w:ascii="Arial" w:hAnsi="Arial"/>
                                            <w:color w:val="000000"/>
                                            <w:szCs w:val="21"/>
                                          </w:rPr>
                                          <w:t>13%185</w:t>
                                        </w:r>
                                      </w:p>
                                      <w:p>
                                        <w:pPr>
                                          <w:pStyle w:val="Normal"/>
                                          <w:spacing w:lineRule="atLeast" w:line="380"/>
                                          <w:rPr>
                                            <w:rFonts w:ascii="Arial" w:hAnsi="Arial" w:cs="Arial"/>
                                            <w:color w:val="000000"/>
                                            <w:szCs w:val="21"/>
                                          </w:rPr>
                                        </w:pPr>
                                        <w:r>
                                          <w:rPr>
                                            <w:rFonts w:ascii="Arial" w:hAnsi="Arial" w:cs="Arial"/>
                                            <w:color w:val="000000"/>
                                            <w:szCs w:val="21"/>
                                          </w:rPr>
                                          <w:t>四、胜芳将成为最大的金属家具产业地区</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家具家具制造行业经济指标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家具制造业产销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家具制造业成本费用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金属家具制造业资产负债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金属家具制造业行业规模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金属家具制造业行业效益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金属家具制造业亏损情况</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办公家具</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介绍</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办公家具的三大类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办公家具的功能及发展</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现代智能化办公家具的三大特征</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办公家具需符合人体工学原理</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动态</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办公家具行业发展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现代办公家具的新理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办公家具产业链合纵连横</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的前景与趋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的办公家具走向</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办公家具市场潜力大</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中国未来办公家具业整体发展走向</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厨房家具</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发展现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国内厨房家具行业现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内厨柜行业发展总体概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厨房家具北京宣言》</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厨房家具行业须关注的要点</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市场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际厨房家具市场综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国内橱柜市场中的“国洋之争”</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厨房家具市场发展形势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发展与趋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厨房家具未来发展新趋势</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　古典家具</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介绍</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古典家具发展历史</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古典家具的演变</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浅析古典家具的价值取向</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古典家具的用材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清古典家具概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明清古典家具发展历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明清古典家具种类详解</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明清古典家具风格特点介绍</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明清古典家具材质列举</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发展状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解析中国的仿古家具市场</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仿古典家具市场回顾</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仿古典家具市场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古典家具整体市场欲走高端路线</w:t>
                                        </w:r>
                                        <w:r>
                                          <w:rPr>
                                            <w:rFonts w:cs="Arial" w:ascii="Arial" w:hAnsi="Arial"/>
                                            <w:color w:val="000000"/>
                                            <w:szCs w:val="21"/>
                                          </w:rPr>
                                          <w:t>244</w:t>
                                        </w:r>
                                      </w:p>
                                      <w:p>
                                        <w:pPr>
                                          <w:pStyle w:val="Normal"/>
                                          <w:spacing w:lineRule="atLeast" w:line="380"/>
                                          <w:rPr/>
                                        </w:pPr>
                                        <w:r>
                                          <w:rPr>
                                            <w:rFonts w:ascii="Arial" w:hAnsi="Arial" w:cs="Arial"/>
                                            <w:color w:val="000000"/>
                                            <w:szCs w:val="21"/>
                                          </w:rPr>
                                          <w:t>五、浅析古典家具市场需在繁荣中规范</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古典家具集散地特点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潘家园名气大、价格偏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高碑店仿古家具多适合大众口味</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吕家营适合搜罗大型家具价格最合算</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　儿童家具</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总体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儿童家具的特性</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儿童家具市场特点</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家具市场发展的现状</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浅析儿童家具市场异军突起</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市场存在的问题</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国内市场品牌意识缺乏</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品牌价格合理性消费者不大认可</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市场产品结构不合理</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产品设计水平良莠不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儿童家具研究水平较低</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前景与趋势</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内地儿童家具市场潜力大</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解析儿童家具三大发展趋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未来儿童家具设计发展趋势</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　其它类型家具</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户外家具简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户外家具设计透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户外家具企业冷对国内市场</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户外家具商机显现市场诱人</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家具</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浴室家具的定义</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浴室家具行业的发展现状</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浴室家具业值得深思的问题</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浴室家具企业的核心竞争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浴室家具业进入振荡调整期</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市场发展力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市场特性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分析</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区域家具行业发展状况</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家具行业发展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浙江家具产业升级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家具出口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家具品牌建设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宁波家具行业发展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浙江安吉家具产业发展状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浙江办公家具市场特点及销售渠道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省家具行业发展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家具行业发展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家具出口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开发环保涂料促家具出口</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家具布局山西</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四川省家具产业未来发展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省家具行业发展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河北省家具行业政策环境</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家具出口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河北打造国内最大家具市场</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家具行业发展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新版家具买卖合同政策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北京市家具行业发展现状</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家具品牌扩张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北京家具发展政策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北京市红木家具市场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家具行业发展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山东省家具产业发展状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家具出口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日照家具出口情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山东宁津家具业应对金融危机策略</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沈阳市家具行业发展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将推出家具购销示范合同</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实木家具价格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金融危机下沈阳高端家具销售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沈阳于洪家具集散中心发展现状</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家具行业发展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家具业经济运行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金融危机对广东家具业影响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家具行业总体形势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大牌家具“密谋”成都市场</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应出台“家具下乡”政策</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广东省</w:t>
                                        </w:r>
                                        <w:r>
                                          <w:rPr>
                                            <w:rFonts w:cs="Arial" w:ascii="Arial" w:hAnsi="Arial"/>
                                            <w:color w:val="000000"/>
                                            <w:szCs w:val="21"/>
                                          </w:rPr>
                                          <w:t>OEM</w:t>
                                        </w:r>
                                        <w:r>
                                          <w:rPr>
                                            <w:rFonts w:ascii="Arial" w:hAnsi="Arial" w:cs="Arial"/>
                                            <w:color w:val="000000"/>
                                            <w:szCs w:val="21"/>
                                          </w:rPr>
                                          <w:t>以及展会发展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东莞家具行业发展状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深圳家具产业集聚地发展现状</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　木材供应分析</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木材染色技术工艺现状</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市场总体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全球木材资源状况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世界木材贸易的变化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非洲木材市场的概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总体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国内木材资源的概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国内木材市场总体回顾</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国木材市场供需状况剖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木材市场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木材市场运行状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木材贸易状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木材市场贸易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木材市场贸易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材市场贸易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市场发展中的问题与对策</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木材市场需改善之处</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木材供给状况严峻</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木材市场发展策略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发展人造板业利于缓解木材供需矛盾</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市场预测与趋势</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木材市场的供需预测</w:t>
                                        </w:r>
                                        <w:r>
                                          <w:rPr>
                                            <w:rFonts w:cs="Arial" w:ascii="Arial" w:hAnsi="Arial"/>
                                            <w:color w:val="000000"/>
                                            <w:szCs w:val="21"/>
                                          </w:rPr>
                                          <w:t>364</w:t>
                                        </w:r>
                                      </w:p>
                                      <w:p>
                                        <w:pPr>
                                          <w:pStyle w:val="Normal"/>
                                          <w:spacing w:lineRule="atLeast" w:line="380"/>
                                          <w:rPr/>
                                        </w:pPr>
                                        <w:r>
                                          <w:rPr>
                                            <w:rFonts w:ascii="Arial" w:hAnsi="Arial" w:cs="Arial"/>
                                            <w:color w:val="000000"/>
                                            <w:szCs w:val="21"/>
                                          </w:rPr>
                                          <w:t>二、未来国内木材需求缺口将扩大</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木材干燥技术发展前景良好</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　其它关联产业分析</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材行业运行状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材行业存在问题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家具五金特色产业基地一览</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现代家具五金件的应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国内五金行业发展趋势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五金市场未来竞争格局将扩大</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国内家具五金配件的应用趋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装饰</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家具装饰业标准化规则颁布</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浅析家具装饰业商会建诚信机制</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国内丝织企业进军高档家具装饰业</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家具设计进展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浅析家具设计注入新理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发达国家家具设计行业发展趋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家具设计流行趋势</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　家具行业营销分析</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家具市场营销概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中国家具市场的营销出路</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中国家具流通市场模式缺陷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家具行业营销缺失原因及对策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营销模式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家具销售渠道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专卖模式与高介入度营销模式</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家具行业的特许经营模式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家具卖场招商模式市场解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浅析家具联盟组织开拓家具营销新模式</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浅析传统家具商贸业的营销模式变革</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营销策略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家具行业的主要营销策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业内企业互动互利营销策略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家具企业信息化管理策略解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家具企业网络营销</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金融危机下家具营销策略</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家具市场的其他营销策略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解析中国家具业品牌迷局</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品牌经营是家具产业发展之路</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家具品牌营销的有效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本土家具产业进入品牌时代</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营销预测与趋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浅析家具业定制营销模式即将来临</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家具市场营销细分化的趋势</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未来的家具市场营销的趋势与特点</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　家具行业竞争局势与建议</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的竞争现状</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家具行业竞争形势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r>
                                          <w:rPr>
                                            <w:rFonts w:cs="Arial" w:ascii="Arial" w:hAnsi="Arial"/>
                                            <w:color w:val="000000"/>
                                            <w:szCs w:val="21"/>
                                          </w:rPr>
                                          <w:t>4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区域竞争格局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OEM</w:t>
                                        </w:r>
                                        <w:r>
                                          <w:rPr>
                                            <w:rFonts w:ascii="Arial" w:hAnsi="Arial" w:cs="Arial"/>
                                            <w:color w:val="000000"/>
                                            <w:szCs w:val="21"/>
                                          </w:rPr>
                                          <w:t>以及展会的先锋标榜</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浙江：产业升级中的突击士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四川、陕西：中部崛起的平民化策略</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河北：冀派家具博采众长之路</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北京：内销背景下渠道优势的典范</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山东：产业后起之秀的广博视野</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东北：资源优势背后的国际化战略</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家具市场竞争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家具卖场竞争白热化</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家具业竞争力提升大</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福州家具市场竞争升级</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州家具市场竞争态势</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建议与措施</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家具制造提高整体综合实力方略</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保持成本优势增强竞争力</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利用信息化提高竞争力</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提高中国家具国际竞争力</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我国家具行业优势企业</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发展动向</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产品特点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家具设计创新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公司技术水平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家展新概念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逆市扩张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方向</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家具行业投资分析</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投资环境分析</w:t>
                                        </w:r>
                                        <w:r>
                                          <w:rPr>
                                            <w:rFonts w:cs="Arial" w:ascii="Arial" w:hAnsi="Arial"/>
                                            <w:color w:val="000000"/>
                                            <w:szCs w:val="21"/>
                                          </w:rPr>
                                          <w:t>505</w:t>
                                        </w:r>
                                      </w:p>
                                      <w:p>
                                        <w:pPr>
                                          <w:pStyle w:val="Normal"/>
                                          <w:spacing w:lineRule="atLeast" w:line="380"/>
                                          <w:rPr/>
                                        </w:pPr>
                                        <w:r>
                                          <w:rPr>
                                            <w:rFonts w:ascii="Arial" w:hAnsi="Arial" w:cs="Arial"/>
                                            <w:color w:val="000000"/>
                                            <w:szCs w:val="21"/>
                                          </w:rPr>
                                          <w:t>一、经济环境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投资优势分析</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中国家具产业发展具有良好的发展环境</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家具产业发展劳动力成本优势突出</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国家具产业发展产业集群优势明显</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中国家具产业发展原料上具有一定成本优势</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场投资风险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政策频出</w:t>
                                        </w:r>
                                        <w:r>
                                          <w:rPr>
                                            <w:rFonts w:ascii="Arial" w:hAnsi="Arial" w:cs="Arial" w:eastAsia="Arial"/>
                                            <w:color w:val="000000"/>
                                            <w:szCs w:val="21"/>
                                          </w:rPr>
                                          <w:t xml:space="preserve"> </w:t>
                                        </w:r>
                                        <w:r>
                                          <w:rPr>
                                            <w:rFonts w:ascii="Arial" w:hAnsi="Arial" w:cs="Arial"/>
                                            <w:color w:val="000000"/>
                                            <w:szCs w:val="21"/>
                                          </w:rPr>
                                          <w:t>家具行业风险加大</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三四级家具市场风险大</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我国家具行业发展趋势</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发展趋势</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发展预测</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设计企业发展预测</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行业发展前景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家具市场走势</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具市场发展变化预测</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家具行业产业化发展趋势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流行趋势</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多功能家具潮流趋势</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流行趋势预测</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家具时尚潮流预测</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未来家具发展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战略策略</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家具业战略设计时代分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家具企业战略设计策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家具行业发展新战略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家具企业品牌战略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家具业发展策略</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金融危机下家具行业蓝海战略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金融危机下行业竞争策略分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金融危机下家具行业营销策略</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行业经营策略</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进口量与消费量之比</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世界家具国际贸易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家具贸易额及同比增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家具总产值</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办公家具订单及同比增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对美国出口家具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的室外家具市场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家具业销售总额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家具业出口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法国家具消费量（按出厂价计算）及年增减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法国家具消费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法国办公家具消费总额</w:t>
                                        </w:r>
                                        <w:r>
                                          <w:rPr>
                                            <w:rFonts w:ascii="Arial" w:hAnsi="Arial" w:cs="Arial" w:eastAsia="Arial"/>
                                            <w:color w:val="000000"/>
                                            <w:szCs w:val="21"/>
                                          </w:rPr>
                                          <w:t xml:space="preserve"> </w:t>
                                        </w:r>
                                        <w:r>
                                          <w:rPr>
                                            <w:rFonts w:ascii="Arial" w:hAnsi="Arial" w:cs="Arial"/>
                                            <w:color w:val="000000"/>
                                            <w:szCs w:val="21"/>
                                          </w:rPr>
                                          <w:t>亿欧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本家具进口额按主要国别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总产值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销售产值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利润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全部从业人员平均人数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企业单位数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家具产量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产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具产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产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家具产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家具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家具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家具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家具产量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木制家具产量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质家具产量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木制地区家具产量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木制家具产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制家具产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木制家具产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木制家具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木制家具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软体家具产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软体家具产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软体家具产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软体家具产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软体家具产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软体家具产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软体家具产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软体家具产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软体家具产量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软体家具产量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金属家具产量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金属家具产量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金属家具产量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金属家具产量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金属家具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金属家具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金属家具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金属家具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金属家具产量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金属家具产量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金属家具产量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金属家具产量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总产值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业累计总产值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产成品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制造业累计产成品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销售产值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销售产值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管理费用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管理费用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财务费用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财务费用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资产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资产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负债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负债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资产负债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资本保值增值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企业单位数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企业单位数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全部从业人员平均人数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全部从业人员平均人数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利润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累计利润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产值利税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成本费用利润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资金利税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产成品资金占用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亏损企业单位数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亏损企业单位数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亏损企业亏损总额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亏损企业亏损总额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十大品牌市场关注度</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类领域家具关注度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品牌关注度排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品牌关注度排名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关注品牌分类家具领域构成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客厅家具产品前十名品牌</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卧室家具产品前十名品牌</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餐厅家具产品前十名品牌</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书房家具产品前十名品牌</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家具关注度前十名品牌</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家具关注度前十名品牌月度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儿童家具产品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十大品牌市场关注度</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家具产品前十名品牌</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品牌关注度排名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点关注品牌分类家具领域构成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客厅家具产品前十名品牌</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卧室家具产品前十名品牌</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餐厅家具产品前十名品牌</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书房家具产品前十名品牌</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家具市场前十品牌关注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家具前十品牌关注月度变化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儿童家具产品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具产品进出口总额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具产品进口平均单价</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具产品出口平均单价</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红木家具进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红木家具出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红木家具进口平均单价</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红木家具出口平均单价</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具及其零件出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总产值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制造业累计总产值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产成品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产成品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销售产值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销售产值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管理费用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管理费用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财务费用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财务费用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资产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资产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负债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负债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资产负债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资本保值增值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企业单位数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企业单位数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全部从业人员平均人数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全部从业人员平均人数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利润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累计利润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产值利税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成本费用利润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资金利税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产成品资金占用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亏损企业单位数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亏损企业单位数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亏损企业亏损总额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亏损企业亏损总额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总产值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竹藤家具制造业累计总产值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产成品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产成品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销售产值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销售产值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管理费用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管理费用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财务费用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财务费用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资产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资产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负债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负债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资产负债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资本保值增值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企业单位数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企业单位数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全部从业人员平均人数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全部从业人员平均人数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利润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累计利润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产值利税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成本费用利润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资金利税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产成品资金占用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亏损企业单位数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亏损企业单位数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亏损企业亏损总额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亏损企业亏损总额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总产值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家具制造业累计总产值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产成品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产成品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销售产值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销售产值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管理费用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管理费用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财务费用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财务费用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资产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资产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负债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负债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资产负债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资本保值增值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企业单位数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企业单位数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全部从业人员平均人数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全部从业人员平均人数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利润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累计利润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产值利税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成本费用利润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资金利税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产成品资金占用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亏损企业单位数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亏损企业单位数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亏损企业亏损总额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亏损企业亏损总额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总产值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制造业累计总产值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产成品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产成品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销售产值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销售产值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管理费用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管理费用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财务费用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财务费用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资产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资产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负债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负债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资产负债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资本保值增值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企业单位数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企业单位数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全部从业人员平均人数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全部从业人员平均人数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利润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累计利润统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产值利税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成本费用利润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资金利税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产成品资金占用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亏损企业单位数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亏损企业单位数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亏损企业亏损总额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亏损企业亏损总额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办公家具行业生产总值、出口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酒店家具市场竞争力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酒店家具市场畅销排名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酒店家具市场份额统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酒店家具企业排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出口家具及零件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家具出口市场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金属框架家具出口家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木框架坐具出口家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总产值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销售产值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利润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全部从业人员平均人数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企业单位数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家具及其零件累计出口统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家具销售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家具出口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进口木材与去年同期比较</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进口原木前十位国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进口锯材与去年同期比较</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主营业务成本统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营业费用统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管理费用统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财务费用统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营业利润统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营业外收入统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营业外支出统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主营业务收入统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主营业务税金及附加统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利润总额统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净利润统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主营业务成本统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营业费用统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管理费用统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财务费用统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营业利润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营业外收入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营业外支出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主营业务收入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主营业务税金及附加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利润总额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净利润统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主营业务成本统计</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营业费用统计</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管理费用统计</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财务费用统计</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营业利润统计</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营业外收入统计</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营业外支出统计</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主营业务收入统计</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主营业务税金及附加统计</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利润总额统计</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净利润统计</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宜家集团全球销售及同比增长</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国内生产总值统计</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第一、二、三产业增加值统计</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规模以上工业实现利润统计</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全社会固定资产投资统计</w:t>
                                        </w:r>
                                        <w:r>
                                          <w:rPr>
                                            <w:rFonts w:cs="Arial" w:ascii="Arial" w:hAnsi="Arial"/>
                                            <w:color w:val="000000"/>
                                            <w:szCs w:val="21"/>
                                          </w:rPr>
                                          <w:t>5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4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具市场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具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五大家具进口国占国际贸易比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家具的进口量与消费量比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家具总产值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家具需求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世界家具市场消费格局</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家具市场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优秀家具零售商及供应商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制庭院家具已成为美国市场的主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家具订单量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家具行业发展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美国环保新标准使家具出口前景不容乐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美国家具公司的生存之道</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美国室外家具市场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意大利家具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意大利家具市场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意大利木制品及家具行业发展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意大利的国内家具销售模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意大利主要家具制造区及特色</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意大利家具畅销世界的原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意大利家具业生存之道</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家具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家具贸易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德国家具业危机中探索商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德国办公家具销售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家具零售业销售额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德国软体家具发展前景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法国家具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家具市场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家具市场景气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法国家具业对中国市场采取的措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家具营销模式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法国家具销售渠道</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法国家具未来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家具市场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英国家具零售业处境艰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现代风格家具成为英国新宠</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家具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日本家具市场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家具第一品牌入沪</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的家具进口现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家具消费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南亚家具业的主要发展方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界家具发展走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加工方式趋向高度机械化和自动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家具材料的结构比例发生明显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家具市场正由“木器时代”跨入“金属时代”</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行业发展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具产业运行数据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家具行业微利时代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家具行业发展挑战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家具产业链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家具行业影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金融危机对中国家具产业影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金融危机下家具企业发展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金融危机下家具市场专业调研机构动向</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金融危机下家具行业进军国际市场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家具行业产量情况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具产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家具产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北地区家具产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北地区家具产量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华东地区家具产量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华中地区家具产量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华南地区家具产量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西南地区家具产量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西北地区家具产量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木制家具产量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木制家具产量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北地区木制家具产量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北地区木制家具产量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华东地区木制家具产量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华中地区木制家具产量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华南地区木制家具产量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西南地区木制家具产量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西北地区木制家具产量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软体家具产量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软体家具产量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北地区软体家具产量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北地区软体家具产量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华东地区软体家具产量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华中地区软体家具产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华南地区软体家具产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西南地区软体家具产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西北地区软体家具产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金属家具产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金属家具产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华北地区金属家具产量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东北地区金属家具产量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华东地区金属家具产量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华中地区金属家具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华南地区金属家具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西南地区金属家具产量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西北地区金属家具产量情况</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具行业主要经济指标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制造业产销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具制造业工业总产值（当年价格）</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具制造业累计产成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家具制造业累计产品销售收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制造业成本费用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具制造业累计产品管理费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具制造业累计产品财务费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制造业资产负债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具制造业资产总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具制造业负债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家具制造业资产负债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家具制造业资本保值增值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制造业行业规模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具制造业企业单位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具制造业全部从业人员平均人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制造业行业效益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具制造业利润总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具制造业产值利税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家具制造业成本费用利润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家具制造业资金利税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家具制造业产成品资金占用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制造业亏损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具制造业亏损单位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具制造业亏损企业亏损总额</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市场发展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具市场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家具行业分级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家具三四级市场发展空间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市场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零售家具销售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市场品牌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市场品牌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经销商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概念家具消费市场分析</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家具行业外贸内销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进出口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产品进出口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红木家具进出口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具及其零件出口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进口家具在中国市场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出口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家具出口俄罗斯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家具出口拉脱维亚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壁垒”对中国家具出口影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具出口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内销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内销现状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内销问题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产业内销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家具企业内销情况分析</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市场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木质家具的市场地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木制家具质量标准分析</w:t>
                                  </w:r>
                                  <w:r>
                                    <w:rPr>
                                      <w:rFonts w:cs="Arial" w:ascii="Arial" w:hAnsi="Arial"/>
                                      <w:color w:val="000000"/>
                                      <w:szCs w:val="21"/>
                                    </w:rPr>
                                    <w:t>141</w:t>
                                  </w:r>
                                </w:p>
                                <w:p>
                                  <w:pPr>
                                    <w:pStyle w:val="Normal"/>
                                    <w:spacing w:lineRule="atLeast" w:line="380"/>
                                    <w:rPr/>
                                  </w:pPr>
                                  <w:r>
                                    <w:rPr>
                                      <w:rFonts w:ascii="Arial" w:hAnsi="Arial" w:cs="Arial"/>
                                      <w:color w:val="000000"/>
                                      <w:szCs w:val="21"/>
                                    </w:rPr>
                                    <w:t>三、中国木质家具已成为世界家具生产和出口大国</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吴江地区木质家具出口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木质家具进入美国市场遭遇“阻击战”</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奥运商机与红木家具</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京沪红木家具市场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红木家具价格市场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红木家具投资价值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制家具制造行业经济指标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制家具制造业产销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木制家具制造业成本费用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木制家具制造业资产负债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木制家具制造业行业规模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木制家具制造业行业效益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木制家具制造业亏损情况</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藤家具市场</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家具市场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竹藤家具的特点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竹藤家具个性化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竹藤家具发展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竹、藤家具家具制造行业经济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竹、藤家具制造业产销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竹、藤家具制造业成本费用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竹、藤家具制造业资产负债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竹、藤家具制造业行业规模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竹、藤家具制造业行业效益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竹、藤家具制造业亏损情况</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塑料家具市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塑料家具的特点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塑料家具的优点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塑料家具热销欧洲</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塑料家具颠覆传统</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家具家具制造行业经济指标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家具制造业产销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家具制造业成本费用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塑料家具制造业资产负债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塑料家具制造业行业规模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塑料家具制造业行业效益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塑料家具制造业亏损情况</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市场</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金属家具的发展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金属家具的优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金属家具出口退税率提至</w:t>
                                  </w:r>
                                  <w:r>
                                    <w:rPr>
                                      <w:rFonts w:cs="Arial" w:ascii="Arial" w:hAnsi="Arial"/>
                                      <w:color w:val="000000"/>
                                      <w:szCs w:val="21"/>
                                    </w:rPr>
                                    <w:t>13%185</w:t>
                                  </w:r>
                                </w:p>
                                <w:p>
                                  <w:pPr>
                                    <w:pStyle w:val="Normal"/>
                                    <w:spacing w:lineRule="atLeast" w:line="380"/>
                                    <w:rPr>
                                      <w:rFonts w:ascii="Arial" w:hAnsi="Arial" w:cs="Arial"/>
                                      <w:color w:val="000000"/>
                                      <w:szCs w:val="21"/>
                                    </w:rPr>
                                  </w:pPr>
                                  <w:r>
                                    <w:rPr>
                                      <w:rFonts w:ascii="Arial" w:hAnsi="Arial" w:cs="Arial"/>
                                      <w:color w:val="000000"/>
                                      <w:szCs w:val="21"/>
                                    </w:rPr>
                                    <w:t>四、胜芳将成为最大的金属家具产业地区</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家具家具制造行业经济指标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属家具制造业产销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家具制造业成本费用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金属家具制造业资产负债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金属家具制造业行业规模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金属家具制造业行业效益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金属家具制造业亏损情况</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办公家具</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介绍</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办公家具的三大类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办公家具的功能及发展</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现代智能化办公家具的三大特征</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办公家具需符合人体工学原理</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动态</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办公家具行业发展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现代办公家具的新理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办公家具产业链合纵连横</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的前景与趋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的办公家具走向</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办公家具市场潜力大</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中国未来办公家具业整体发展走向</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厨房家具</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发展现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国内厨房家具行业现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内厨柜行业发展总体概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厨房家具北京宣言》</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厨房家具行业须关注的要点</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市场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际厨房家具市场综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国内橱柜市场中的“国洋之争”</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厨房家具市场发展形势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发展与趋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厨房家具未来发展新趋势</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　古典家具</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介绍</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古典家具发展历史</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古典家具的演变</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浅析古典家具的价值取向</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古典家具的用材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清古典家具概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明清古典家具发展历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明清古典家具种类详解</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明清古典家具风格特点介绍</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明清古典家具材质列举</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发展状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解析中国的仿古家具市场</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仿古典家具市场回顾</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仿古典家具市场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古典家具整体市场欲走高端路线</w:t>
                                  </w:r>
                                  <w:r>
                                    <w:rPr>
                                      <w:rFonts w:cs="Arial" w:ascii="Arial" w:hAnsi="Arial"/>
                                      <w:color w:val="000000"/>
                                      <w:szCs w:val="21"/>
                                    </w:rPr>
                                    <w:t>244</w:t>
                                  </w:r>
                                </w:p>
                                <w:p>
                                  <w:pPr>
                                    <w:pStyle w:val="Normal"/>
                                    <w:spacing w:lineRule="atLeast" w:line="380"/>
                                    <w:rPr/>
                                  </w:pPr>
                                  <w:r>
                                    <w:rPr>
                                      <w:rFonts w:ascii="Arial" w:hAnsi="Arial" w:cs="Arial"/>
                                      <w:color w:val="000000"/>
                                      <w:szCs w:val="21"/>
                                    </w:rPr>
                                    <w:t>五、浅析古典家具市场需在繁荣中规范</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古典家具集散地特点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潘家园名气大、价格偏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高碑店仿古家具多适合大众口味</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吕家营适合搜罗大型家具价格最合算</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　儿童家具</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总体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儿童家具的特性</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儿童家具市场特点</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家具市场发展的现状</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浅析儿童家具市场异军突起</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市场存在的问题</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国内市场品牌意识缺乏</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品牌价格合理性消费者不大认可</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市场产品结构不合理</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产品设计水平良莠不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儿童家具研究水平较低</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前景与趋势</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内地儿童家具市场潜力大</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解析儿童家具三大发展趋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未来儿童家具设计发展趋势</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　其它类型家具</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户外家具简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户外家具设计透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户外家具企业冷对国内市场</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户外家具商机显现市场诱人</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家具</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浴室家具的定义</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浴室家具行业的发展现状</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浴室家具业值得深思的问题</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浴室家具企业的核心竞争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浴室家具业进入振荡调整期</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市场发展力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市场特性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分析</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区域家具行业发展状况</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家具行业发展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浙江家具产业升级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家具出口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家具品牌建设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宁波家具行业发展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浙江安吉家具产业发展状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浙江办公家具市场特点及销售渠道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省家具行业发展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家具行业发展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家具出口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开发环保涂料促家具出口</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家具布局山西</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四川省家具产业未来发展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省家具行业发展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河北省家具行业政策环境</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家具出口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河北打造国内最大家具市场</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家具行业发展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新版家具买卖合同政策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北京市家具行业发展现状</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家具品牌扩张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北京家具发展政策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北京市红木家具市场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家具行业发展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山东省家具产业发展状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家具出口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日照家具出口情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山东宁津家具业应对金融危机策略</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沈阳市家具行业发展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将推出家具购销示范合同</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实木家具价格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金融危机下沈阳高端家具销售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沈阳于洪家具集散中心发展现状</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家具行业发展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家具业经济运行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金融危机对广东家具业影响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家具行业总体形势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大牌家具“密谋”成都市场</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应出台“家具下乡”政策</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广东省</w:t>
                                  </w:r>
                                  <w:r>
                                    <w:rPr>
                                      <w:rFonts w:cs="Arial" w:ascii="Arial" w:hAnsi="Arial"/>
                                      <w:color w:val="000000"/>
                                      <w:szCs w:val="21"/>
                                    </w:rPr>
                                    <w:t>OEM</w:t>
                                  </w:r>
                                  <w:r>
                                    <w:rPr>
                                      <w:rFonts w:ascii="Arial" w:hAnsi="Arial" w:cs="Arial"/>
                                      <w:color w:val="000000"/>
                                      <w:szCs w:val="21"/>
                                    </w:rPr>
                                    <w:t>以及展会发展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东莞家具行业发展状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深圳家具产业集聚地发展现状</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　木材供应分析</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木材染色技术工艺现状</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市场总体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全球木材资源状况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世界木材贸易的变化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非洲木材市场的概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总体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国内木材资源的概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国内木材市场总体回顾</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国木材市场供需状况剖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木材市场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木材市场运行状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木材贸易状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木材市场贸易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木材市场贸易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材市场贸易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市场发展中的问题与对策</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木材市场需改善之处</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木材供给状况严峻</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木材市场发展策略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发展人造板业利于缓解木材供需矛盾</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市场预测与趋势</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木材市场的供需预测</w:t>
                                  </w:r>
                                  <w:r>
                                    <w:rPr>
                                      <w:rFonts w:cs="Arial" w:ascii="Arial" w:hAnsi="Arial"/>
                                      <w:color w:val="000000"/>
                                      <w:szCs w:val="21"/>
                                    </w:rPr>
                                    <w:t>364</w:t>
                                  </w:r>
                                </w:p>
                                <w:p>
                                  <w:pPr>
                                    <w:pStyle w:val="Normal"/>
                                    <w:spacing w:lineRule="atLeast" w:line="380"/>
                                    <w:rPr/>
                                  </w:pPr>
                                  <w:r>
                                    <w:rPr>
                                      <w:rFonts w:ascii="Arial" w:hAnsi="Arial" w:cs="Arial"/>
                                      <w:color w:val="000000"/>
                                      <w:szCs w:val="21"/>
                                    </w:rPr>
                                    <w:t>二、未来国内木材需求缺口将扩大</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木材干燥技术发展前景良好</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　其它关联产业分析</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材行业运行状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材行业存在问题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家具五金特色产业基地一览</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现代家具五金件的应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国内五金行业发展趋势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五金市场未来竞争格局将扩大</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国内家具五金配件的应用趋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装饰</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家具装饰业标准化规则颁布</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浅析家具装饰业商会建诚信机制</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国内丝织企业进军高档家具装饰业</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家具设计进展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浅析家具设计注入新理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发达国家家具设计行业发展趋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家具设计流行趋势</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　家具行业营销分析</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家具市场营销概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中国家具市场的营销出路</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中国家具流通市场模式缺陷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家具行业营销缺失原因及对策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营销模式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家具销售渠道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专卖模式与高介入度营销模式</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家具行业的特许经营模式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家具卖场招商模式市场解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浅析家具联盟组织开拓家具营销新模式</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浅析传统家具商贸业的营销模式变革</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营销策略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家具行业的主要营销策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业内企业互动互利营销策略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家具企业信息化管理策略解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家具企业网络营销</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金融危机下家具营销策略</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家具市场的其他营销策略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解析中国家具业品牌迷局</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品牌经营是家具产业发展之路</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家具品牌营销的有效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本土家具产业进入品牌时代</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营销预测与趋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浅析家具业定制营销模式即将来临</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家具市场营销细分化的趋势</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未来的家具市场营销的趋势与特点</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　家具行业竞争局势与建议</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的竞争现状</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家具行业竞争形势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r>
                                    <w:rPr>
                                      <w:rFonts w:cs="Arial" w:ascii="Arial" w:hAnsi="Arial"/>
                                      <w:color w:val="000000"/>
                                      <w:szCs w:val="21"/>
                                    </w:rPr>
                                    <w:t>4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区域竞争格局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OEM</w:t>
                                  </w:r>
                                  <w:r>
                                    <w:rPr>
                                      <w:rFonts w:ascii="Arial" w:hAnsi="Arial" w:cs="Arial"/>
                                      <w:color w:val="000000"/>
                                      <w:szCs w:val="21"/>
                                    </w:rPr>
                                    <w:t>以及展会的先锋标榜</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浙江：产业升级中的突击士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四川、陕西：中部崛起的平民化策略</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河北：冀派家具博采众长之路</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北京：内销背景下渠道优势的典范</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山东：产业后起之秀的广博视野</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东北：资源优势背后的国际化战略</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家具市场竞争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家具卖场竞争白热化</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家具业竞争力提升大</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福州家具市场竞争升级</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州家具市场竞争态势</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建议与措施</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家具制造提高整体综合实力方略</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保持成本优势增强竞争力</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利用信息化提高竞争力</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提高中国家具国际竞争力</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我国家具行业优势企业</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发展动向</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产品特点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家具设计创新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公司技术水平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家展新概念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逆市扩张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方向</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家具行业投资分析</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投资环境分析</w:t>
                                  </w:r>
                                  <w:r>
                                    <w:rPr>
                                      <w:rFonts w:cs="Arial" w:ascii="Arial" w:hAnsi="Arial"/>
                                      <w:color w:val="000000"/>
                                      <w:szCs w:val="21"/>
                                    </w:rPr>
                                    <w:t>505</w:t>
                                  </w:r>
                                </w:p>
                                <w:p>
                                  <w:pPr>
                                    <w:pStyle w:val="Normal"/>
                                    <w:spacing w:lineRule="atLeast" w:line="380"/>
                                    <w:rPr/>
                                  </w:pPr>
                                  <w:r>
                                    <w:rPr>
                                      <w:rFonts w:ascii="Arial" w:hAnsi="Arial" w:cs="Arial"/>
                                      <w:color w:val="000000"/>
                                      <w:szCs w:val="21"/>
                                    </w:rPr>
                                    <w:t>一、经济环境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投资优势分析</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中国家具产业发展具有良好的发展环境</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家具产业发展劳动力成本优势突出</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国家具产业发展产业集群优势明显</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中国家具产业发展原料上具有一定成本优势</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场投资风险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政策频出</w:t>
                                  </w:r>
                                  <w:r>
                                    <w:rPr>
                                      <w:rFonts w:ascii="Arial" w:hAnsi="Arial" w:cs="Arial" w:eastAsia="Arial"/>
                                      <w:color w:val="000000"/>
                                      <w:szCs w:val="21"/>
                                    </w:rPr>
                                    <w:t xml:space="preserve"> </w:t>
                                  </w:r>
                                  <w:r>
                                    <w:rPr>
                                      <w:rFonts w:ascii="Arial" w:hAnsi="Arial" w:cs="Arial"/>
                                      <w:color w:val="000000"/>
                                      <w:szCs w:val="21"/>
                                    </w:rPr>
                                    <w:t>家具行业风险加大</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三四级家具市场风险大</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我国家具行业发展趋势</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发展趋势</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发展预测</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设计企业发展预测</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行业发展前景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家具市场走势</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具市场发展变化预测</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家具行业产业化发展趋势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流行趋势</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多功能家具潮流趋势</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流行趋势预测</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家具时尚潮流预测</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未来家具发展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战略策略</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家具业战略设计时代分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家具企业战略设计策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家具行业发展新战略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家具企业品牌战略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家具业发展策略</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金融危机下家具行业蓝海战略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金融危机下行业竞争策略分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金融危机下家具行业营销策略</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行业经营策略</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进口量与消费量之比</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世界家具国际贸易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家具贸易额及同比增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家具总产值</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办公家具订单及同比增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对美国出口家具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的室外家具市场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家具业销售总额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家具业出口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法国家具消费量（按出厂价计算）及年增减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法国家具消费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法国办公家具消费总额</w:t>
                                  </w:r>
                                  <w:r>
                                    <w:rPr>
                                      <w:rFonts w:ascii="Arial" w:hAnsi="Arial" w:cs="Arial" w:eastAsia="Arial"/>
                                      <w:color w:val="000000"/>
                                      <w:szCs w:val="21"/>
                                    </w:rPr>
                                    <w:t xml:space="preserve"> </w:t>
                                  </w:r>
                                  <w:r>
                                    <w:rPr>
                                      <w:rFonts w:ascii="Arial" w:hAnsi="Arial" w:cs="Arial"/>
                                      <w:color w:val="000000"/>
                                      <w:szCs w:val="21"/>
                                    </w:rPr>
                                    <w:t>亿欧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本家具进口额按主要国别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总产值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销售产值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利润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全部从业人员平均人数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企业单位数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家具产量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产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具产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产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家具产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家具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家具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家具产量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家具产量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木制家具产量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质家具产量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木制地区家具产量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木制家具产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制家具产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木制家具产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木制家具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木制家具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软体家具产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软体家具产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软体家具产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软体家具产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软体家具产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软体家具产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软体家具产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软体家具产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软体家具产量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软体家具产量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金属家具产量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金属家具产量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金属家具产量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金属家具产量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金属家具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金属家具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金属家具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金属家具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金属家具产量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金属家具产量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金属家具产量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金属家具产量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总产值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业累计总产值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产成品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制造业累计产成品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销售产值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销售产值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管理费用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管理费用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财务费用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财务费用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资产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资产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负债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负债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资产负债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资本保值增值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企业单位数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企业单位数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全部从业人员平均人数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全部从业人员平均人数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利润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累计利润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产值利税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成本费用利润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资金利税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产成品资金占用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亏损企业单位数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亏损企业单位数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亏损企业亏损总额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亏损企业亏损总额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十大品牌市场关注度</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类领域家具关注度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品牌关注度排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品牌关注度排名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关注品牌分类家具领域构成对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客厅家具产品前十名品牌</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卧室家具产品前十名品牌</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餐厅家具产品前十名品牌</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书房家具产品前十名品牌</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家具关注度前十名品牌</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家具关注度前十名品牌月度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儿童家具产品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十大品牌市场关注度</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家具产品前十名品牌</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品牌关注度排名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点关注品牌分类家具领域构成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客厅家具产品前十名品牌</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卧室家具产品前十名品牌</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餐厅家具产品前十名品牌</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书房家具产品前十名品牌</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家具市场前十品牌关注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家具前十品牌关注月度变化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儿童家具产品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具产品进出口总额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具产品进口平均单价</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具产品出口平均单价</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红木家具进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红木家具出口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红木家具进口平均单价</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红木家具出口平均单价</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具及其零件出口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总产值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制造业累计总产值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产成品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产成品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销售产值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销售产值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管理费用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管理费用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财务费用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财务费用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资产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资产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负债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负债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资产负债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资本保值增值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企业单位数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企业单位数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全部从业人员平均人数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全部从业人员平均人数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利润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累计利润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产值利税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成本费用利润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资金利税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产成品资金占用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亏损企业单位数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亏损企业单位数统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制家具制造业累计亏损企业亏损总额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亏损企业亏损总额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总产值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竹藤家具制造业累计总产值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产成品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产成品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销售产值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销售产值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管理费用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管理费用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财务费用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财务费用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资产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资产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负债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负债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资产负债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资本保值增值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企业单位数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企业单位数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全部从业人员平均人数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全部从业人员平均人数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利润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累计利润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产值利税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成本费用利润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资金利税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产成品资金占用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亏损企业单位数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亏损企业单位数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竹藤家具制造业累计亏损企业亏损总额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亏损企业亏损总额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总产值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家具制造业累计总产值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产成品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产成品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销售产值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销售产值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管理费用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管理费用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财务费用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财务费用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资产统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资产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负债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负债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资产负债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资本保值增值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企业单位数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企业单位数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全部从业人员平均人数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全部从业人员平均人数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利润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累计利润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产值利税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成本费用利润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资金利税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产成品资金占用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亏损企业单位数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亏损企业单位数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家具制造业累计亏损企业亏损总额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亏损企业亏损总额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总产值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制造业累计总产值统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产成品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产成品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销售产值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销售产值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管理费用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管理费用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财务费用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财务费用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资产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资产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负债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负债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资产负债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资本保值增值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企业单位数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企业单位数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全部从业人员平均人数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全部从业人员平均人数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利润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累计利润统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产值利税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成本费用利润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资金利税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产成品资金占用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亏损企业单位数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亏损企业单位数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家具制造业累计亏损企业亏损总额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亏损企业亏损总额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办公家具行业生产总值、出口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酒店家具市场竞争力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酒店家具市场畅销排名统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酒店家具市场份额统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酒店家具企业排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出口家具及零件统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家具出口市场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金属框架家具出口家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木框架坐具出口家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总产值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销售产值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利润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全部从业人员平均人数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具制造业累计企业单位数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家具及其零件累计出口统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家具销售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家具出口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进口木材与去年同期比较</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进口原木前十位国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进口锯材与去年同期比较</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主营业务成本统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营业费用统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管理费用统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财务费用统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营业利润统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营业外收入统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营业外支出统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主营业务收入统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主营业务税金及附加统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利润总额统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光明集团家具股份有限公司净利润统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主营业务成本统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营业费用统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管理费用统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财务费用统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营业利润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营业外收入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营业外支出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主营业务收入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主营业务税金及附加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利润总额统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美克国际家具股份有限公司净利润统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主营业务成本统计</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营业费用统计</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管理费用统计</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财务费用统计</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营业利润统计</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营业外收入统计</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营业外支出统计</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主营业务收入统计</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主营业务税金及附加统计</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利润总额统计</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广东省宜华木业股份有限公司净利润统计</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宜家集团全球销售及同比增长</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国内生产总值统计</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第一、二、三产业增加值统计</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规模以上工业实现利润统计</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全社会固定资产投资统计</w:t>
                                  </w:r>
                                  <w:r>
                                    <w:rPr>
                                      <w:rFonts w:cs="Arial" w:ascii="Arial" w:hAnsi="Arial"/>
                                      <w:color w:val="000000"/>
                                      <w:szCs w:val="21"/>
                                    </w:rPr>
                                    <w:t>5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3:33:00Z</dcterms:modified>
  <cp:revision>23</cp:revision>
  <dc:subject/>
  <dc:title/>
</cp:coreProperties>
</file>