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避孕套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避孕套市场调研及投资咨询报告》依托我们多年对避孕套行业的研究，结合避孕套行业历年供需关系变化规律，对避孕套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避孕套市场调研及投资咨询报告》对我国避孕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孕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避孕套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孕套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避孕套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避孕套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避孕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孕套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避孕套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避孕套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套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孕套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套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避孕套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避孕套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避孕套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避孕套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避孕套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避孕套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避孕套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避孕套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避孕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套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避孕套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避孕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孕套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避孕套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避孕套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避孕套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避孕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避孕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避孕套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避孕套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孕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避孕套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孕套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避孕套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避孕套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避孕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孕套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避孕套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避孕套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套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孕套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套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避孕套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避孕套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避孕套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避孕套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避孕套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避孕套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避孕套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避孕套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避孕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套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避孕套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避孕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孕套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避孕套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避孕套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避孕套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避孕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避孕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避孕套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避孕套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7T08:32:00Z</dcterms:modified>
  <cp:revision>20</cp:revision>
  <dc:subject/>
  <dc:title/>
</cp:coreProperties>
</file>