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海南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5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5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海南省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海南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海南省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海南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浙江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南省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南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海南省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海南省行业竞争力的区域对比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海南省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海南省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细分市场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海南省医药制造业细分行业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产业链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南省上市企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南省海药股份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有企业成长能力较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海南省医药制造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贷款情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一季度海南省医药制造业信贷资金占用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一季度海南省医药制造业贷款投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海南省医药制造业贷款主要投向化学药品制剂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海南省省医药行业贷款规模在全国排名第</w:t>
                                        </w:r>
                                        <w:r>
                                          <w:rPr>
                                            <w:rFonts w:cs="Arial" w:ascii="Arial" w:hAnsi="Arial"/>
                                            <w:color w:val="000000"/>
                                            <w:szCs w:val="21"/>
                                          </w:rPr>
                                          <w:t>28</w:t>
                                        </w:r>
                                        <w:r>
                                          <w:rPr>
                                            <w:rFonts w:ascii="Arial" w:hAnsi="Arial" w:cs="Arial"/>
                                            <w:color w:val="000000"/>
                                            <w:szCs w:val="21"/>
                                          </w:rPr>
                                          <w:t>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一季度海南省医药制造业融资需求与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海南省医药制造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海南省医药制造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海南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海南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海南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海南省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安徽省与海南省医药行业销售收入增速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湖南省与海南省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海南省医药制造业竞争力评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细分行业主要指标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医药制造业产业链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药品终端消费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海药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海南省医药制造业销售收入构成变动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不同注册类型医药企业主要指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海南省医药制造业利息支出变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各细分行业利息支出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产成品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应收帐款资金占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海南省医药制造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海南省医药制造业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海南省医药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海南省医药制造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海南省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海南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海南省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海南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浙江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南省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南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海南省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海南省行业竞争力的区域对比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海南省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海南省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细分市场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海南省医药制造业细分行业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产业链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南省上市企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南省海药股份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有企业成长能力较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海南省医药制造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贷款情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一季度海南省医药制造业信贷资金占用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一季度海南省医药制造业贷款投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海南省医药制造业贷款主要投向化学药品制剂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海南省省医药行业贷款规模在全国排名第</w:t>
                                  </w:r>
                                  <w:r>
                                    <w:rPr>
                                      <w:rFonts w:cs="Arial" w:ascii="Arial" w:hAnsi="Arial"/>
                                      <w:color w:val="000000"/>
                                      <w:szCs w:val="21"/>
                                    </w:rPr>
                                    <w:t>28</w:t>
                                  </w:r>
                                  <w:r>
                                    <w:rPr>
                                      <w:rFonts w:ascii="Arial" w:hAnsi="Arial" w:cs="Arial"/>
                                      <w:color w:val="000000"/>
                                      <w:szCs w:val="21"/>
                                    </w:rPr>
                                    <w:t>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一季度海南省医药制造业融资需求与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海南省医药制造业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海南省医药制造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海南省医药制造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海南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海南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海南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海南省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安徽省与海南省医药行业销售收入增速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湖南省与海南省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海南省医药制造业竞争力评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细分行业主要指标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医药制造业产业链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药品终端消费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海药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海南省医药制造业销售收入构成变动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不同注册类型医药企业主要指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海南省医药制造业利息支出变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医药制造业各细分行业利息支出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产成品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省医药制造业应收帐款资金占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海南省医药制造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海南省医药制造业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海南省医药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海南省医药制造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50:00Z</dcterms:modified>
  <cp:revision>20</cp:revision>
  <dc:subject/>
  <dc:title/>
</cp:coreProperties>
</file>