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湖南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96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96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湖南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湖南省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湖南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湖南省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湖南省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湖南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湖南省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湖南省医药行业竞争力的区域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湖南省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湖南省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湖南省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产业链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湖南省上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九芝堂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株洲千金药业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股份企业盈利能力最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私营企业成长能力最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有企业盈利性较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湖南省医药制造企业竞争风险综合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贷款情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湖南省医药制造业信贷资金占用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湖南省医药制造业贷款投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湖南省医药制造业贷款主要投向中成药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湖南省医药行业贷款规模在全国排名第</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一季度湖南省医药制造业融资需求与特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各种注册类型企业贷款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行业授信指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风险预警及评级</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一季度湖南省医药制造业风险预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季度湖南省医药制造业风险评级</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南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湖南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南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构成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产品产值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湖南省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与湖南省医药行业销售收入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湖南省与安徽省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湖南省与海南省医药行业销售收入增速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细分行业主要指标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九芝堂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千金药业股份有限责任公司主要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湖南省医药制造业销售收入构成变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不同注册类型医药企业主要指标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医药制造业利息支出变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各细分行业利息支出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各细分行业利息支出占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产成品资金占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应收帐款资金占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医药制造业不同所有制企业利息支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贷款情况汇总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湖南省医药制造业目标细分行业市场指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湖南省医药制造业目标企业市场指引（分注册类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风险因素识别与预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风险评级</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湖南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湖南省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湖南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湖南省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湖南省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湖南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湖南省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湖南省医药行业竞争力的区域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湖南省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湖南省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湖南省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产业链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湖南省上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九芝堂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株洲千金药业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股份企业盈利能力最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私营企业成长能力最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有企业盈利性较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湖南省医药制造企业竞争风险综合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贷款情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湖南省医药制造业信贷资金占用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湖南省医药制造业贷款投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湖南省医药制造业贷款主要投向中成药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湖南省医药行业贷款规模在全国排名第</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一季度湖南省医药制造业融资需求与特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各种注册类型企业贷款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行业授信指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医药制造业风险预警及评级</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一季度湖南省医药制造业风险预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季度湖南省医药制造业风险评级</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南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湖南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南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构成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产品产值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湖南省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与湖南省医药行业销售收入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湖南省与安徽省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湖南省与海南省医药行业销售收入增速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细分行业主要指标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九芝堂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千金药业股份有限责任公司主要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湖南省医药制造业销售收入构成变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不同注册类型医药企业主要指标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医药制造业利息支出变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各细分行业利息支出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医药制造业各细分行业利息支出占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产成品资金占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医药制造业应收帐款资金占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医药制造业不同所有制企业利息支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贷款情况汇总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湖南省医药制造业目标细分行业市场指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湖南省医药制造业目标企业市场指引（分注册类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风险因素识别与预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医药制造业风险评级</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41:00Z</dcterms:modified>
  <cp:revision>20</cp:revision>
  <dc:subject/>
  <dc:title/>
</cp:coreProperties>
</file>