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上海市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0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0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上海市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上海市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上海市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上海市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上海市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海市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海市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海市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海市医药制造行业竞争力的区域对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海市医药制造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海市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上海市医药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pPr>
                                        <w:r>
                                          <w:rPr>
                                            <w:rFonts w:ascii="Arial" w:hAnsi="Arial" w:cs="Arial"/>
                                            <w:color w:val="000000"/>
                                            <w:szCs w:val="21"/>
                                          </w:rPr>
                                          <w:t>（一）化学药品制剂制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生物生化药品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产业链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海市上市企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海市科华生物工程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海市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上海市实业医药投资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私营企业成长能力较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股份制企业盈利性较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上海市医药制造企业竞争风险综合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贷款情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上海市医药制造业信贷资金占用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上海市医药制造业贷款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上海市医药制造业贷款主要投向化学药品制剂制造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上海市市医药行业贷款规模在全国排名第</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一季度上海市医药制造业融资需求与特征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行业授信指引</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风险预警及评级</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季度上海市医药制造业风险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一季度上海市医药制造业风险评级</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上海市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上海市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营运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上海市医药制造业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浙江省与上海市医药行业销售收入增速情况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上海市与天津医药行业销售收入增速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徽省与上海市医药行业销售收入增速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医药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细分行业主要指标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药制造业产业链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药品终端消费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科华生物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复星医药股份有限责任公司主要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实医药股份有限公司主要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上海市医药制造业销售收入构成变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不同注册类型医药企业主要指标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医药制造业利息支出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各细分行业利息支出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各细分行业利息支出占比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投资项目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医药制造业贷款情况汇总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上海市医药制造业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上海市医药制造业目标企业市场指引（分注册类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医药制造业风险因素识别与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医药制造业风险评级</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上海市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上海市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上海市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上海市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上海市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海市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海市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海市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海市医药制造行业竞争力的区域对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海市医药制造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海市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上海市医药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pPr>
                                  <w:r>
                                    <w:rPr>
                                      <w:rFonts w:ascii="Arial" w:hAnsi="Arial" w:cs="Arial"/>
                                      <w:color w:val="000000"/>
                                      <w:szCs w:val="21"/>
                                    </w:rPr>
                                    <w:t>（一）化学药品制剂制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生物生化药品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产业链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海市上市企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海市科华生物工程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海市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上海市实业医药投资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私营企业成长能力较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股份制企业盈利性较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上海市医药制造企业竞争风险综合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贷款情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上海市医药制造业信贷资金占用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上海市医药制造业贷款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上海市医药制造业贷款主要投向化学药品制剂制造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上海市市医药行业贷款规模在全国排名第</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一季度上海市医药制造业融资需求与特征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行业授信指引</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医药制造业风险预警及评级</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季度上海市医药制造业风险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一季度上海市医药制造业风险评级</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上海市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上海市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营运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上海市医药制造业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浙江省与上海市医药行业销售收入增速情况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上海市与天津医药行业销售收入增速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徽省与上海市医药行业销售收入增速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医药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细分行业主要指标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药制造业产业链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药品终端消费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科华生物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复星医药股份有限责任公司主要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实医药股份有限公司主要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上海市医药制造业销售收入构成变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不同注册类型医药企业主要指标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医药制造业利息支出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各细分行业利息支出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医药制造业各细分行业利息支出占比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市医药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投资项目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医药制造业贷款情况汇总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上海市医药制造业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上海市医药制造业目标企业市场指引（分注册类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医药制造业风险因素识别与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医药制造业风险评级</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34:00Z</dcterms:modified>
  <cp:revision>20</cp:revision>
  <dc:subject/>
  <dc:title/>
</cp:coreProperties>
</file>