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阿奇霉素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阿奇霉素在上市后的十几年里，全球的销售额稳步上升，在</w:t>
                  </w:r>
                  <w:r>
                    <w:rPr>
                      <w:rFonts w:cs="Arial" w:ascii="Arial" w:hAnsi="Arial"/>
                    </w:rPr>
                    <w:t>2000</w:t>
                  </w:r>
                  <w:r>
                    <w:rPr>
                      <w:rFonts w:ascii="Arial" w:hAnsi="Arial" w:cs="Arial"/>
                    </w:rPr>
                    <w:t>年全球处方药市场上阿奇霉素排名第</w:t>
                  </w:r>
                  <w:r>
                    <w:rPr>
                      <w:rFonts w:cs="Arial" w:ascii="Arial" w:hAnsi="Arial"/>
                    </w:rPr>
                    <w:t>25</w:t>
                  </w:r>
                  <w:r>
                    <w:rPr>
                      <w:rFonts w:ascii="Arial" w:hAnsi="Arial" w:cs="Arial"/>
                    </w:rPr>
                    <w:t>位，销售额为</w:t>
                  </w:r>
                  <w:r>
                    <w:rPr>
                      <w:rFonts w:cs="Arial" w:ascii="Arial" w:hAnsi="Arial"/>
                    </w:rPr>
                    <w:t>13</w:t>
                  </w:r>
                  <w:r>
                    <w:rPr>
                      <w:rFonts w:ascii="Arial" w:hAnsi="Arial" w:cs="Arial"/>
                    </w:rPr>
                    <w:t>．</w:t>
                  </w:r>
                  <w:r>
                    <w:rPr>
                      <w:rFonts w:cs="Arial" w:ascii="Arial" w:hAnsi="Arial"/>
                    </w:rPr>
                    <w:t>82</w:t>
                  </w:r>
                  <w:r>
                    <w:rPr>
                      <w:rFonts w:ascii="Arial" w:hAnsi="Arial" w:cs="Arial"/>
                    </w:rPr>
                    <w:t>亿美元，进入“重磅炸弹”药品行列，其中美国和欧洲是阿奇霉素最大的消费国，美国年销售额为</w:t>
                  </w:r>
                  <w:r>
                    <w:rPr>
                      <w:rFonts w:cs="Arial" w:ascii="Arial" w:hAnsi="Arial"/>
                    </w:rPr>
                    <w:t>9</w:t>
                  </w:r>
                  <w:r>
                    <w:rPr>
                      <w:rFonts w:ascii="Arial" w:hAnsi="Arial" w:cs="Arial"/>
                    </w:rPr>
                    <w:t>．</w:t>
                  </w:r>
                  <w:r>
                    <w:rPr>
                      <w:rFonts w:cs="Arial" w:ascii="Arial" w:hAnsi="Arial"/>
                    </w:rPr>
                    <w:t>61</w:t>
                  </w:r>
                  <w:r>
                    <w:rPr>
                      <w:rFonts w:ascii="Arial" w:hAnsi="Arial" w:cs="Arial"/>
                    </w:rPr>
                    <w:t>亿美元，列为本国畅销药物第</w:t>
                  </w:r>
                  <w:r>
                    <w:rPr>
                      <w:rFonts w:cs="Arial" w:ascii="Arial" w:hAnsi="Arial"/>
                    </w:rPr>
                    <w:t>20</w:t>
                  </w:r>
                  <w:r>
                    <w:rPr>
                      <w:rFonts w:ascii="Arial" w:hAnsi="Arial" w:cs="Arial"/>
                    </w:rPr>
                    <w:t>位。</w:t>
                  </w:r>
                </w:p>
                <w:p>
                  <w:pPr>
                    <w:pStyle w:val="Normal"/>
                    <w:spacing w:lineRule="atLeast" w:line="380"/>
                    <w:ind w:firstLine="420"/>
                    <w:rPr>
                      <w:rFonts w:ascii="Arial" w:hAnsi="Arial" w:cs="Arial"/>
                    </w:rPr>
                  </w:pPr>
                  <w:r>
                    <w:rPr>
                      <w:rFonts w:ascii="Arial" w:hAnsi="Arial" w:cs="Arial"/>
                    </w:rPr>
                    <w:t>近几年，世界抗生素市场风云变幻，但阿奇霉素始终呈现出逐年增长的势头，</w:t>
                  </w:r>
                  <w:r>
                    <w:rPr>
                      <w:rFonts w:cs="Arial" w:ascii="Arial" w:hAnsi="Arial"/>
                    </w:rPr>
                    <w:t>2003</w:t>
                  </w:r>
                  <w:r>
                    <w:rPr>
                      <w:rFonts w:ascii="Arial" w:hAnsi="Arial" w:cs="Arial"/>
                    </w:rPr>
                    <w:t>年希舒美已达到历史上的顶峰，高达</w:t>
                  </w:r>
                  <w:r>
                    <w:rPr>
                      <w:rFonts w:cs="Arial" w:ascii="Arial" w:hAnsi="Arial"/>
                    </w:rPr>
                    <w:t>20</w:t>
                  </w:r>
                  <w:r>
                    <w:rPr>
                      <w:rFonts w:ascii="Arial" w:hAnsi="Arial" w:cs="Arial"/>
                    </w:rPr>
                    <w:t>．</w:t>
                  </w:r>
                  <w:r>
                    <w:rPr>
                      <w:rFonts w:cs="Arial" w:ascii="Arial" w:hAnsi="Arial"/>
                    </w:rPr>
                    <w:t>10</w:t>
                  </w:r>
                  <w:r>
                    <w:rPr>
                      <w:rFonts w:ascii="Arial" w:hAnsi="Arial" w:cs="Arial"/>
                    </w:rPr>
                    <w:t>亿美元，同比增长率为</w:t>
                  </w:r>
                  <w:r>
                    <w:rPr>
                      <w:rFonts w:cs="Arial" w:ascii="Arial" w:hAnsi="Arial"/>
                    </w:rPr>
                    <w:t>32</w:t>
                  </w:r>
                  <w:r>
                    <w:rPr>
                      <w:rFonts w:ascii="Arial" w:hAnsi="Arial" w:cs="Arial"/>
                    </w:rPr>
                    <w:t>．</w:t>
                  </w:r>
                  <w:r>
                    <w:rPr>
                      <w:rFonts w:cs="Arial" w:ascii="Arial" w:hAnsi="Arial"/>
                    </w:rPr>
                    <w:t>6%</w:t>
                  </w:r>
                  <w:r>
                    <w:rPr>
                      <w:rFonts w:ascii="Arial" w:hAnsi="Arial" w:cs="Arial"/>
                    </w:rPr>
                    <w:t>，随着药品专利期的结束，</w:t>
                  </w:r>
                  <w:r>
                    <w:rPr>
                      <w:rFonts w:cs="Arial" w:ascii="Arial" w:hAnsi="Arial"/>
                    </w:rPr>
                    <w:t>2004</w:t>
                  </w:r>
                  <w:r>
                    <w:rPr>
                      <w:rFonts w:ascii="Arial" w:hAnsi="Arial" w:cs="Arial"/>
                    </w:rPr>
                    <w:t>年阿奇霉素已进入“慢车道”，但是希舒美全年销售额仍达</w:t>
                  </w:r>
                  <w:r>
                    <w:rPr>
                      <w:rFonts w:cs="Arial" w:ascii="Arial" w:hAnsi="Arial"/>
                    </w:rPr>
                    <w:t>18</w:t>
                  </w:r>
                  <w:r>
                    <w:rPr>
                      <w:rFonts w:ascii="Arial" w:hAnsi="Arial" w:cs="Arial"/>
                    </w:rPr>
                    <w:t>．</w:t>
                  </w:r>
                  <w:r>
                    <w:rPr>
                      <w:rFonts w:cs="Arial" w:ascii="Arial" w:hAnsi="Arial"/>
                    </w:rPr>
                    <w:t>51</w:t>
                  </w:r>
                  <w:r>
                    <w:rPr>
                      <w:rFonts w:ascii="Arial" w:hAnsi="Arial" w:cs="Arial"/>
                    </w:rPr>
                    <w:t>亿美元。</w:t>
                  </w:r>
                </w:p>
                <w:p>
                  <w:pPr>
                    <w:pStyle w:val="Normal"/>
                    <w:spacing w:lineRule="atLeast" w:line="380"/>
                    <w:ind w:firstLine="420"/>
                    <w:rPr>
                      <w:rFonts w:ascii="Arial" w:hAnsi="Arial" w:cs="Arial"/>
                    </w:rPr>
                  </w:pPr>
                  <w:r>
                    <w:rPr>
                      <w:rFonts w:ascii="Arial" w:hAnsi="Arial" w:cs="Arial"/>
                    </w:rPr>
                    <w:t>作为临床应用成熟的品种，阿奇霉素制剂原料药、片剂、胶囊已载入</w:t>
                  </w:r>
                  <w:r>
                    <w:rPr>
                      <w:rFonts w:cs="Arial" w:ascii="Arial" w:hAnsi="Arial"/>
                    </w:rPr>
                    <w:t>2000</w:t>
                  </w:r>
                  <w:r>
                    <w:rPr>
                      <w:rFonts w:ascii="Arial" w:hAnsi="Arial" w:cs="Arial"/>
                    </w:rPr>
                    <w:t>、</w:t>
                  </w:r>
                  <w:r>
                    <w:rPr>
                      <w:rFonts w:cs="Arial" w:ascii="Arial" w:hAnsi="Arial"/>
                    </w:rPr>
                    <w:t>2005</w:t>
                  </w:r>
                  <w:r>
                    <w:rPr>
                      <w:rFonts w:ascii="Arial" w:hAnsi="Arial" w:cs="Arial"/>
                    </w:rPr>
                    <w:t>版中国药典，目前批准生产的剂型还有分散片、颗粒剂、注射剂、输液、干混悬剂和干糖浆剂等。阿奇霉素也是我国避开行政保护开发的一个产品，</w:t>
                  </w:r>
                  <w:r>
                    <w:rPr>
                      <w:rFonts w:cs="Arial" w:ascii="Arial" w:hAnsi="Arial"/>
                    </w:rPr>
                    <w:t>1995</w:t>
                  </w:r>
                  <w:r>
                    <w:rPr>
                      <w:rFonts w:ascii="Arial" w:hAnsi="Arial" w:cs="Arial"/>
                    </w:rPr>
                    <w:t>年</w:t>
                  </w:r>
                  <w:r>
                    <w:rPr>
                      <w:rFonts w:cs="Arial" w:ascii="Arial" w:hAnsi="Arial"/>
                    </w:rPr>
                    <w:t>8</w:t>
                  </w:r>
                  <w:r>
                    <w:rPr>
                      <w:rFonts w:ascii="Arial" w:hAnsi="Arial" w:cs="Arial"/>
                    </w:rPr>
                    <w:t>月，国家卫生部批准北京太洋药业生产阿奇霉素，至今，我国</w:t>
                  </w:r>
                  <w:r>
                    <w:rPr>
                      <w:rFonts w:cs="Arial" w:ascii="Arial" w:hAnsi="Arial"/>
                    </w:rPr>
                    <w:t>SFDA</w:t>
                  </w:r>
                  <w:r>
                    <w:rPr>
                      <w:rFonts w:ascii="Arial" w:hAnsi="Arial" w:cs="Arial"/>
                    </w:rPr>
                    <w:t>已下达了</w:t>
                  </w:r>
                  <w:r>
                    <w:rPr>
                      <w:rFonts w:cs="Arial" w:ascii="Arial" w:hAnsi="Arial"/>
                    </w:rPr>
                    <w:t>25</w:t>
                  </w:r>
                  <w:r>
                    <w:rPr>
                      <w:rFonts w:ascii="Arial" w:hAnsi="Arial" w:cs="Arial"/>
                    </w:rPr>
                    <w:t>个原料药生产文号，</w:t>
                  </w:r>
                  <w:r>
                    <w:rPr>
                      <w:rFonts w:cs="Arial" w:ascii="Arial" w:hAnsi="Arial"/>
                    </w:rPr>
                    <w:t>194</w:t>
                  </w:r>
                  <w:r>
                    <w:rPr>
                      <w:rFonts w:ascii="Arial" w:hAnsi="Arial" w:cs="Arial"/>
                    </w:rPr>
                    <w:t>个制剂生产文号，有</w:t>
                  </w:r>
                  <w:r>
                    <w:rPr>
                      <w:rFonts w:cs="Arial" w:ascii="Arial" w:hAnsi="Arial"/>
                    </w:rPr>
                    <w:t>150</w:t>
                  </w:r>
                  <w:r>
                    <w:rPr>
                      <w:rFonts w:ascii="Arial" w:hAnsi="Arial" w:cs="Arial"/>
                    </w:rPr>
                    <w:t>多个不同规格、剂型的品牌。</w:t>
                  </w:r>
                </w:p>
                <w:p>
                  <w:pPr>
                    <w:pStyle w:val="Normal"/>
                    <w:spacing w:lineRule="atLeast" w:line="380"/>
                    <w:ind w:firstLine="420"/>
                    <w:rPr>
                      <w:rFonts w:ascii="Arial" w:hAnsi="Arial" w:cs="Arial"/>
                    </w:rPr>
                  </w:pPr>
                  <w:r>
                    <w:rPr>
                      <w:rFonts w:ascii="Arial" w:hAnsi="Arial" w:cs="Arial"/>
                    </w:rPr>
                    <w:t>本报告详尽描述了中国阿奇霉素行业运行的环境，重点研究并预测了其下游行业发展以及需求变化的长期和短期趋势。针对当前行业发展面临的机遇与威胁，提出了我们对阿奇霉素行业发展的投资及战略建议。本报告以严谨的内容、翔实的数据、直观的图表帮助阿奇霉素企业准确把握行业发展动向、正确制定企业竞争战略和投资策略。我们的主要数据来源于国家统计局、国家信息中心、海关总署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阿奇霉素产业发展形势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阿奇霉素产业发展概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各国阿奇霉素产业相关政策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阿奇霉素生产技术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阿奇霉素产业发展动态分析</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阿奇霉素市场运行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阿奇霉素市场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价格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阿奇霉素产品进出口贸易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阿奇霉素产业发展前景趋势预测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阿奇霉素产品生产著名企业竞争战略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地亚</w:t>
                                        </w:r>
                                        <w:r>
                                          <w:rPr>
                                            <w:rFonts w:cs="Arial" w:ascii="Arial" w:hAnsi="Arial"/>
                                            <w:color w:val="000000"/>
                                            <w:szCs w:val="21"/>
                                          </w:rPr>
                                          <w:t>PLIVA</w:t>
                                        </w:r>
                                        <w:r>
                                          <w:rPr>
                                            <w:rFonts w:ascii="Arial" w:hAnsi="Arial" w:cs="Arial"/>
                                            <w:color w:val="000000"/>
                                            <w:szCs w:val="21"/>
                                          </w:rPr>
                                          <w:t>公司</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战略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UR PLIVA</w:t>
                                        </w:r>
                                        <w:r>
                                          <w:rPr>
                                            <w:rFonts w:ascii="Arial" w:hAnsi="Arial" w:cs="Arial"/>
                                            <w:color w:val="000000"/>
                                            <w:szCs w:val="21"/>
                                          </w:rPr>
                                          <w:t>公司</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辉瑞公司</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战略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IGMA-TAU</w:t>
                                        </w:r>
                                        <w:r>
                                          <w:rPr>
                                            <w:rFonts w:ascii="Arial" w:hAnsi="Arial" w:cs="Arial"/>
                                            <w:color w:val="000000"/>
                                            <w:szCs w:val="21"/>
                                          </w:rPr>
                                          <w:t>公司</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战略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阿奇霉素产业发展环境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经济发展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固定资产投资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政策发展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阿奇霉素产业相关政策颁布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阿奇霉素产品进出口关税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社会环境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阿奇霉素产业营运格局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业发展历程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业规模发展特点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产业品牌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发展存在的问题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业技术研发存在的问题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企业占据中国市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依赖进口阿奇霉素原料</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发展对策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把握市场需求，开发新品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合理调整产能规模，优化行业竞争环境</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阿奇霉素市场深度调研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市场发展整体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产品市场产量统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市场价格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影响中国阿奇霉素价格走势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市场细分进出口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进出口数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进出口价格走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品进出口国家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阿奇霉素产业竞争格局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技术竞争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阿奇霉素产品技术与世界差距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阿奇霉素产业技术发展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品品牌竞争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竞争存在的问题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阿奇霉素行业主体企业发展战略及竞争力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国邦药业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耐司康药业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制药集团华盛制药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生产范围：</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斯达药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科伦药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辉瑞制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奥托康制药集团股份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销售网络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圣和制药</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太洋药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药行业整体发展状况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药行业政策环境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环保、</w:t>
                                        </w:r>
                                        <w:r>
                                          <w:rPr>
                                            <w:rFonts w:cs="Arial" w:ascii="Arial" w:hAnsi="Arial"/>
                                            <w:color w:val="000000"/>
                                            <w:szCs w:val="21"/>
                                          </w:rPr>
                                          <w:t>GMP</w:t>
                                        </w:r>
                                        <w:r>
                                          <w:rPr>
                                            <w:rFonts w:ascii="Arial" w:hAnsi="Arial" w:cs="Arial"/>
                                            <w:color w:val="000000"/>
                                            <w:szCs w:val="21"/>
                                          </w:rPr>
                                          <w:t>新规酝酿成本压力考验药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医药创新发展规划纲要》发布实施</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将重点整治虚假药品广告</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药行业发展现状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国内医药市场形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农村市场医药消费潜力趋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药行业加快洗牌</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行业发展趋势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阿奇霉素产业发展前景趋势预测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阿奇霉素产业发展前景趋势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业技术趋势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品应用领域广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阿奇霉素市场发展预测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销预测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阿奇霉素行业投资机会与风险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阿奇霉素行业投资环境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经济增长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医药行业的发展展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人口的增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阿奇霉素行业投资周期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阿奇霉素行业投资机会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阿奇霉素行业投资风险预警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年来年世界市场阿奇霉素价格走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中国国内生产总值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农村居民人均纯收入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城镇居民人均可支配收入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我国固定资产投资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以来人民币对美元走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阿奇霉素进出口税率信息</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阿奇霉素系统适应性实验色谱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阿奇霉素已知杂质的相对保留时间及校正因子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阿奇霉素与其杂质混合图谱</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阿奇霉素系统适应性实验色谱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阿奇霉素已知杂质的相对保留时间及校正因子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阿奇霉素与其杂质混合图谱</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阿奇霉素价格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进口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进口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进口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出口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出口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出口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阿奇霉素进口价格走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阿奇霉素出口价格走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进口主要国家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进口主要国家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进口主要国家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出口主要国家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出口主要国家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出口主要国家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上海现代制药股份有限公司主要会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上海现代制药股份有限公司主营业务分行业、产品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上海现代制药股份有限公司主营业务分地区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上海现代制药股份有限公司主要会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上海现代制药股份有限公司主营业务分行业、产品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上海现代制药股份有限公司主营业务分地区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浙江国邦药业有限公司赢利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浙江国邦药业有限公司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浙江国邦药业有限公司成长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浙江国邦药业有限公司成本费用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浙江耐司康药业有限公司赢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浙江耐司康药业有限公司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浙江耐司康药业有限公司成长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浙江耐司康药业有限公司成本费用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海南斯达药业赢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海南斯达药业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海南斯达药业成长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海南斯达药业成本费用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科伦药业赢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科伦药业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科伦药业成长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科伦药业成本费用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大连辉瑞制药赢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大连辉瑞制药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大连辉瑞制药成长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大连辉瑞制药成本费用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浙江奥托康制药集团股份有限公司赢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浙江奥托康制药集团股份有限公司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浙江奥托康制药集团股份有限公司成长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浙江奥托康制药集团股份有限公司成本费用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浙江奥托康制药集团股份有限公司各销售大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南京圣和制药赢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南京圣和制药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8</w:t>
                                        </w:r>
                                        <w:r>
                                          <w:rPr>
                                            <w:rFonts w:ascii="Arial" w:hAnsi="Arial" w:cs="Arial"/>
                                            <w:color w:val="000000"/>
                                            <w:szCs w:val="21"/>
                                          </w:rPr>
                                          <w:t>年南京圣和制药成长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南京圣和制药成本费用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北京太洋药业赢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北京太洋药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8</w:t>
                                        </w:r>
                                        <w:r>
                                          <w:rPr>
                                            <w:rFonts w:ascii="Arial" w:hAnsi="Arial" w:cs="Arial"/>
                                            <w:color w:val="000000"/>
                                            <w:szCs w:val="21"/>
                                          </w:rPr>
                                          <w:t>年北京太洋药业成长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北京太洋药业成本费用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阿奇霉素产业规模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8</w:t>
                                        </w:r>
                                        <w:r>
                                          <w:rPr>
                                            <w:rFonts w:ascii="Arial" w:hAnsi="Arial" w:cs="Arial"/>
                                            <w:color w:val="000000"/>
                                            <w:szCs w:val="21"/>
                                          </w:rPr>
                                          <w:t>年中国国内生产总值及其增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中国人口数量及构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中国阿奇霉素行业增长性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8</w:t>
                                        </w:r>
                                        <w:r>
                                          <w:rPr>
                                            <w:rFonts w:ascii="Arial" w:hAnsi="Arial" w:cs="Arial"/>
                                            <w:color w:val="000000"/>
                                            <w:szCs w:val="21"/>
                                          </w:rPr>
                                          <w:t>年中国阿奇霉素行业增长性趋势图</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阿奇霉素产业发展形势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阿奇霉素产业发展概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各国阿奇霉素产业相关政策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阿奇霉素生产技术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阿奇霉素产业发展动态分析</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阿奇霉素市场运行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阿奇霉素市场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品价格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阿奇霉素产品进出口贸易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阿奇霉素产业发展前景趋势预测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阿奇霉素产品生产著名企业竞争战略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地亚</w:t>
                                  </w:r>
                                  <w:r>
                                    <w:rPr>
                                      <w:rFonts w:cs="Arial" w:ascii="Arial" w:hAnsi="Arial"/>
                                      <w:color w:val="000000"/>
                                      <w:szCs w:val="21"/>
                                    </w:rPr>
                                    <w:t>PLIVA</w:t>
                                  </w:r>
                                  <w:r>
                                    <w:rPr>
                                      <w:rFonts w:ascii="Arial" w:hAnsi="Arial" w:cs="Arial"/>
                                      <w:color w:val="000000"/>
                                      <w:szCs w:val="21"/>
                                    </w:rPr>
                                    <w:t>公司</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战略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UR PLIVA</w:t>
                                  </w:r>
                                  <w:r>
                                    <w:rPr>
                                      <w:rFonts w:ascii="Arial" w:hAnsi="Arial" w:cs="Arial"/>
                                      <w:color w:val="000000"/>
                                      <w:szCs w:val="21"/>
                                    </w:rPr>
                                    <w:t>公司</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辉瑞公司</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战略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SIGMA-TAU</w:t>
                                  </w:r>
                                  <w:r>
                                    <w:rPr>
                                      <w:rFonts w:ascii="Arial" w:hAnsi="Arial" w:cs="Arial"/>
                                      <w:color w:val="000000"/>
                                      <w:szCs w:val="21"/>
                                    </w:rPr>
                                    <w:t>公司</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战略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阿奇霉素产业发展环境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经济发展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固定资产投资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政策发展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阿奇霉素产业相关政策颁布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阿奇霉素产品进出口关税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社会环境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阿奇霉素产业营运格局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业发展历程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业规模发展特点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产业品牌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发展存在的问题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业技术研发存在的问题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企业占据中国市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依赖进口阿奇霉素原料</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发展对策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把握市场需求，开发新品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合理调整产能规模，优化行业竞争环境</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阿奇霉素市场深度调研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市场发展整体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产品市场产量统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市场价格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影响中国阿奇霉素价格走势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市场细分进出口状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进出口数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进出口价格走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品进出口国家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阿奇霉素产业竞争格局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技术竞争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阿奇霉素产品技术与世界差距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阿奇霉素产业技术发展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品品牌竞争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阿奇霉素产业竞争存在的问题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阿奇霉素行业主体企业发展战略及竞争力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国邦药业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耐司康药业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制药集团华盛制药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生产范围：</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斯达药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科伦药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辉瑞制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奥托康制药集团股份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销售网络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圣和制药</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太洋药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药行业整体发展状况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药行业政策环境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环保、</w:t>
                                  </w:r>
                                  <w:r>
                                    <w:rPr>
                                      <w:rFonts w:cs="Arial" w:ascii="Arial" w:hAnsi="Arial"/>
                                      <w:color w:val="000000"/>
                                      <w:szCs w:val="21"/>
                                    </w:rPr>
                                    <w:t>GMP</w:t>
                                  </w:r>
                                  <w:r>
                                    <w:rPr>
                                      <w:rFonts w:ascii="Arial" w:hAnsi="Arial" w:cs="Arial"/>
                                      <w:color w:val="000000"/>
                                      <w:szCs w:val="21"/>
                                    </w:rPr>
                                    <w:t>新规酝酿成本压力考验药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医药创新发展规划纲要》发布实施</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将重点整治虚假药品广告</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药行业发展现状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国内医药市场形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农村市场医药消费潜力趋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药行业加快洗牌</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行业发展趋势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阿奇霉素产业发展前景趋势预测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阿奇霉素产业发展前景趋势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业技术趋势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品应用领域广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阿奇霉素市场发展预测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销预测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阿奇霉素行业投资机会与风险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阿奇霉素行业投资环境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经济增长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医药行业的发展展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人口的增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阿奇霉素行业投资周期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阿奇霉素行业投资机会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阿奇霉素行业投资风险预警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年来年世界市场阿奇霉素价格走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中国国内生产总值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农村居民人均纯收入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城镇居民人均可支配收入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我国固定资产投资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以来人民币对美元走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阿奇霉素进出口税率信息</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阿奇霉素系统适应性实验色谱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阿奇霉素已知杂质的相对保留时间及校正因子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阿奇霉素与其杂质混合图谱</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阿奇霉素系统适应性实验色谱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阿奇霉素已知杂质的相对保留时间及校正因子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阿奇霉素与其杂质混合图谱</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阿奇霉素价格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进口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进口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进口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出口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出口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出口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阿奇霉素进口价格走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阿奇霉素出口价格走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进口主要国家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进口主要国家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进口主要国家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出口主要国家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出口主要国家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列名含有其他抗菌素的药品出口主要国家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上海现代制药股份有限公司主要会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上海现代制药股份有限公司主营业务分行业、产品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上海现代制药股份有限公司主营业务分地区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上海现代制药股份有限公司主要会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上海现代制药股份有限公司主营业务分行业、产品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上海现代制药股份有限公司主营业务分地区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浙江国邦药业有限公司赢利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浙江国邦药业有限公司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浙江国邦药业有限公司成长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浙江国邦药业有限公司成本费用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浙江耐司康药业有限公司赢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浙江耐司康药业有限公司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浙江耐司康药业有限公司成长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浙江耐司康药业有限公司成本费用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海南斯达药业赢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海南斯达药业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年海南斯达药业成长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年海南斯达药业成本费用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科伦药业赢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科伦药业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科伦药业成长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科伦药业成本费用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大连辉瑞制药赢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年大连辉瑞制药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年大连辉瑞制药成长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大连辉瑞制药成本费用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8</w:t>
                                  </w:r>
                                  <w:r>
                                    <w:rPr>
                                      <w:rFonts w:ascii="Arial" w:hAnsi="Arial" w:cs="Arial"/>
                                      <w:color w:val="000000"/>
                                      <w:szCs w:val="21"/>
                                    </w:rPr>
                                    <w:t>年浙江奥托康制药集团股份有限公司赢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8</w:t>
                                  </w:r>
                                  <w:r>
                                    <w:rPr>
                                      <w:rFonts w:ascii="Arial" w:hAnsi="Arial" w:cs="Arial"/>
                                      <w:color w:val="000000"/>
                                      <w:szCs w:val="21"/>
                                    </w:rPr>
                                    <w:t>年浙江奥托康制药集团股份有限公司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8</w:t>
                                  </w:r>
                                  <w:r>
                                    <w:rPr>
                                      <w:rFonts w:ascii="Arial" w:hAnsi="Arial" w:cs="Arial"/>
                                      <w:color w:val="000000"/>
                                      <w:szCs w:val="21"/>
                                    </w:rPr>
                                    <w:t>年浙江奥托康制药集团股份有限公司成长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8</w:t>
                                  </w:r>
                                  <w:r>
                                    <w:rPr>
                                      <w:rFonts w:ascii="Arial" w:hAnsi="Arial" w:cs="Arial"/>
                                      <w:color w:val="000000"/>
                                      <w:szCs w:val="21"/>
                                    </w:rPr>
                                    <w:t>年浙江奥托康制药集团股份有限公司成本费用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浙江奥托康制药集团股份有限公司各销售大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年南京圣和制药赢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8</w:t>
                                  </w:r>
                                  <w:r>
                                    <w:rPr>
                                      <w:rFonts w:ascii="Arial" w:hAnsi="Arial" w:cs="Arial"/>
                                      <w:color w:val="000000"/>
                                      <w:szCs w:val="21"/>
                                    </w:rPr>
                                    <w:t>年南京圣和制药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8</w:t>
                                  </w:r>
                                  <w:r>
                                    <w:rPr>
                                      <w:rFonts w:ascii="Arial" w:hAnsi="Arial" w:cs="Arial"/>
                                      <w:color w:val="000000"/>
                                      <w:szCs w:val="21"/>
                                    </w:rPr>
                                    <w:t>年南京圣和制药成长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南京圣和制药成本费用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北京太洋药业赢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北京太洋药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8</w:t>
                                  </w:r>
                                  <w:r>
                                    <w:rPr>
                                      <w:rFonts w:ascii="Arial" w:hAnsi="Arial" w:cs="Arial"/>
                                      <w:color w:val="000000"/>
                                      <w:szCs w:val="21"/>
                                    </w:rPr>
                                    <w:t>年北京太洋药业成长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北京太洋药业成本费用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阿奇霉素产业规模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8</w:t>
                                  </w:r>
                                  <w:r>
                                    <w:rPr>
                                      <w:rFonts w:ascii="Arial" w:hAnsi="Arial" w:cs="Arial"/>
                                      <w:color w:val="000000"/>
                                      <w:szCs w:val="21"/>
                                    </w:rPr>
                                    <w:t>年中国国内生产总值及其增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中国人口数量及构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中国阿奇霉素行业增长性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8</w:t>
                                  </w:r>
                                  <w:r>
                                    <w:rPr>
                                      <w:rFonts w:ascii="Arial" w:hAnsi="Arial" w:cs="Arial"/>
                                      <w:color w:val="000000"/>
                                      <w:szCs w:val="21"/>
                                    </w:rPr>
                                    <w:t>年中国阿奇霉素行业增长性趋势图</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7:14:00Z</dcterms:modified>
  <cp:revision>20</cp:revision>
  <dc:subject/>
  <dc:title/>
</cp:coreProperties>
</file>