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抗生素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共中央国务院关于深化医药卫生体制改革的意见》的第二天，《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便得以出台。至此，“千呼万唤”的新医改方案终于公之于世，</w:t>
                  </w:r>
                  <w:r>
                    <w:rPr>
                      <w:rFonts w:cs="Arial" w:ascii="Arial" w:hAnsi="Arial"/>
                    </w:rPr>
                    <w:t>8500</w:t>
                  </w:r>
                  <w:r>
                    <w:rPr>
                      <w:rFonts w:ascii="Arial" w:hAnsi="Arial" w:cs="Arial"/>
                    </w:rPr>
                    <w:t>亿元人民币的各级政府投入被各大医药生产企业都看成一大块“美味的蛋糕”。新医改将会对抗生素类生产企业产生积极影响，抗生素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抗生素的生产和运用。《方案》中提及，要提高基本医疗保障水平，逐步提高城镇居民医保和新农合筹资标准和保障水平。</w:t>
                  </w:r>
                  <w:r>
                    <w:rPr>
                      <w:rFonts w:cs="Arial" w:ascii="Arial" w:hAnsi="Arial"/>
                    </w:rPr>
                    <w:t>2010</w:t>
                  </w:r>
                  <w:r>
                    <w:rPr>
                      <w:rFonts w:ascii="Arial" w:hAnsi="Arial" w:cs="Arial"/>
                    </w:rPr>
                    <w:t>年，各级财政对城镇居民医保和新农合的补助标准提高到每人每年</w:t>
                  </w:r>
                  <w:r>
                    <w:rPr>
                      <w:rFonts w:cs="Arial" w:ascii="Arial" w:hAnsi="Arial"/>
                    </w:rPr>
                    <w:t>120</w:t>
                  </w:r>
                  <w:r>
                    <w:rPr>
                      <w:rFonts w:ascii="Arial" w:hAnsi="Arial" w:cs="Arial"/>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但是，对于抗生素市场来说，新医改也绝非仅仅是机遇，在规范用药、安全用药方面，中国的抗生素生产企业也将面临更大的挑战。就目前而言，中国的滥用抗生素现象依然十分普遍，在某种程度上，抗生素的滥用在给人们健康带来负面影响时，也在一定程度上拉动了抗生素药的市场，新医改给企业在药品安全性方面提出了更高的要求。</w:t>
                  </w:r>
                </w:p>
                <w:p>
                  <w:pPr>
                    <w:pStyle w:val="Normal"/>
                    <w:spacing w:lineRule="atLeast" w:line="380"/>
                    <w:ind w:firstLine="420"/>
                    <w:rPr>
                      <w:rFonts w:ascii="Arial" w:hAnsi="Arial" w:cs="Arial"/>
                    </w:rPr>
                  </w:pPr>
                  <w:r>
                    <w:rPr>
                      <w:rFonts w:ascii="Arial" w:hAnsi="Arial" w:cs="Arial"/>
                    </w:rPr>
                    <w:t>目前医院的抗感染药物占医院整体药品购入比例已有所下降，未来预计将控制在</w:t>
                  </w:r>
                  <w:r>
                    <w:rPr>
                      <w:rFonts w:cs="Arial" w:ascii="Arial" w:hAnsi="Arial"/>
                    </w:rPr>
                    <w:t>25%</w:t>
                  </w:r>
                  <w:r>
                    <w:rPr>
                      <w:rFonts w:ascii="Arial" w:hAnsi="Arial" w:cs="Arial"/>
                    </w:rPr>
                    <w:t>左右。针对这一形势，抗生素企业要做好现有产品的市场营销，还要及时调整产品结构，转产副作用小的品种和剂型。当前，抗生素生产企业上游向下游延伸、下游向上游溯源、中游向两端扩展，已经成为解决中间体、原料药供应紧张以及价格波动过大、提高产业链综合竞争优势的共识。由此，国内一些主要的抗生素原料生产企业都纷纷对各自产业链进行了延伸。</w:t>
                  </w:r>
                  <w:r>
                    <w:rPr>
                      <w:rFonts w:cs="Arial" w:ascii="Arial" w:hAnsi="Arial"/>
                    </w:rPr>
                    <w:t>2010</w:t>
                  </w:r>
                  <w:r>
                    <w:rPr>
                      <w:rFonts w:ascii="Arial" w:hAnsi="Arial" w:cs="Arial"/>
                    </w:rPr>
                    <w:t>年后由于抗生素市场趋于更为饱和，制药公司将为生存而斗争，它们了解即使在领先的类别常规抗生素已越来越难于创造足够的营业额，从而难于吸引投资。到</w:t>
                  </w:r>
                  <w:r>
                    <w:rPr>
                      <w:rFonts w:cs="Arial" w:ascii="Arial" w:hAnsi="Arial"/>
                    </w:rPr>
                    <w:t>2010</w:t>
                  </w:r>
                  <w:r>
                    <w:rPr>
                      <w:rFonts w:ascii="Arial" w:hAnsi="Arial" w:cs="Arial"/>
                    </w:rPr>
                    <w:t>年氟喹诺酮类抗生素的增长将超过销路最好的头孢菌素类，并将超越后者成为市场的主宰。据估计</w:t>
                  </w:r>
                  <w:r>
                    <w:rPr>
                      <w:rFonts w:cs="Arial" w:ascii="Arial" w:hAnsi="Arial"/>
                    </w:rPr>
                    <w:t>,</w:t>
                  </w:r>
                  <w:r>
                    <w:rPr>
                      <w:rFonts w:ascii="Arial" w:hAnsi="Arial" w:cs="Arial"/>
                    </w:rPr>
                    <w:t>在此期间将进入市场的</w:t>
                  </w:r>
                  <w:r>
                    <w:rPr>
                      <w:rFonts w:cs="Arial" w:ascii="Arial" w:hAnsi="Arial"/>
                    </w:rPr>
                    <w:t>21</w:t>
                  </w:r>
                  <w:r>
                    <w:rPr>
                      <w:rFonts w:ascii="Arial" w:hAnsi="Arial" w:cs="Arial"/>
                    </w:rPr>
                    <w:t>个新抗生素中有</w:t>
                  </w:r>
                  <w:r>
                    <w:rPr>
                      <w:rFonts w:cs="Arial" w:ascii="Arial" w:hAnsi="Arial"/>
                    </w:rPr>
                    <w:t>1/3</w:t>
                  </w:r>
                  <w:r>
                    <w:rPr>
                      <w:rFonts w:ascii="Arial" w:hAnsi="Arial" w:cs="Arial"/>
                    </w:rPr>
                    <w:t>来自氟喹诺酮类。到</w:t>
                  </w:r>
                  <w:r>
                    <w:rPr>
                      <w:rFonts w:cs="Arial" w:ascii="Arial" w:hAnsi="Arial"/>
                    </w:rPr>
                    <w:t>2010</w:t>
                  </w:r>
                  <w:r>
                    <w:rPr>
                      <w:rFonts w:ascii="Arial" w:hAnsi="Arial" w:cs="Arial"/>
                    </w:rPr>
                    <w:t>年细菌感染药市场将不再简单的是抗生素市场。它的先驱者和带头人将更可能是那些拥有能满足特殊医院部门</w:t>
                  </w:r>
                  <w:r>
                    <w:rPr>
                      <w:rFonts w:cs="Arial" w:ascii="Arial" w:hAnsi="Arial"/>
                    </w:rPr>
                    <w:t>(</w:t>
                  </w:r>
                  <w:r>
                    <w:rPr>
                      <w:rFonts w:ascii="Arial" w:hAnsi="Arial" w:cs="Arial"/>
                    </w:rPr>
                    <w:t>即急救护理或重症监护室、手术后护理或儿科病房</w:t>
                  </w:r>
                  <w:r>
                    <w:rPr>
                      <w:rFonts w:cs="Arial" w:ascii="Arial" w:hAnsi="Arial"/>
                    </w:rPr>
                    <w:t>)</w:t>
                  </w:r>
                  <w:r>
                    <w:rPr>
                      <w:rFonts w:ascii="Arial" w:hAnsi="Arial" w:cs="Arial"/>
                    </w:rPr>
                    <w:t>需求产品的公司。在这方面，制药商要有承担与极专属性产品有关的高风险水平的能力。</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海关总署、国家商务部、国家发改委、国务院发展研究中心、中国经济景气监测中心、中国医药商业协会、中国抗生素杂志、国内外多种相关报刊杂志的基础信息以及专业研究单位等公布、提供的大量的内容翔实、统计精确的资料和数据，立足于全国抗生素市场，从中国医药行业发展状况、国外抗生素市场发展现状、我国抗生素市场发展状况、抗生素细分市场发展、行业竞争格局及业内主要企业发展情况以及抗生素市场研发趋势和未来发展趋势等多方面深度剖析。本报告内容丰富、数据详细，在撰写的过程中，运用了大量的图、表，分析深入、透彻，且有独到的见解，是抗生素行业生产企业、经销公司及相关企业和单位、计划投资于抗生素行业的企业等准确了解目前中国抗生素行业市场发展动态，把握抗生素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80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80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抗生素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生素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抗生素作用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临床应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抗生素临床应用的基本原则</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外用抗生素的应用原则</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常用外用抗生素</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皮肤感染外用抗生素选择</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近年来医药行业总体运行状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行业经济运行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对医药出口的影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用药品种贡献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用药金额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贡献率排行榜头头孢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头孢类抗生素受企业青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院用药品种贡献率总结</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抗生素行业发展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市场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生素市场发展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抗生素市场发展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抗生素原料药市场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国买抗生素行业监管对比</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抗生素使用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美国抗生素使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抗生素使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美国的管理方法</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生素行业发展现状</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用量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医院抗菌药使用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生素市场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抗生素市场前景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景气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抗生素市场形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抗生素药品浪费现象严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抗生素中间体原料药</w:t>
                                        </w:r>
                                        <w:r>
                                          <w:rPr>
                                            <w:rFonts w:cs="Arial" w:ascii="Arial" w:hAnsi="Arial"/>
                                            <w:color w:val="000000"/>
                                            <w:szCs w:val="21"/>
                                          </w:rPr>
                                          <w:t>7-ADCA</w:t>
                                        </w:r>
                                        <w:r>
                                          <w:rPr>
                                            <w:rFonts w:ascii="Arial" w:hAnsi="Arial" w:cs="Arial"/>
                                            <w:color w:val="000000"/>
                                            <w:szCs w:val="21"/>
                                          </w:rPr>
                                          <w:t>市场前景</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抗生素上游领域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价格走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价格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步入高成本时代</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类价格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行业存在的问题及对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抗生素滥用之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药品不良反应报告</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药品不良反应监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我国抗生素制度和监管存在的问题</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应对策略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抗生素技术发展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抗生素技术发展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抗生素技术发展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技术创新战略成立的意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再研发渐成主流</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全新方法生产抗生素</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经济运行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等产品产量居世界第一</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产业运行形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当前运行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技术创新正当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提高盈利能力解困局</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生素主要品种竞争及销售情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亚胺培南</w:t>
                                        </w:r>
                                        <w:r>
                                          <w:rPr>
                                            <w:rFonts w:cs="Arial" w:ascii="Arial" w:hAnsi="Arial"/>
                                            <w:color w:val="000000"/>
                                            <w:szCs w:val="21"/>
                                          </w:rPr>
                                          <w:t>/</w:t>
                                        </w:r>
                                        <w:r>
                                          <w:rPr>
                                            <w:rFonts w:ascii="Arial" w:hAnsi="Arial" w:cs="Arial"/>
                                            <w:color w:val="000000"/>
                                            <w:szCs w:val="21"/>
                                          </w:rPr>
                                          <w:t>西司他丁</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十、美罗培南</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进出口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生素等产品出口退税率上调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蒽环类抗肿瘤抗生素出口前景</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需求决定市场</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后来者参与争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新剂型促用量加大</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抗生素出口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抗生素出口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地区抗生素出口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地区抗生素出口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抗生素出口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地区抗生素出口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南地区抗生素出口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抗生素出口数据</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细分市场发展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全球头孢菌素类抗生素中间体的生产现状</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我国头孢菌素类抗生素原料药生产现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头孢类抗生素中间体市场前景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第四代头孢类抗生素产销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头孢类药抗生素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青霉素产业发展概况</w:t>
                                        </w:r>
                                        <w:r>
                                          <w:rPr>
                                            <w:rFonts w:cs="Arial" w:ascii="Arial" w:hAnsi="Arial"/>
                                            <w:color w:val="000000"/>
                                            <w:szCs w:val="21"/>
                                          </w:rPr>
                                          <w:t>17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工业盐价格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青霉素被列入限制发展项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青霉素工业盐发展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霉素工业盐反倾销形势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霉素用量情况及发展形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阿奇霉素发展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大环内酯类抗生素药物治疗的新发展</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环内酯市场格局及发展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喹诺酮类发展概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喹诺酮类原料药各品种的产量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喹诺酮类产品需求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喹诺酮类产品需求预测</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行业竞争格局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国内产能集中度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结构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生素市场竞争格局</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市场竞争升级</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抗生素市场竞争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抗生素品牌竞争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抗生素临床使用的二元化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企业竞争策略分析</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重点企业竞争分析</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公司销售网络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8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罗药业股份有限公司</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发展趋势预测</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研发趋势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环境分析</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预测</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发展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药监局关于抗生素的规定</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价格政策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机会与风险</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机会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医改背景下市场容量及企业发展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抗生素行业发展机遇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金融危机为抗生素企业提供了并购国外企业的机会</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生素企业退出市场</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金融危机也给抗生素带来了巨大发展机遇</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金融危机中我国抗生素企业发展机遇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战略规划不确定性风险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投资战略研究</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的战略定位</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w:t>
                                        </w:r>
                                        <w:r>
                                          <w:rPr>
                                            <w:rFonts w:cs="Arial" w:ascii="Arial" w:hAnsi="Arial"/>
                                            <w:color w:val="000000"/>
                                            <w:szCs w:val="21"/>
                                          </w:rPr>
                                          <w:t>API</w:t>
                                        </w:r>
                                        <w:r>
                                          <w:rPr>
                                            <w:rFonts w:ascii="Arial" w:hAnsi="Arial" w:cs="Arial"/>
                                            <w:color w:val="000000"/>
                                            <w:szCs w:val="21"/>
                                          </w:rPr>
                                          <w:t>创新策略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抗生素“</w:t>
                                        </w:r>
                                        <w:r>
                                          <w:rPr>
                                            <w:rFonts w:cs="Arial" w:ascii="Arial" w:hAnsi="Arial"/>
                                            <w:color w:val="000000"/>
                                            <w:szCs w:val="21"/>
                                          </w:rPr>
                                          <w:t>API”</w:t>
                                        </w:r>
                                        <w:r>
                                          <w:rPr>
                                            <w:rFonts w:ascii="Arial" w:hAnsi="Arial" w:cs="Arial"/>
                                            <w:color w:val="000000"/>
                                            <w:szCs w:val="21"/>
                                          </w:rPr>
                                          <w:t>发展策略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改新政下抗生素品牌策略</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抗生素企业发展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441</w:t>
                                        </w:r>
                                      </w:p>
                                      <w:p>
                                        <w:pPr>
                                          <w:pStyle w:val="Normal"/>
                                          <w:spacing w:lineRule="atLeast" w:line="380"/>
                                          <w:rPr/>
                                        </w:pPr>
                                        <w:r>
                                          <w:rPr>
                                            <w:rFonts w:ascii="Arial" w:hAnsi="Arial" w:cs="Arial"/>
                                            <w:color w:val="000000"/>
                                            <w:szCs w:val="21"/>
                                          </w:rPr>
                                          <w:t>二、构建优质渠道</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用抗生素和全身抗生素的比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全国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北京市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天津市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河北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山西省合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辽宁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吉林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黑龙江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上海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江苏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浙江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安徽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福建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江西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山东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河南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湖北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湖南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广东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广西区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重庆市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四川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贵州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云南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陕西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甘肃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新疆区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宁夏区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内蒙古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青海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国有企业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集体企业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合作企业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制企业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私营企业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外资企业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其他企业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主要经济指标全国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国有企业主要经济指标全国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集体企业主要经济指标全国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合作企业主要经济指标全国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制企业主要经济指标全国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私营企业主要经济指标全国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外商和港澳台投资企业主要经济指标全国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其他类型企业主要经济指标全国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院用药大类市场份额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售金额增长最快企业排行</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在研耐药抗生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全球化视野下医药流通行业的总体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口药品购药金额在各大类所占比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样本医药购入药品金额变化示意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药品价格与药品使用金额</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抗感染药物购入金额及所占份额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抗生素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累计出口抗生素分省市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累计出口抗生素分省市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累计出口抗生素分省市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累计出口抗生素分省市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累计出口抗生素分省市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累计出口抗生素分省市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头孢类抗生素在抗生素产品中的市场份额</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第二代大环内酯类销售金额及比例变化</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大环内酯类市场份额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阿奇霉素市场份额比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阿奇霉素销售金额及比例变化</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克拉霉素产品市场份额比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克拉霉素销售金额及比例变化</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罗红霉素销售金额及比例变化</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北制药股份有限公司主营构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鲁抗医药股份有限公司主营构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每股指标</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获利能力</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经营能力</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偿债能力</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资本结构</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发展能力</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现金流量</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收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利润</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营业利润</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利润总额</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净利润</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石药集团有限公司国内销售网络</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石药集团有限公司国际销售网络</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市医药股份有限公司主营构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每股指标</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获利能力</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经营能力</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偿债能力</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资本结构</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发展能力</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现金流量</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收入</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利润</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营业利润</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利润总额</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净利润</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东北制药集团股份有限公司主营构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每股指标</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获利能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经营能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偿债能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资本结构</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发展能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现金流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收入</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利润</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营业利润</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利润总额</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净利润</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珠医药集团股份有限公司主营构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主营构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每股指标</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白云山制药股份有限公司主营构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罗药业股份有限公司主营构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每股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获利能力</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经营能力</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偿债能力</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资本结构</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发展能力</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现金流量</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收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利润</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营业利润</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利润总额</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净利润</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抗生素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抗生素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抗生素作用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临床应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抗生素临床应用的基本原则</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外用抗生素的应用原则</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常用外用抗生素</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皮肤感染外用抗生素选择</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近年来医药行业总体运行状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行业经济运行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对医药出口的影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用药品种贡献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用药金额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贡献率排行榜头头孢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头孢类抗生素受企业青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院用药品种贡献率总结</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抗生素行业发展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市场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生素市场发展趋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抗生素市场发展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抗生素原料药市场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国买抗生素行业监管对比</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抗生素使用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美国抗生素使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抗生素使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美国的管理方法</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生素行业发展现状</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用量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医院抗菌药使用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生素市场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抗生素市场前景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景气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抗生素市场形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抗生素药品浪费现象严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抗生素中间体原料药</w:t>
                                  </w:r>
                                  <w:r>
                                    <w:rPr>
                                      <w:rFonts w:cs="Arial" w:ascii="Arial" w:hAnsi="Arial"/>
                                      <w:color w:val="000000"/>
                                      <w:szCs w:val="21"/>
                                    </w:rPr>
                                    <w:t>7-ADCA</w:t>
                                  </w:r>
                                  <w:r>
                                    <w:rPr>
                                      <w:rFonts w:ascii="Arial" w:hAnsi="Arial" w:cs="Arial"/>
                                      <w:color w:val="000000"/>
                                      <w:szCs w:val="21"/>
                                    </w:rPr>
                                    <w:t>市场前景</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抗生素上游领域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价格走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价格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步入高成本时代</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类价格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行业存在的问题及对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抗生素滥用之忧</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药品不良反应报告</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药品不良反应监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我国抗生素制度和监管存在的问题</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应对策略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抗生素技术发展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抗生素技术发展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抗生素技术发展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技术创新战略成立的意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再研发渐成主流</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全新方法生产抗生素</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经济运行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等产品产量居世界第一</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产业运行形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当前运行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技术创新正当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提高盈利能力解困局</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生素主要品种竞争及销售情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亚胺培南</w:t>
                                  </w:r>
                                  <w:r>
                                    <w:rPr>
                                      <w:rFonts w:cs="Arial" w:ascii="Arial" w:hAnsi="Arial"/>
                                      <w:color w:val="000000"/>
                                      <w:szCs w:val="21"/>
                                    </w:rPr>
                                    <w:t>/</w:t>
                                  </w:r>
                                  <w:r>
                                    <w:rPr>
                                      <w:rFonts w:ascii="Arial" w:hAnsi="Arial" w:cs="Arial"/>
                                      <w:color w:val="000000"/>
                                      <w:szCs w:val="21"/>
                                    </w:rPr>
                                    <w:t>西司他丁</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十、美罗培南</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进出口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生素等产品出口退税率上调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蒽环类抗肿瘤抗生素出口前景</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需求决定市场</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后来者参与争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新剂型促用量加大</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抗生素出口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抗生素出口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地区抗生素出口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地区抗生素出口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抗生素出口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地区抗生素出口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南地区抗生素出口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抗生素出口数据</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细分市场发展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全球头孢菌素类抗生素中间体的生产现状</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我国头孢菌素类抗生素原料药生产现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头孢类抗生素中间体市场前景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第四代头孢类抗生素产销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头孢类药抗生素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青霉素产业发展概况</w:t>
                                  </w:r>
                                  <w:r>
                                    <w:rPr>
                                      <w:rFonts w:cs="Arial" w:ascii="Arial" w:hAnsi="Arial"/>
                                      <w:color w:val="000000"/>
                                      <w:szCs w:val="21"/>
                                    </w:rPr>
                                    <w:t>17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工业盐价格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青霉素被列入限制发展项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青霉素工业盐发展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霉素工业盐反倾销形势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霉素用量情况及发展形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阿奇霉素发展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大环内酯类抗生素药物治疗的新发展</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环内酯市场格局及发展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喹诺酮类发展概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喹诺酮类原料药各品种的产量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喹诺酮类产品需求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喹诺酮类产品需求预测</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行业竞争格局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国内产能集中度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结构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生素市场竞争格局</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市场竞争升级</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抗生素市场竞争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抗生素品牌竞争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抗生素临床使用的二元化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企业竞争策略分析</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重点企业竞争分析</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公司销售网络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8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罗药业股份有限公司</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发展趋势预测</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研发趋势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环境分析</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预测</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发展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药监局关于抗生素的规定</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价格政策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机会与风险</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机会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医改背景下市场容量及企业发展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抗生素行业发展机遇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金融危机为抗生素企业提供了并购国外企业的机会</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生素企业退出市场</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金融危机也给抗生素带来了巨大发展机遇</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金融危机中我国抗生素企业发展机遇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战略规划不确定性风险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投资战略研究</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的战略定位</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w:t>
                                  </w:r>
                                  <w:r>
                                    <w:rPr>
                                      <w:rFonts w:cs="Arial" w:ascii="Arial" w:hAnsi="Arial"/>
                                      <w:color w:val="000000"/>
                                      <w:szCs w:val="21"/>
                                    </w:rPr>
                                    <w:t>API</w:t>
                                  </w:r>
                                  <w:r>
                                    <w:rPr>
                                      <w:rFonts w:ascii="Arial" w:hAnsi="Arial" w:cs="Arial"/>
                                      <w:color w:val="000000"/>
                                      <w:szCs w:val="21"/>
                                    </w:rPr>
                                    <w:t>创新策略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抗生素“</w:t>
                                  </w:r>
                                  <w:r>
                                    <w:rPr>
                                      <w:rFonts w:cs="Arial" w:ascii="Arial" w:hAnsi="Arial"/>
                                      <w:color w:val="000000"/>
                                      <w:szCs w:val="21"/>
                                    </w:rPr>
                                    <w:t>API”</w:t>
                                  </w:r>
                                  <w:r>
                                    <w:rPr>
                                      <w:rFonts w:ascii="Arial" w:hAnsi="Arial" w:cs="Arial"/>
                                      <w:color w:val="000000"/>
                                      <w:szCs w:val="21"/>
                                    </w:rPr>
                                    <w:t>发展策略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改新政下抗生素品牌策略</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抗生素企业发展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441</w:t>
                                  </w:r>
                                </w:p>
                                <w:p>
                                  <w:pPr>
                                    <w:pStyle w:val="Normal"/>
                                    <w:spacing w:lineRule="atLeast" w:line="380"/>
                                    <w:rPr/>
                                  </w:pPr>
                                  <w:r>
                                    <w:rPr>
                                      <w:rFonts w:ascii="Arial" w:hAnsi="Arial" w:cs="Arial"/>
                                      <w:color w:val="000000"/>
                                      <w:szCs w:val="21"/>
                                    </w:rPr>
                                    <w:t>二、构建优质渠道</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用抗生素和全身抗生素的比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全国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北京市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天津市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河北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山西省合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辽宁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吉林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黑龙江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上海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江苏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浙江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安徽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福建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江西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山东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河南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湖北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湖南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广东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广西区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重庆市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四川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贵州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云南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陕西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甘肃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新疆区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宁夏区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内蒙古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青海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国有企业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集体企业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合作企业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制企业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私营企业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外资企业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其他企业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主要经济指标全国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国有企业主要经济指标全国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集体企业主要经济指标全国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合作企业主要经济指标全国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制企业主要经济指标全国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私营企业主要经济指标全国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外商和港澳台投资企业主要经济指标全国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其他类型企业主要经济指标全国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院用药大类市场份额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售金额增长最快企业排行</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在研耐药抗生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全球化视野下医药流通行业的总体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口药品购药金额在各大类所占比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样本医药购入药品金额变化示意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药品价格与药品使用金额</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抗感染药物购入金额及所占份额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抗生素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累计出口抗生素分省市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累计出口抗生素分省市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累计出口抗生素分省市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累计出口抗生素分省市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累计出口抗生素分省市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累计出口抗生素分省市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头孢类抗生素在抗生素产品中的市场份额</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第二代大环内酯类销售金额及比例变化</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大环内酯类市场份额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阿奇霉素市场份额比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阿奇霉素销售金额及比例变化</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克拉霉素产品市场份额比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克拉霉素销售金额及比例变化</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罗红霉素销售金额及比例变化</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北制药股份有限公司主营构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鲁抗医药股份有限公司主营构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每股指标</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获利能力</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经营能力</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偿债能力</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资本结构</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发展能力</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现金流量</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收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利润</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营业利润</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利润总额</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净利润</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石药集团有限公司国内销售网络</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石药集团有限公司国际销售网络</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市医药股份有限公司主营构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每股指标</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获利能力</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经营能力</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偿债能力</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资本结构</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发展能力</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现金流量</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收入</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利润</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营业利润</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利润总额</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净利润</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东北制药集团股份有限公司主营构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每股指标</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获利能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经营能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偿债能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资本结构</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发展能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现金流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收入</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利润</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营业利润</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利润总额</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净利润</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珠医药集团股份有限公司主营构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主营构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每股指标</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白云山制药股份有限公司主营构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罗药业股份有限公司主营构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每股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获利能力</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经营能力</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偿债能力</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资本结构</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发展能力</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现金流量</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收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利润</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营业利润</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利润总额</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净利润</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01:00Z</dcterms:modified>
  <cp:revision>20</cp:revision>
  <dc:subject/>
  <dc:title/>
</cp:coreProperties>
</file>