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硫酸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硫酸铜</w:t>
                  </w:r>
                  <w:r>
                    <w:rPr/>
                    <w:t>CuSO4</w:t>
                  </w:r>
                  <w:r>
                    <w:rPr/>
                    <w:t>（硫酸铜晶体：</w:t>
                  </w:r>
                  <w:r>
                    <w:rPr/>
                    <w:t>CuSO4·5H2O</w:t>
                  </w:r>
                  <w:r>
                    <w:rPr/>
                    <w:t>），深蓝色大颗粒状结晶体或蓝色颗粒状结晶粉末。有毒，无臭，带有金属涩味。密度</w:t>
                  </w:r>
                  <w:r>
                    <w:rPr/>
                    <w:t>2</w:t>
                  </w:r>
                  <w:r>
                    <w:rPr/>
                    <w:t>．</w:t>
                  </w:r>
                  <w:r>
                    <w:rPr/>
                    <w:t>2844g</w:t>
                  </w:r>
                  <w:r>
                    <w:rPr/>
                    <w:t>／</w:t>
                  </w:r>
                  <w:r>
                    <w:rPr/>
                    <w:t>cm3</w:t>
                  </w:r>
                  <w:r>
                    <w:rPr/>
                    <w:t>。干燥空气中会缓慢风化。溶于水，水溶液呈弱酸性，不溶于乙醇。</w:t>
                  </w:r>
                  <w:r>
                    <w:rPr/>
                    <w:t>150</w:t>
                  </w:r>
                  <w:r>
                    <w:rPr>
                      <w:rFonts w:cs="宋体;SimSun" w:ascii="宋体;SimSun" w:hAnsi="宋体;SimSun"/>
                    </w:rPr>
                    <w:t>℃</w:t>
                  </w:r>
                  <w:r>
                    <w:rPr/>
                    <w:t>以上将失去全部水结晶成为白色粉末状无水硫酸铜，</w:t>
                  </w:r>
                  <w:r>
                    <w:rPr/>
                    <w:t>650</w:t>
                  </w:r>
                  <w:r>
                    <w:rPr>
                      <w:rFonts w:cs="宋体;SimSun" w:ascii="宋体;SimSun" w:hAnsi="宋体;SimSun"/>
                    </w:rPr>
                    <w:t>℃</w:t>
                  </w:r>
                  <w:r>
                    <w:rPr/>
                    <w:t>则分解成氧化铜和三氧化硫。无水硫酸铜有极强的吸水性，把它投入</w:t>
                  </w:r>
                  <w:r>
                    <w:rPr/>
                    <w:t>95</w:t>
                  </w:r>
                  <w:r>
                    <w:rPr/>
                    <w:t>％乙醇成含水有机物</w:t>
                  </w:r>
                  <w:r>
                    <w:rPr/>
                    <w:t>(</w:t>
                  </w:r>
                  <w:r>
                    <w:rPr/>
                    <w:t>即吸收水分</w:t>
                  </w:r>
                  <w:r>
                    <w:rPr/>
                    <w:t>)</w:t>
                  </w:r>
                  <w:r>
                    <w:rPr/>
                    <w:t>而恢复为蓝色结晶体。硫酸铜中的铜离子能破坏蛋白质的立体结构，使之变性。测定蛋白质浓度时常在蛋白质中加入碱，再加入硫酸铜溶液，此时溶液会变为紫色，这个反应被称为双缩脲反应。无机工业用于制造其他饲盐如氯化亚铜、氯化铜、焦磷酸铜、氧化亚铜、醋酸铜、碳酸铜等。染料和颜料工业用于制造含铜单偶氮染料如活性艳蓝、活性紫等。有机工业用作合成香料和染料中间体的催化剂，甲基丙烯酸甲酯的阻聚剂。涂料工业用作生产船底防污漆的杀菌剂。电镀工业用作全光亮酸性镀铜主盐和铜离子添加剂。印染工业用作媒染剂和精染布的助氧剂。农业上作为杀菌剂。</w:t>
                  </w:r>
                  <w:r>
                    <w:rPr/>
                    <w:t>2009</w:t>
                  </w:r>
                  <w:r>
                    <w:rPr/>
                    <w:t>年</w:t>
                  </w:r>
                  <w:r>
                    <w:rPr/>
                    <w:t>5</w:t>
                  </w:r>
                  <w:r>
                    <w:rPr/>
                    <w:t>月国内的养殖市场需求比较疲软，加之近期内地也出现</w:t>
                  </w:r>
                  <w:r>
                    <w:rPr/>
                    <w:t>2</w:t>
                  </w:r>
                  <w:r>
                    <w:rPr/>
                    <w:t>例甲型</w:t>
                  </w:r>
                  <w:r>
                    <w:rPr/>
                    <w:t>H1N1</w:t>
                  </w:r>
                  <w:r>
                    <w:rPr/>
                    <w:t>流感确诊病例，增加了市场恐惧心理，也有可能对市场造成进一步的利空影响；另一方面，近期的国际金属价格波动较大基本以跌势为主，这对硫酸铜市场也造成不利影响。目前，国内大部分地区贸易商对饲料级五水硫酸铜的销售报价在</w:t>
                  </w:r>
                  <w:r>
                    <w:rPr/>
                    <w:t>10.5</w:t>
                  </w:r>
                  <w:r>
                    <w:rPr/>
                    <w:t>元</w:t>
                  </w:r>
                  <w:r>
                    <w:rPr/>
                    <w:t>/</w:t>
                  </w:r>
                  <w:r>
                    <w:rPr/>
                    <w:t>公斤，市场主流成交价格在</w:t>
                  </w:r>
                  <w:r>
                    <w:rPr/>
                    <w:t>10.3-10.5</w:t>
                  </w:r>
                  <w:r>
                    <w:rPr/>
                    <w:t>元</w:t>
                  </w:r>
                  <w:r>
                    <w:rPr/>
                    <w:t>/</w:t>
                  </w:r>
                  <w:r>
                    <w:rPr/>
                    <w:t>公斤，市场实际成交数量有限。</w:t>
                  </w:r>
                  <w:r>
                    <w:rPr/>
                    <w:t>2009</w:t>
                  </w:r>
                  <w:r>
                    <w:rPr/>
                    <w:t>年</w:t>
                  </w:r>
                  <w:r>
                    <w:rPr/>
                    <w:t>7</w:t>
                  </w:r>
                  <w:r>
                    <w:rPr/>
                    <w:t>月，国内的硫酸铜市场处于供大于求的格局，市场出现一定弱势，目前各地贸易商的销售价格</w:t>
                  </w:r>
                  <w:r>
                    <w:rPr/>
                    <w:t>10.0-10.2</w:t>
                  </w:r>
                  <w:r>
                    <w:rPr/>
                    <w:t>元</w:t>
                  </w:r>
                  <w:r>
                    <w:rPr/>
                    <w:t>/</w:t>
                  </w:r>
                  <w:r>
                    <w:rPr/>
                    <w:t>公斤，个别品牌的较高报价在</w:t>
                  </w:r>
                  <w:r>
                    <w:rPr/>
                    <w:t>10.5</w:t>
                  </w:r>
                  <w:r>
                    <w:rPr/>
                    <w:t>元</w:t>
                  </w:r>
                  <w:r>
                    <w:rPr/>
                    <w:t>/</w:t>
                  </w:r>
                  <w:r>
                    <w:rPr/>
                    <w:t>公斤，但由于市场需求疲软，弱势行情下的成交数量更加有限。</w:t>
                  </w:r>
                </w:p>
                <w:p>
                  <w:pPr>
                    <w:pStyle w:val="Normal"/>
                    <w:spacing w:lineRule="atLeast" w:line="380"/>
                    <w:ind w:firstLine="420"/>
                    <w:rPr/>
                  </w:pPr>
                  <w:r>
                    <w:rPr/>
                    <w:t>2008</w:t>
                  </w:r>
                  <w:r>
                    <w:rPr/>
                    <w:t>年是中国染料工业不同寻常、发生重大变化的一年。</w:t>
                  </w:r>
                  <w:r>
                    <w:rPr/>
                    <w:t>2007</w:t>
                  </w:r>
                  <w:r>
                    <w:rPr/>
                    <w:t>年我国的染料产量和出口贸易都创历史最好水平，但</w:t>
                  </w:r>
                  <w:r>
                    <w:rPr/>
                    <w:t>2008</w:t>
                  </w:r>
                  <w:r>
                    <w:rPr/>
                    <w:t>年染料工业受全球金融危机的影响，风雨飘摇，与</w:t>
                  </w:r>
                  <w:r>
                    <w:rPr/>
                    <w:t>2007</w:t>
                  </w:r>
                  <w:r>
                    <w:rPr/>
                    <w:t>年大相径庭。</w:t>
                  </w:r>
                  <w:r>
                    <w:rPr/>
                    <w:t>2008</w:t>
                  </w:r>
                  <w:r>
                    <w:rPr/>
                    <w:t>年上半年仍然继续保持着增长势头，特别是在</w:t>
                  </w:r>
                  <w:r>
                    <w:rPr/>
                    <w:t>2008</w:t>
                  </w:r>
                  <w:r>
                    <w:rPr/>
                    <w:t>年的六七月份，染料行业产销两旺。但是好景不长，到了</w:t>
                  </w:r>
                  <w:r>
                    <w:rPr/>
                    <w:t>8</w:t>
                  </w:r>
                  <w:r>
                    <w:rPr/>
                    <w:t>月，由于美国次贷危机演化成全球性金融危机，对世界经济产生了显著且深远的影响。我国对外贸易的支柱行业——纺织工业面临着前所未有的困难，印染厂开工严重不足，停产甚至破产时有发生。国际市场对我国染料的需求也大大削弱，直接影响我国染料的对外出口。受此影响，染料行情急转直下，特别是</w:t>
                  </w:r>
                  <w:r>
                    <w:rPr/>
                    <w:t>8</w:t>
                  </w:r>
                  <w:r>
                    <w:rPr/>
                    <w:t>、</w:t>
                  </w:r>
                  <w:r>
                    <w:rPr/>
                    <w:t>9</w:t>
                  </w:r>
                  <w:r>
                    <w:rPr/>
                    <w:t>、</w:t>
                  </w:r>
                  <w:r>
                    <w:rPr/>
                    <w:t>10</w:t>
                  </w:r>
                  <w:r>
                    <w:rPr/>
                    <w:t>三个月，染料产品突然没人间津，大部分染料生产企业减产、停产、裁员，使染料行业感到了前所未有的寒意。</w:t>
                  </w:r>
                  <w:r>
                    <w:rPr/>
                    <w:t>11</w:t>
                  </w:r>
                  <w:r>
                    <w:rPr/>
                    <w:t>、</w:t>
                  </w:r>
                  <w:r>
                    <w:rPr/>
                    <w:t>12</w:t>
                  </w:r>
                  <w:r>
                    <w:rPr/>
                    <w:t>月染料市场略有好转，产量比</w:t>
                  </w:r>
                  <w:r>
                    <w:rPr/>
                    <w:t>8</w:t>
                  </w:r>
                  <w:r>
                    <w:rPr/>
                    <w:t>、</w:t>
                  </w:r>
                  <w:r>
                    <w:rPr/>
                    <w:t>9</w:t>
                  </w:r>
                  <w:r>
                    <w:rPr/>
                    <w:t>、</w:t>
                  </w:r>
                  <w:r>
                    <w:rPr/>
                    <w:t>10</w:t>
                  </w:r>
                  <w:r>
                    <w:rPr/>
                    <w:t>三个月有所增长。</w:t>
                  </w:r>
                  <w:r>
                    <w:rPr/>
                    <w:t>2008</w:t>
                  </w:r>
                  <w:r>
                    <w:rPr/>
                    <w:t>年全年染料产量为</w:t>
                  </w:r>
                  <w:r>
                    <w:rPr/>
                    <w:t>65</w:t>
                  </w:r>
                  <w:r>
                    <w:rPr/>
                    <w:t>万吨左右，比</w:t>
                  </w:r>
                  <w:r>
                    <w:rPr/>
                    <w:t>2007</w:t>
                  </w:r>
                  <w:r>
                    <w:rPr/>
                    <w:t>年下降</w:t>
                  </w:r>
                  <w:r>
                    <w:rPr/>
                    <w:t>13.33%</w:t>
                  </w:r>
                  <w:r>
                    <w:rPr/>
                    <w:t>。</w:t>
                  </w:r>
                  <w:r>
                    <w:rPr/>
                    <w:t>2008</w:t>
                  </w:r>
                  <w:r>
                    <w:rPr/>
                    <w:t>年开年延续了</w:t>
                  </w:r>
                  <w:r>
                    <w:rPr/>
                    <w:t>2007</w:t>
                  </w:r>
                  <w:r>
                    <w:rPr/>
                    <w:t>年染料价格普涨的局面，染料价格仍以</w:t>
                  </w:r>
                  <w:r>
                    <w:rPr/>
                    <w:t>10%</w:t>
                  </w:r>
                  <w:r>
                    <w:rPr/>
                    <w:t>左右的涨幅继续往上攀升，尤其到了</w:t>
                  </w:r>
                  <w:r>
                    <w:rPr/>
                    <w:t>6</w:t>
                  </w:r>
                  <w:r>
                    <w:rPr/>
                    <w:t>月份，染料价格一天一个价，特别是分散染料涨幅最大，月初还是</w:t>
                  </w:r>
                  <w:r>
                    <w:rPr/>
                    <w:t>30</w:t>
                  </w:r>
                  <w:r>
                    <w:rPr/>
                    <w:t>元／千克，到了中旬就涨到</w:t>
                  </w:r>
                  <w:r>
                    <w:rPr/>
                    <w:t>90</w:t>
                  </w:r>
                  <w:r>
                    <w:rPr/>
                    <w:t>元／千克，还供不应求。活性染料价格的涨幅仅次于分散染料。尽管人民币持续升值，国家取消染料产品的出口退税，禁止染料产品的加工贸易等政策，仍未影响染料产品价格一路高歌。</w:t>
                  </w:r>
                  <w:r>
                    <w:rPr/>
                    <w:t>2008</w:t>
                  </w:r>
                  <w:r>
                    <w:rPr/>
                    <w:t>年上半年染料行业销售收入同比增长</w:t>
                  </w:r>
                  <w:r>
                    <w:rPr/>
                    <w:t>27.6%</w:t>
                  </w:r>
                  <w:r>
                    <w:rPr/>
                    <w:t>，实现利税总额同比增长</w:t>
                  </w:r>
                  <w:r>
                    <w:rPr/>
                    <w:t>48.6%</w:t>
                  </w:r>
                  <w:r>
                    <w:rPr/>
                    <w:t>。然而到了</w:t>
                  </w:r>
                  <w:r>
                    <w:rPr/>
                    <w:t>8</w:t>
                  </w:r>
                  <w:r>
                    <w:rPr/>
                    <w:t>月份以后价格一路走低，市场价格从飞涨到暴跌形成两个极端，到</w:t>
                  </w:r>
                  <w:r>
                    <w:rPr/>
                    <w:t>2008</w:t>
                  </w:r>
                  <w:r>
                    <w:rPr/>
                    <w:t>年底大部分产品价格跌幅到达</w:t>
                  </w:r>
                  <w:r>
                    <w:rPr/>
                    <w:t>50%</w:t>
                  </w:r>
                  <w:r>
                    <w:rPr/>
                    <w:t>以上。上下半年产销行情形成了明显的反差。我国染料工业是传统的出口行业，近</w:t>
                  </w:r>
                  <w:r>
                    <w:rPr/>
                    <w:t>10</w:t>
                  </w:r>
                  <w:r>
                    <w:rPr/>
                    <w:t>年来出口创汇一直保持稳步增长。据海关统计，</w:t>
                  </w:r>
                  <w:r>
                    <w:rPr/>
                    <w:t>2008</w:t>
                  </w:r>
                  <w:r>
                    <w:rPr/>
                    <w:t>年我国的染料出口量在前</w:t>
                  </w:r>
                  <w:r>
                    <w:rPr/>
                    <w:t>8</w:t>
                  </w:r>
                  <w:r>
                    <w:rPr/>
                    <w:t>个月是增长的，增幅最大的</w:t>
                  </w:r>
                  <w:r>
                    <w:rPr/>
                    <w:t>5</w:t>
                  </w:r>
                  <w:r>
                    <w:rPr/>
                    <w:t>月份达</w:t>
                  </w:r>
                  <w:r>
                    <w:rPr/>
                    <w:t>14%</w:t>
                  </w:r>
                  <w:r>
                    <w:rPr/>
                    <w:t>，到了</w:t>
                  </w:r>
                  <w:r>
                    <w:rPr/>
                    <w:t>9</w:t>
                  </w:r>
                  <w:r>
                    <w:rPr/>
                    <w:t>月份以后染料出口量出现负增长。</w:t>
                  </w:r>
                  <w:r>
                    <w:rPr/>
                    <w:t>11</w:t>
                  </w:r>
                  <w:r>
                    <w:rPr/>
                    <w:t>月份出口量比去年同期下降了</w:t>
                  </w:r>
                  <w:r>
                    <w:rPr/>
                    <w:t>51.83%</w:t>
                  </w:r>
                  <w:r>
                    <w:rPr/>
                    <w:t>，累计下降</w:t>
                  </w:r>
                  <w:r>
                    <w:rPr/>
                    <w:t>13.88%</w:t>
                  </w:r>
                  <w:r>
                    <w:rPr/>
                    <w:t>；</w:t>
                  </w:r>
                  <w:r>
                    <w:rPr/>
                    <w:t>11</w:t>
                  </w:r>
                  <w:r>
                    <w:rPr/>
                    <w:t>月出口创汇比上年同期下降</w:t>
                  </w:r>
                  <w:r>
                    <w:rPr/>
                    <w:t>28.52%</w:t>
                  </w:r>
                  <w:r>
                    <w:rPr/>
                    <w:t>，累计增长</w:t>
                  </w:r>
                  <w:r>
                    <w:rPr/>
                    <w:t>25.76%</w:t>
                  </w:r>
                  <w:r>
                    <w:rPr/>
                    <w:t>。由于上半年染料市场的火爆，价格高涨，全年的出口创汇比</w:t>
                  </w:r>
                  <w:r>
                    <w:rPr/>
                    <w:t>2007</w:t>
                  </w:r>
                  <w:r>
                    <w:rPr/>
                    <w:t>年还是有所增长。</w:t>
                  </w:r>
                  <w:r>
                    <w:rPr/>
                    <w:t>2008</w:t>
                  </w:r>
                  <w:r>
                    <w:rPr/>
                    <w:t>年全年，染料出口量与上年相比下降</w:t>
                  </w:r>
                  <w:r>
                    <w:rPr/>
                    <w:t>12%</w:t>
                  </w:r>
                  <w:r>
                    <w:rPr/>
                    <w:t>左右，约为</w:t>
                  </w:r>
                  <w:r>
                    <w:rPr/>
                    <w:t>24</w:t>
                  </w:r>
                  <w:r>
                    <w:rPr/>
                    <w:t>万吨；出口创汇约为</w:t>
                  </w:r>
                  <w:r>
                    <w:rPr/>
                    <w:t>11</w:t>
                  </w:r>
                  <w:r>
                    <w:rPr/>
                    <w:t>亿美元，比上年增长</w:t>
                  </w:r>
                  <w:r>
                    <w:rPr/>
                    <w:t>15%</w:t>
                  </w:r>
                  <w:r>
                    <w:rPr/>
                    <w:t>。</w:t>
                  </w:r>
                </w:p>
                <w:p>
                  <w:pPr>
                    <w:pStyle w:val="Normal"/>
                    <w:spacing w:lineRule="atLeast" w:line="380"/>
                    <w:ind w:firstLine="420"/>
                    <w:rPr/>
                  </w:pPr>
                  <w:r>
                    <w:rPr/>
                    <w:t>2009</w:t>
                  </w:r>
                  <w:r>
                    <w:rPr/>
                    <w:t>年将是染料行业最艰难的时期，经济环境差和由此带来的市场需求明显减少是影响未来染料行情走势的最重要因素。但国家出台了一系列扶持纺织行业发展的政策，特别是纺织业振兴规划出台，有助于减轻染料市场寒意。国际市场需求将进一步放缓，继续影响我国染料的出口。</w:t>
                  </w:r>
                  <w:r>
                    <w:rPr/>
                    <w:t>2009</w:t>
                  </w:r>
                  <w:r>
                    <w:rPr/>
                    <w:t>年纺织品出口的下降，预示着染料行业将遭遇更大困难。另外，印度染料的崛起，特别是其还原染料、活性染料具有一定的竞争力，将对我国的染料工业带来巨大的冲击。由于国内外市场的疲软，</w:t>
                  </w:r>
                  <w:r>
                    <w:rPr/>
                    <w:t>2009</w:t>
                  </w:r>
                  <w:r>
                    <w:rPr/>
                    <w:t>年上半年染料行情很难有大的起色，大多数染料产品的价格仍将较为低迷，预计</w:t>
                  </w:r>
                  <w:r>
                    <w:rPr/>
                    <w:t>2009</w:t>
                  </w:r>
                  <w:r>
                    <w:rPr/>
                    <w:t>年染料行业的销售收入将低于</w:t>
                  </w:r>
                  <w:r>
                    <w:rPr/>
                    <w:t>2008</w:t>
                  </w:r>
                  <w:r>
                    <w:rPr/>
                    <w:t>年的水平。</w:t>
                  </w:r>
                  <w:r>
                    <w:rPr/>
                    <w:t>2009</w:t>
                  </w:r>
                  <w:r>
                    <w:rPr/>
                    <w:t>年染料行业的利好是，国家给纺织行业的扶持政策效应逐渐显现，纺织品出口退税多次上调，最终达到</w:t>
                  </w:r>
                  <w:r>
                    <w:rPr/>
                    <w:t>15%</w:t>
                  </w:r>
                  <w:r>
                    <w:rPr/>
                    <w:t>，有助于纺织业的复苏和振兴，将间接影响染料行业，拉动染料的需求。对于染料出口企业来说，恢复染料出口。退税率、利率下降、人民币兑美元基本持平或贬值、原材料成本下降等因素将有利于染料出口企业的对外贸易。随着国家为保增长、扩内需而进一步放松财政与货币政策，以及国际经济形势的改善，我国染料工业有望在</w:t>
                  </w:r>
                  <w:r>
                    <w:rPr/>
                    <w:t>2009</w:t>
                  </w:r>
                  <w:r>
                    <w:rPr/>
                    <w:t>年年底逐步企稳，走出低谷。</w:t>
                  </w:r>
                </w:p>
                <w:p>
                  <w:pPr>
                    <w:pStyle w:val="Normal"/>
                    <w:spacing w:lineRule="atLeast" w:line="380"/>
                    <w:ind w:firstLine="420"/>
                    <w:rPr/>
                  </w:pPr>
                  <w:r>
                    <w:rPr/>
                    <w:t>本研究咨询报告由中研普华咨询公司领衔撰写，在大量周密的市场调研基础上，主要依据了国家统计局、国家海关总署、国家商务部、国家发改委、中国石油和化工协会、硫酸铜相关行业协会、中华全国商业信息中心、中国行业研究网、国内及海外多种相关报刊杂志及新闻媒体机构的基础信息以及硫酸铜专业研究单位等公布和提供的大量资料，对我国硫酸铜行业的供给与需求、进出口形势、消费与市场、竞争与发展机会、行业结构、行业整合状况、行业领先企业、行业发展趋势等进行了独到的、深入详细的研究与分析。同时，本报告也针对硫酸铜行业的特点，对相关生产厂商进行了抽样调查，在报告中汇集了大量的、最新的第一手数据和资料，采用了时间序列分析、回归、相关性分析，并综合运用定量和定性的分析方法对中国硫酸铜市场的发展趋势给予了细致和审慎的预测论证。报告资料详实，图表丰富，既有深入的分析，又有直观的比较，为硫酸铜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23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23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硫酸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铜的概念</w:t>
                                        </w:r>
                                      </w:p>
                                      <w:p>
                                        <w:pPr>
                                          <w:pStyle w:val="Normal"/>
                                          <w:spacing w:lineRule="atLeast" w:line="380"/>
                                          <w:rPr>
                                            <w:rFonts w:ascii="Arial" w:hAnsi="Arial" w:cs="Arial"/>
                                          </w:rPr>
                                        </w:pPr>
                                        <w:r>
                                          <w:rPr>
                                            <w:rFonts w:ascii="Arial" w:hAnsi="Arial" w:cs="Arial"/>
                                          </w:rPr>
                                          <w:t>一、硫酸铜的定义</w:t>
                                        </w:r>
                                      </w:p>
                                      <w:p>
                                        <w:pPr>
                                          <w:pStyle w:val="Normal"/>
                                          <w:spacing w:lineRule="atLeast" w:line="380"/>
                                          <w:rPr>
                                            <w:rFonts w:ascii="Arial" w:hAnsi="Arial" w:cs="Arial"/>
                                          </w:rPr>
                                        </w:pPr>
                                        <w:r>
                                          <w:rPr>
                                            <w:rFonts w:ascii="Arial" w:hAnsi="Arial" w:cs="Arial"/>
                                          </w:rPr>
                                          <w:t>二、硫酸铜的特点</w:t>
                                        </w:r>
                                      </w:p>
                                      <w:p>
                                        <w:pPr>
                                          <w:pStyle w:val="Normal"/>
                                          <w:spacing w:lineRule="atLeast" w:line="380"/>
                                          <w:rPr>
                                            <w:rFonts w:ascii="Arial" w:hAnsi="Arial" w:cs="Arial"/>
                                          </w:rPr>
                                        </w:pPr>
                                        <w:r>
                                          <w:rPr>
                                            <w:rFonts w:ascii="Arial" w:hAnsi="Arial" w:cs="Arial"/>
                                          </w:rPr>
                                          <w:t>三、硫酸铜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硫酸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硫酸铜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硫酸铜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硫酸铜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硫酸铜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硫酸铜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硫酸铜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硫酸铜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硫酸铜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硫酸铜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硫酸铜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硫酸铜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硫酸铜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硫酸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硫酸铜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硫酸铜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硫酸铜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硫酸铜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硫酸铜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硫酸铜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硫酸铜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硫酸铜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硫酸铜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硫酸铜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硫酸铜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硫酸铜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硫酸铜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硫酸铜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硫酸铜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硫酸铜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硫酸铜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硫酸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硫酸铜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硫酸铜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硫酸铜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硫酸铜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硫酸铜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硫酸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硫酸铜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硫酸铜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硫酸铜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硫酸铜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硫酸铜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硫酸铜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硫酸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硫酸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硫酸铜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硫酸铜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硫酸铜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硫酸铜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硫酸铜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硫酸铜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硫酸铜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硫酸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铜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硫酸铜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硫酸铜主要潜力品种分析</w:t>
                                        </w:r>
                                      </w:p>
                                      <w:p>
                                        <w:pPr>
                                          <w:pStyle w:val="Normal"/>
                                          <w:spacing w:lineRule="atLeast" w:line="380"/>
                                          <w:rPr>
                                            <w:rFonts w:ascii="Arial" w:hAnsi="Arial" w:cs="Arial"/>
                                          </w:rPr>
                                        </w:pPr>
                                        <w:r>
                                          <w:rPr>
                                            <w:rFonts w:ascii="Arial" w:hAnsi="Arial" w:cs="Arial"/>
                                          </w:rPr>
                                          <w:t>三、现有硫酸铜产品竞争策略分析</w:t>
                                        </w:r>
                                      </w:p>
                                      <w:p>
                                        <w:pPr>
                                          <w:pStyle w:val="Normal"/>
                                          <w:spacing w:lineRule="atLeast" w:line="380"/>
                                          <w:rPr>
                                            <w:rFonts w:ascii="Arial" w:hAnsi="Arial" w:cs="Arial"/>
                                          </w:rPr>
                                        </w:pPr>
                                        <w:r>
                                          <w:rPr>
                                            <w:rFonts w:ascii="Arial" w:hAnsi="Arial" w:cs="Arial"/>
                                          </w:rPr>
                                          <w:t>四、潜力硫酸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铜企业竞争策略分析</w:t>
                                        </w:r>
                                      </w:p>
                                      <w:p>
                                        <w:pPr>
                                          <w:pStyle w:val="Normal"/>
                                          <w:spacing w:lineRule="atLeast" w:line="380"/>
                                          <w:rPr>
                                            <w:rFonts w:ascii="Arial" w:hAnsi="Arial" w:cs="Arial"/>
                                          </w:rPr>
                                        </w:pPr>
                                        <w:r>
                                          <w:rPr>
                                            <w:rFonts w:ascii="Arial" w:hAnsi="Arial" w:cs="Arial"/>
                                          </w:rPr>
                                          <w:t>一、金融危机对硫酸铜行业竞争格局的影响</w:t>
                                        </w:r>
                                      </w:p>
                                      <w:p>
                                        <w:pPr>
                                          <w:pStyle w:val="Normal"/>
                                          <w:spacing w:lineRule="atLeast" w:line="380"/>
                                          <w:rPr>
                                            <w:rFonts w:ascii="Arial" w:hAnsi="Arial" w:cs="Arial"/>
                                          </w:rPr>
                                        </w:pPr>
                                        <w:r>
                                          <w:rPr>
                                            <w:rFonts w:ascii="Arial" w:hAnsi="Arial" w:cs="Arial"/>
                                          </w:rPr>
                                          <w:t>二、金融危机后硫酸铜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硫酸铜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硫酸铜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硫酸铜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硫酸铜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硫酸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硫酸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硫酸铜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硫酸铜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硫酸铜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硫酸铜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硫酸铜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硫酸铜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硫酸铜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硫酸铜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硫酸铜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硫酸铜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硫酸铜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硫酸铜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硫酸铜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硫酸铜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硫酸铜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硫酸铜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硫酸铜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硫酸铜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硫酸铜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硫酸铜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硫酸铜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硫酸铜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硫酸铜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硫酸铜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硫酸铜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硫酸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硫酸铜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硫酸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铜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硫酸铜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硫酸铜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硫酸铜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硫酸铜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硫酸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硫酸铜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硫酸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硫酸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硫酸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硫酸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硫酸铜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硫酸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硫酸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硫酸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硫酸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硫酸铜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硫酸铜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硫酸铜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硫酸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硫酸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硫酸铜实施品牌战略的意义</w:t>
                                        </w:r>
                                      </w:p>
                                      <w:p>
                                        <w:pPr>
                                          <w:pStyle w:val="Normal"/>
                                          <w:spacing w:lineRule="atLeast" w:line="380"/>
                                          <w:rPr>
                                            <w:rFonts w:ascii="Arial" w:hAnsi="Arial" w:cs="Arial"/>
                                          </w:rPr>
                                        </w:pPr>
                                        <w:r>
                                          <w:rPr>
                                            <w:rFonts w:ascii="Arial" w:hAnsi="Arial" w:cs="Arial"/>
                                          </w:rPr>
                                          <w:t>三、硫酸铜企业品牌的现状分析</w:t>
                                        </w:r>
                                      </w:p>
                                      <w:p>
                                        <w:pPr>
                                          <w:pStyle w:val="Normal"/>
                                          <w:spacing w:lineRule="atLeast" w:line="380"/>
                                          <w:rPr>
                                            <w:rFonts w:ascii="Arial" w:hAnsi="Arial" w:cs="Arial"/>
                                          </w:rPr>
                                        </w:pPr>
                                        <w:r>
                                          <w:rPr>
                                            <w:rFonts w:ascii="Arial" w:hAnsi="Arial" w:cs="Arial"/>
                                          </w:rPr>
                                          <w:t>四、我国硫酸铜企业的品牌战略</w:t>
                                        </w:r>
                                      </w:p>
                                      <w:p>
                                        <w:pPr>
                                          <w:pStyle w:val="Normal"/>
                                          <w:spacing w:lineRule="atLeast" w:line="380"/>
                                          <w:rPr>
                                            <w:rFonts w:ascii="Arial" w:hAnsi="Arial" w:cs="Arial"/>
                                          </w:rPr>
                                        </w:pPr>
                                        <w:r>
                                          <w:rPr>
                                            <w:rFonts w:ascii="Arial" w:hAnsi="Arial" w:cs="Arial"/>
                                          </w:rPr>
                                          <w:t>五、硫酸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铜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硫酸铜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硫酸铜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硫酸铜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硫酸铜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硫酸铜产业链分析</w:t>
                                        </w:r>
                                      </w:p>
                                      <w:p>
                                        <w:pPr>
                                          <w:pStyle w:val="Normal"/>
                                          <w:spacing w:lineRule="atLeast" w:line="380"/>
                                          <w:rPr>
                                            <w:rFonts w:ascii="Arial" w:hAnsi="Arial" w:cs="Arial"/>
                                          </w:rPr>
                                        </w:pPr>
                                        <w:r>
                                          <w:rPr>
                                            <w:rFonts w:ascii="Arial" w:hAnsi="Arial" w:cs="Arial"/>
                                          </w:rPr>
                                          <w:t>图表：国际硫酸铜市场规模</w:t>
                                        </w:r>
                                      </w:p>
                                      <w:p>
                                        <w:pPr>
                                          <w:pStyle w:val="Normal"/>
                                          <w:spacing w:lineRule="atLeast" w:line="380"/>
                                          <w:rPr>
                                            <w:rFonts w:ascii="Arial" w:hAnsi="Arial" w:cs="Arial"/>
                                          </w:rPr>
                                        </w:pPr>
                                        <w:r>
                                          <w:rPr>
                                            <w:rFonts w:ascii="Arial" w:hAnsi="Arial" w:cs="Arial"/>
                                          </w:rPr>
                                          <w:t>图表：国际硫酸铜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硫酸铜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硫酸铜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硫酸铜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硫酸铜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硫酸铜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硫酸铜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硫酸铜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硫酸铜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硫酸铜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硫酸铜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硫酸铜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硫酸铜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硫酸铜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硫酸铜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硫酸铜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硫酸铜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硫酸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硫酸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硫酸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硫酸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硫酸铜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硫酸铜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硫酸铜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硫酸铜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硫酸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硫酸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铜的概念</w:t>
                                  </w:r>
                                </w:p>
                                <w:p>
                                  <w:pPr>
                                    <w:pStyle w:val="Normal"/>
                                    <w:spacing w:lineRule="atLeast" w:line="380"/>
                                    <w:rPr>
                                      <w:rFonts w:ascii="Arial" w:hAnsi="Arial" w:cs="Arial"/>
                                    </w:rPr>
                                  </w:pPr>
                                  <w:r>
                                    <w:rPr>
                                      <w:rFonts w:ascii="Arial" w:hAnsi="Arial" w:cs="Arial"/>
                                    </w:rPr>
                                    <w:t>一、硫酸铜的定义</w:t>
                                  </w:r>
                                </w:p>
                                <w:p>
                                  <w:pPr>
                                    <w:pStyle w:val="Normal"/>
                                    <w:spacing w:lineRule="atLeast" w:line="380"/>
                                    <w:rPr>
                                      <w:rFonts w:ascii="Arial" w:hAnsi="Arial" w:cs="Arial"/>
                                    </w:rPr>
                                  </w:pPr>
                                  <w:r>
                                    <w:rPr>
                                      <w:rFonts w:ascii="Arial" w:hAnsi="Arial" w:cs="Arial"/>
                                    </w:rPr>
                                    <w:t>二、硫酸铜的特点</w:t>
                                  </w:r>
                                </w:p>
                                <w:p>
                                  <w:pPr>
                                    <w:pStyle w:val="Normal"/>
                                    <w:spacing w:lineRule="atLeast" w:line="380"/>
                                    <w:rPr>
                                      <w:rFonts w:ascii="Arial" w:hAnsi="Arial" w:cs="Arial"/>
                                    </w:rPr>
                                  </w:pPr>
                                  <w:r>
                                    <w:rPr>
                                      <w:rFonts w:ascii="Arial" w:hAnsi="Arial" w:cs="Arial"/>
                                    </w:rPr>
                                    <w:t>三、硫酸铜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硫酸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硫酸铜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硫酸铜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硫酸铜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硫酸铜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硫酸铜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硫酸铜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硫酸铜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硫酸铜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硫酸铜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硫酸铜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硫酸铜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硫酸铜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硫酸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硫酸铜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硫酸铜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硫酸铜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硫酸铜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硫酸铜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硫酸铜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硫酸铜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硫酸铜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硫酸铜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硫酸铜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硫酸铜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硫酸铜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硫酸铜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硫酸铜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硫酸铜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硫酸铜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硫酸铜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硫酸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硫酸铜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硫酸铜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硫酸铜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硫酸铜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硫酸铜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硫酸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硫酸铜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硫酸铜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硫酸铜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硫酸铜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硫酸铜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硫酸铜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硫酸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硫酸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硫酸铜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硫酸铜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硫酸铜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硫酸铜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硫酸铜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硫酸铜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硫酸铜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硫酸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铜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硫酸铜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硫酸铜主要潜力品种分析</w:t>
                                  </w:r>
                                </w:p>
                                <w:p>
                                  <w:pPr>
                                    <w:pStyle w:val="Normal"/>
                                    <w:spacing w:lineRule="atLeast" w:line="380"/>
                                    <w:rPr>
                                      <w:rFonts w:ascii="Arial" w:hAnsi="Arial" w:cs="Arial"/>
                                    </w:rPr>
                                  </w:pPr>
                                  <w:r>
                                    <w:rPr>
                                      <w:rFonts w:ascii="Arial" w:hAnsi="Arial" w:cs="Arial"/>
                                    </w:rPr>
                                    <w:t>三、现有硫酸铜产品竞争策略分析</w:t>
                                  </w:r>
                                </w:p>
                                <w:p>
                                  <w:pPr>
                                    <w:pStyle w:val="Normal"/>
                                    <w:spacing w:lineRule="atLeast" w:line="380"/>
                                    <w:rPr>
                                      <w:rFonts w:ascii="Arial" w:hAnsi="Arial" w:cs="Arial"/>
                                    </w:rPr>
                                  </w:pPr>
                                  <w:r>
                                    <w:rPr>
                                      <w:rFonts w:ascii="Arial" w:hAnsi="Arial" w:cs="Arial"/>
                                    </w:rPr>
                                    <w:t>四、潜力硫酸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铜企业竞争策略分析</w:t>
                                  </w:r>
                                </w:p>
                                <w:p>
                                  <w:pPr>
                                    <w:pStyle w:val="Normal"/>
                                    <w:spacing w:lineRule="atLeast" w:line="380"/>
                                    <w:rPr>
                                      <w:rFonts w:ascii="Arial" w:hAnsi="Arial" w:cs="Arial"/>
                                    </w:rPr>
                                  </w:pPr>
                                  <w:r>
                                    <w:rPr>
                                      <w:rFonts w:ascii="Arial" w:hAnsi="Arial" w:cs="Arial"/>
                                    </w:rPr>
                                    <w:t>一、金融危机对硫酸铜行业竞争格局的影响</w:t>
                                  </w:r>
                                </w:p>
                                <w:p>
                                  <w:pPr>
                                    <w:pStyle w:val="Normal"/>
                                    <w:spacing w:lineRule="atLeast" w:line="380"/>
                                    <w:rPr>
                                      <w:rFonts w:ascii="Arial" w:hAnsi="Arial" w:cs="Arial"/>
                                    </w:rPr>
                                  </w:pPr>
                                  <w:r>
                                    <w:rPr>
                                      <w:rFonts w:ascii="Arial" w:hAnsi="Arial" w:cs="Arial"/>
                                    </w:rPr>
                                    <w:t>二、金融危机后硫酸铜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硫酸铜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硫酸铜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硫酸铜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硫酸铜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硫酸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硫酸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硫酸铜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硫酸铜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硫酸铜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硫酸铜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硫酸铜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硫酸铜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硫酸铜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硫酸铜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硫酸铜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硫酸铜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硫酸铜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硫酸铜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硫酸铜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硫酸铜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硫酸铜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硫酸铜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硫酸铜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硫酸铜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硫酸铜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硫酸铜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硫酸铜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硫酸铜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硫酸铜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硫酸铜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硫酸铜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硫酸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硫酸铜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硫酸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铜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硫酸铜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硫酸铜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硫酸铜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硫酸铜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硫酸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硫酸铜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硫酸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硫酸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硫酸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硫酸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硫酸铜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硫酸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硫酸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硫酸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硫酸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硫酸铜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硫酸铜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硫酸铜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硫酸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硫酸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硫酸铜实施品牌战略的意义</w:t>
                                  </w:r>
                                </w:p>
                                <w:p>
                                  <w:pPr>
                                    <w:pStyle w:val="Normal"/>
                                    <w:spacing w:lineRule="atLeast" w:line="380"/>
                                    <w:rPr>
                                      <w:rFonts w:ascii="Arial" w:hAnsi="Arial" w:cs="Arial"/>
                                    </w:rPr>
                                  </w:pPr>
                                  <w:r>
                                    <w:rPr>
                                      <w:rFonts w:ascii="Arial" w:hAnsi="Arial" w:cs="Arial"/>
                                    </w:rPr>
                                    <w:t>三、硫酸铜企业品牌的现状分析</w:t>
                                  </w:r>
                                </w:p>
                                <w:p>
                                  <w:pPr>
                                    <w:pStyle w:val="Normal"/>
                                    <w:spacing w:lineRule="atLeast" w:line="380"/>
                                    <w:rPr>
                                      <w:rFonts w:ascii="Arial" w:hAnsi="Arial" w:cs="Arial"/>
                                    </w:rPr>
                                  </w:pPr>
                                  <w:r>
                                    <w:rPr>
                                      <w:rFonts w:ascii="Arial" w:hAnsi="Arial" w:cs="Arial"/>
                                    </w:rPr>
                                    <w:t>四、我国硫酸铜企业的品牌战略</w:t>
                                  </w:r>
                                </w:p>
                                <w:p>
                                  <w:pPr>
                                    <w:pStyle w:val="Normal"/>
                                    <w:spacing w:lineRule="atLeast" w:line="380"/>
                                    <w:rPr>
                                      <w:rFonts w:ascii="Arial" w:hAnsi="Arial" w:cs="Arial"/>
                                    </w:rPr>
                                  </w:pPr>
                                  <w:r>
                                    <w:rPr>
                                      <w:rFonts w:ascii="Arial" w:hAnsi="Arial" w:cs="Arial"/>
                                    </w:rPr>
                                    <w:t>五、硫酸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铜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硫酸铜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硫酸铜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硫酸铜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硫酸铜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硫酸铜产业链分析</w:t>
                                  </w:r>
                                </w:p>
                                <w:p>
                                  <w:pPr>
                                    <w:pStyle w:val="Normal"/>
                                    <w:spacing w:lineRule="atLeast" w:line="380"/>
                                    <w:rPr>
                                      <w:rFonts w:ascii="Arial" w:hAnsi="Arial" w:cs="Arial"/>
                                    </w:rPr>
                                  </w:pPr>
                                  <w:r>
                                    <w:rPr>
                                      <w:rFonts w:ascii="Arial" w:hAnsi="Arial" w:cs="Arial"/>
                                    </w:rPr>
                                    <w:t>图表：国际硫酸铜市场规模</w:t>
                                  </w:r>
                                </w:p>
                                <w:p>
                                  <w:pPr>
                                    <w:pStyle w:val="Normal"/>
                                    <w:spacing w:lineRule="atLeast" w:line="380"/>
                                    <w:rPr>
                                      <w:rFonts w:ascii="Arial" w:hAnsi="Arial" w:cs="Arial"/>
                                    </w:rPr>
                                  </w:pPr>
                                  <w:r>
                                    <w:rPr>
                                      <w:rFonts w:ascii="Arial" w:hAnsi="Arial" w:cs="Arial"/>
                                    </w:rPr>
                                    <w:t>图表：国际硫酸铜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硫酸铜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硫酸铜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硫酸铜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硫酸铜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硫酸铜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硫酸铜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硫酸铜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硫酸铜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硫酸铜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硫酸铜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硫酸铜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硫酸铜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硫酸铜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硫酸铜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硫酸铜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硫酸铜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硫酸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硫酸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硫酸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硫酸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硫酸铜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硫酸铜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硫酸铜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硫酸铜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硫酸铜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硫酸铜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硫酸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55:00Z</dcterms:modified>
  <cp:revision>23</cp:revision>
  <dc:subject/>
  <dc:title/>
</cp:coreProperties>
</file>