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氯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2009</w:t>
                  </w:r>
                  <w:r>
                    <w:rPr/>
                    <w:t>年第一季度国内生产总值达</w:t>
                  </w:r>
                  <w:r>
                    <w:rPr/>
                    <w:t>65745</w:t>
                  </w:r>
                  <w:r>
                    <w:rPr/>
                    <w:t>亿元，同比增长</w:t>
                  </w:r>
                  <w:r>
                    <w:rPr/>
                    <w:t>6.1%</w:t>
                  </w:r>
                  <w:r>
                    <w:rPr/>
                    <w:t>，比上年同期回落</w:t>
                  </w:r>
                  <w:r>
                    <w:rPr/>
                    <w:t>4.5</w:t>
                  </w:r>
                  <w:r>
                    <w:rPr/>
                    <w:t>个百分点。</w:t>
                  </w:r>
                  <w:r>
                    <w:rPr/>
                    <w:t>CPI</w:t>
                  </w:r>
                  <w:r>
                    <w:rPr/>
                    <w:t>同比下降</w:t>
                  </w:r>
                  <w:r>
                    <w:rPr/>
                    <w:t>0.6%</w:t>
                  </w:r>
                  <w:r>
                    <w:rPr/>
                    <w:t>，</w:t>
                  </w:r>
                  <w:r>
                    <w:rPr/>
                    <w:t>PPI</w:t>
                  </w:r>
                  <w:r>
                    <w:rPr/>
                    <w:t>同比下降</w:t>
                  </w:r>
                  <w:r>
                    <w:rPr/>
                    <w:t>4.6%</w:t>
                  </w:r>
                  <w:r>
                    <w:rPr/>
                    <w:t>，环比降幅逐月缩小。氯碱工业作为基础原材料工业，由于其广泛的用途和下游产品的多元化，使得该行业在国民经济中占有举足轻重的地位，客观上也决定了氯碱行业的发展周期与我国经济运行轨迹将会基本保持一致。虽然目前所爆发的金融危机对整个氯碱行业的发展影响较大，大部分业内企业也在</w:t>
                  </w:r>
                  <w:r>
                    <w:rPr/>
                    <w:t>08</w:t>
                  </w:r>
                  <w:r>
                    <w:rPr/>
                    <w:t>年以及</w:t>
                  </w:r>
                  <w:r>
                    <w:rPr/>
                    <w:t>09</w:t>
                  </w:r>
                  <w:r>
                    <w:rPr/>
                    <w:t>年第一季度中遭受损失，生产销售也遇到了前所未有的困难。但是，在稳固国民经济的基础上，各氯碱企业将在不断化解金融危机影响的同时，继续保持健康稳定的发展。在我国国民经济健康发展的大背景下，行业将有可能实现产业的全面升级。首先，</w:t>
                  </w:r>
                  <w:r>
                    <w:rPr/>
                    <w:t>2007</w:t>
                  </w:r>
                  <w:r>
                    <w:rPr/>
                    <w:t>年颁布的《氯碱行业准入条件》，将在目前整个经济大环境下推动行业实现产业升级。该准入条件通过对未来行业发展的规模、产业布局等方面都做出了明确的规定，借助</w:t>
                  </w:r>
                  <w:r>
                    <w:rPr/>
                    <w:t>09</w:t>
                  </w:r>
                  <w:r>
                    <w:rPr/>
                    <w:t>年的经济大环境，将更有利于实现行业企业的整合以及优胜劣汰，更好的对国内企业，尤其是电石法</w:t>
                  </w:r>
                  <w:r>
                    <w:rPr/>
                    <w:t>PVC</w:t>
                  </w:r>
                  <w:r>
                    <w:rPr/>
                    <w:t>企业起到良好的导向作用，促进氯碱行业实现产业升级。其次，积极的财政政策将会为国内企业带来的更多的机遇。除了氯碱及相关下游产品出口退税率的提高外，经济刺激计划的实施以及国家大量资金的投入也将对行业起到一定的拉动作用，这些作用也将在</w:t>
                  </w:r>
                  <w:r>
                    <w:rPr/>
                    <w:t>09</w:t>
                  </w:r>
                  <w:r>
                    <w:rPr/>
                    <w:t>年下半年开始有所体现。处在产业链上游的氯碱行业也将受益于整个经济刺激计划，产品市场也会伴随着宏观经济的转暖而出现转机，市场信心也将随之逐步恢复。对于国内氯碱企业来说，宏观政策的利好将有效地拉动需求，这种拉动效应将顺着产业链向上蔓延，缓解目前氯碱市场所面临的供需失衡。最后，三是适度宽松的货币政策将会为氯碱企业带来的发展的机遇。央行连续数次降息，下调存款准备金率，都有助于缓解企业资金压力。企业可以用更多的资金，加大对节能减排项目的投入，完善上游原料产业链，调整产品结构，提升企业的综合实力。</w:t>
                  </w:r>
                </w:p>
                <w:p>
                  <w:pPr>
                    <w:pStyle w:val="Normal"/>
                    <w:spacing w:lineRule="atLeast" w:line="380"/>
                    <w:ind w:firstLine="420"/>
                    <w:rPr/>
                  </w:pPr>
                  <w:r>
                    <w:rPr/>
                    <w:t>2009</w:t>
                  </w:r>
                  <w:r>
                    <w:rPr/>
                    <w:t>年上半年，国际原油价格反弹至每吨</w:t>
                  </w:r>
                  <w:r>
                    <w:rPr/>
                    <w:t>70</w:t>
                  </w:r>
                  <w:r>
                    <w:rPr/>
                    <w:t>美元以上，带动国际氯乙烯单体价格同步抬升，增加了乙烯法聚氯乙烯（</w:t>
                  </w:r>
                  <w:r>
                    <w:rPr/>
                    <w:t>PVC</w:t>
                  </w:r>
                  <w:r>
                    <w:rPr/>
                    <w:t>）的制造成本。按此前经验，国内电石法</w:t>
                  </w:r>
                  <w:r>
                    <w:rPr/>
                    <w:t>PVC</w:t>
                  </w:r>
                  <w:r>
                    <w:rPr/>
                    <w:t>生产将会出现一定程度的繁荣景象。然而，近期国内电石法</w:t>
                  </w:r>
                  <w:r>
                    <w:rPr/>
                    <w:t>PVC</w:t>
                  </w:r>
                  <w:r>
                    <w:rPr/>
                    <w:t>企业不仅没有从国际原油价格飙升中受益，生产经营反而更加被动，行业低迷程度仍在加深。目前氯碱企业陷入困境，与产能过剩密切相关。</w:t>
                  </w:r>
                  <w:r>
                    <w:rPr/>
                    <w:t>2008</w:t>
                  </w:r>
                  <w:r>
                    <w:rPr/>
                    <w:t>年全球氯碱产能为</w:t>
                  </w:r>
                  <w:r>
                    <w:rPr/>
                    <w:t>6395</w:t>
                  </w:r>
                  <w:r>
                    <w:rPr/>
                    <w:t>万吨，其中我国占</w:t>
                  </w:r>
                  <w:r>
                    <w:rPr/>
                    <w:t>26%</w:t>
                  </w:r>
                  <w:r>
                    <w:rPr/>
                    <w:t>。中国氯碱工业协会公布的数据显示，</w:t>
                  </w:r>
                  <w:r>
                    <w:rPr/>
                    <w:t>2007</w:t>
                  </w:r>
                  <w:r>
                    <w:rPr/>
                    <w:t>年国内电石法</w:t>
                  </w:r>
                  <w:r>
                    <w:rPr/>
                    <w:t>PVC</w:t>
                  </w:r>
                  <w:r>
                    <w:rPr/>
                    <w:t>产能增加</w:t>
                  </w:r>
                  <w:r>
                    <w:rPr/>
                    <w:t>790</w:t>
                  </w:r>
                  <w:r>
                    <w:rPr/>
                    <w:t>万吨，</w:t>
                  </w:r>
                  <w:r>
                    <w:rPr/>
                    <w:t>2008</w:t>
                  </w:r>
                  <w:r>
                    <w:rPr/>
                    <w:t>年又有兖矿榆林、天桥化工、新疆天业二期等年产</w:t>
                  </w:r>
                  <w:r>
                    <w:rPr/>
                    <w:t>400</w:t>
                  </w:r>
                  <w:r>
                    <w:rPr/>
                    <w:t>万吨项目建成投产，使国内</w:t>
                  </w:r>
                  <w:r>
                    <w:rPr/>
                    <w:t>PVC</w:t>
                  </w:r>
                  <w:r>
                    <w:rPr/>
                    <w:t>总产能屡创新高，</w:t>
                  </w:r>
                  <w:r>
                    <w:rPr/>
                    <w:t>10</w:t>
                  </w:r>
                  <w:r>
                    <w:rPr/>
                    <w:t>年增长了</w:t>
                  </w:r>
                  <w:r>
                    <w:rPr/>
                    <w:t>10</w:t>
                  </w:r>
                  <w:r>
                    <w:rPr/>
                    <w:t>余倍。国内</w:t>
                  </w:r>
                  <w:r>
                    <w:rPr/>
                    <w:t>PVC</w:t>
                  </w:r>
                  <w:r>
                    <w:rPr/>
                    <w:t>需求平衡被彻底打破，市场格局呈现严重供大于求的状况，我国已从此前的</w:t>
                  </w:r>
                  <w:r>
                    <w:rPr/>
                    <w:t>PVC</w:t>
                  </w:r>
                  <w:r>
                    <w:rPr/>
                    <w:t>进口国快速转变为净出口国。然而，国际金融危机使全球氯产品消费低迷，价格大幅下跌，出口之路又被堵塞。目前，国内氯碱企业正处在几十年来最困难的时间周期，部分企业难逃出局的命运。目前氯碱企业还面临着产销倒挂、节能减排、政策设限的压力。</w:t>
                  </w:r>
                </w:p>
                <w:p>
                  <w:pPr>
                    <w:pStyle w:val="Normal"/>
                    <w:spacing w:lineRule="atLeast" w:line="380"/>
                    <w:ind w:firstLine="420"/>
                    <w:rPr/>
                  </w:pPr>
                  <w:r>
                    <w:rPr/>
                    <w:t>近年来，受中国经济快速增长以及氯碱下游行业需求不断发展的影响，中国氯碱行业进入了一个快速增长的时代。特别是进入</w:t>
                  </w:r>
                  <w:r>
                    <w:rPr/>
                    <w:t>2004</w:t>
                  </w:r>
                  <w:r>
                    <w:rPr/>
                    <w:t>年，在整个市场行情的带动下，聚氯乙烯、烧碱等氯碱产品的扩能进入了高潮。从近几年的数据来看，国内氯碱产品产能都保持了较高比例的快速增长，但由于产能的快速增加，而下游发展速度却相对较慢，造成近几年氯碱产品生产装置开工率出现下降的趋势。以聚氯乙烯产品为例，近几年国内聚氯乙烯产品产能明显增加，但开工率却有</w:t>
                  </w:r>
                  <w:r>
                    <w:rPr/>
                    <w:t>2001</w:t>
                  </w:r>
                  <w:r>
                    <w:rPr/>
                    <w:t>年的</w:t>
                  </w:r>
                  <w:r>
                    <w:rPr/>
                    <w:t>78%</w:t>
                  </w:r>
                  <w:r>
                    <w:rPr/>
                    <w:t>以上下降到</w:t>
                  </w:r>
                  <w:r>
                    <w:rPr/>
                    <w:t>2008</w:t>
                  </w:r>
                  <w:r>
                    <w:rPr/>
                    <w:t>年的</w:t>
                  </w:r>
                  <w:r>
                    <w:rPr/>
                    <w:t>60%</w:t>
                  </w:r>
                  <w:r>
                    <w:rPr/>
                    <w:t>左右。与此同时，产能的快速增长也使得国内</w:t>
                  </w:r>
                  <w:r>
                    <w:rPr/>
                    <w:t>PVC</w:t>
                  </w:r>
                  <w:r>
                    <w:rPr/>
                    <w:t>需求平衡因此被打破，市场格局呈现出供大于求的状况，我国也已经从先前的进口国转变为净出口国。在金融危机爆发后，全球氯碱产品消费市场低迷，氯碱相关产品价格大幅下跌，出口之路也被堵塞。多数企业在</w:t>
                  </w:r>
                  <w:r>
                    <w:rPr/>
                    <w:t>09</w:t>
                  </w:r>
                  <w:r>
                    <w:rPr/>
                    <w:t>年上半年都出现了亏损的状态。由于部分企业烧碱、聚氯乙烯等主要产品达不到盈亏平衡点，生产装置也因此频繁停车、开车；开启的装置，通常也难以保持较高的开工负荷。频繁开停装置以及低水平的烧碱和液氯开车率将难以保障企业的长期正常发展。因此，国内氯碱企业正处在几十年来最困难的时期，部分企业也面临着被淘汰出局的命运。从长远来看，氯碱化工行业将向提高产品附加值和实现产业升级的全新阶段不断转变。而目前，由金融危机以及产能过剩所引发的行业危机正考验着业内的每一家企业，针对目前的状况，国内氯碱企业应借助国家对整个化工行业所一直采取积极的鼓励和扶持政策的引导，不断调整企业生产结构。一方面，部分企业，尤其是中西部具有资源优势的企业，可通过所掌握的资源优势，开发如煤炭、原盐等相关产品的研发，同时努力扩大下游耗氯耗碱产品品种。另一方面，行业内企业应该借助危机所带来的契机，不断整合优势资源，提高产业集中度，以此实现氯碱行业的产业快速升级。</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中国石油和化学工业协会、中国氯碱工业协会、中国行业研究网、国内及海外多种相关报刊杂志及新闻媒体机构的基础信息以及氯碱专业研究单位等公布和提供的大量资料，对我国氯碱行业的供给与需求、进出口形势、消费与市场、竞争与发展机会、行业结构、行业整合状况、行业领先企业、行业发展趋势等进行了独到的、深入详细的研究与分析。同时，本报告也针对氯碱行业的特点，对相关生产厂商进行了抽样调查，在报告中汇集了大量的、最新的第一手数据和资料，采用了时间序列分析、回归、相关性分析，并综合运用定量和定性的分析方法对中国氯碱市场的发展趋势给予了细致和审慎的预测论证。报告资料详实，图表丰富，既有深入的分析，又有直观的比较，为氯碱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氯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碱的概念</w:t>
                                        </w:r>
                                      </w:p>
                                      <w:p>
                                        <w:pPr>
                                          <w:pStyle w:val="Normal"/>
                                          <w:spacing w:lineRule="atLeast" w:line="380"/>
                                          <w:rPr>
                                            <w:rFonts w:ascii="Arial" w:hAnsi="Arial" w:cs="Arial"/>
                                          </w:rPr>
                                        </w:pPr>
                                        <w:r>
                                          <w:rPr>
                                            <w:rFonts w:ascii="Arial" w:hAnsi="Arial" w:cs="Arial"/>
                                          </w:rPr>
                                          <w:t>一、氯碱的定义</w:t>
                                        </w:r>
                                      </w:p>
                                      <w:p>
                                        <w:pPr>
                                          <w:pStyle w:val="Normal"/>
                                          <w:spacing w:lineRule="atLeast" w:line="380"/>
                                          <w:rPr>
                                            <w:rFonts w:ascii="Arial" w:hAnsi="Arial" w:cs="Arial"/>
                                          </w:rPr>
                                        </w:pPr>
                                        <w:r>
                                          <w:rPr>
                                            <w:rFonts w:ascii="Arial" w:hAnsi="Arial" w:cs="Arial"/>
                                          </w:rPr>
                                          <w:t>二、氯碱的特点</w:t>
                                        </w:r>
                                      </w:p>
                                      <w:p>
                                        <w:pPr>
                                          <w:pStyle w:val="Normal"/>
                                          <w:spacing w:lineRule="atLeast" w:line="380"/>
                                          <w:rPr>
                                            <w:rFonts w:ascii="Arial" w:hAnsi="Arial" w:cs="Arial"/>
                                          </w:rPr>
                                        </w:pPr>
                                        <w:r>
                                          <w:rPr>
                                            <w:rFonts w:ascii="Arial" w:hAnsi="Arial" w:cs="Arial"/>
                                          </w:rPr>
                                          <w:t>三、氯碱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氯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氯碱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氯碱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氯碱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氯碱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氯碱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氯碱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氯碱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氯碱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氯碱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氯碱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氯碱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氯碱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氯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氯碱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氯碱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氯碱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氯碱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氯碱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氯碱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氯碱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氯碱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氯碱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氯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碱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氯碱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氯碱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氯碱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氯碱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氯碱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氯碱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氯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氯碱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氯碱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氯碱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氯碱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氯碱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氯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氯碱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氯碱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氯碱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碱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氯碱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氯碱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氯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氯碱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氯碱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氯碱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氯碱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氯碱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氯碱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氯碱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氯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碱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氯碱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氯碱主要潜力品种分析</w:t>
                                        </w:r>
                                      </w:p>
                                      <w:p>
                                        <w:pPr>
                                          <w:pStyle w:val="Normal"/>
                                          <w:spacing w:lineRule="atLeast" w:line="380"/>
                                          <w:rPr>
                                            <w:rFonts w:ascii="Arial" w:hAnsi="Arial" w:cs="Arial"/>
                                          </w:rPr>
                                        </w:pPr>
                                        <w:r>
                                          <w:rPr>
                                            <w:rFonts w:ascii="Arial" w:hAnsi="Arial" w:cs="Arial"/>
                                          </w:rPr>
                                          <w:t>三、现有氯碱产品竞争策略分析</w:t>
                                        </w:r>
                                      </w:p>
                                      <w:p>
                                        <w:pPr>
                                          <w:pStyle w:val="Normal"/>
                                          <w:spacing w:lineRule="atLeast" w:line="380"/>
                                          <w:rPr>
                                            <w:rFonts w:ascii="Arial" w:hAnsi="Arial" w:cs="Arial"/>
                                          </w:rPr>
                                        </w:pPr>
                                        <w:r>
                                          <w:rPr>
                                            <w:rFonts w:ascii="Arial" w:hAnsi="Arial" w:cs="Arial"/>
                                          </w:rPr>
                                          <w:t>四、潜力氯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碱企业竞争策略分析</w:t>
                                        </w:r>
                                      </w:p>
                                      <w:p>
                                        <w:pPr>
                                          <w:pStyle w:val="Normal"/>
                                          <w:spacing w:lineRule="atLeast" w:line="380"/>
                                          <w:rPr>
                                            <w:rFonts w:ascii="Arial" w:hAnsi="Arial" w:cs="Arial"/>
                                          </w:rPr>
                                        </w:pPr>
                                        <w:r>
                                          <w:rPr>
                                            <w:rFonts w:ascii="Arial" w:hAnsi="Arial" w:cs="Arial"/>
                                          </w:rPr>
                                          <w:t>一、金融危机对氯碱行业竞争格局的影响</w:t>
                                        </w:r>
                                      </w:p>
                                      <w:p>
                                        <w:pPr>
                                          <w:pStyle w:val="Normal"/>
                                          <w:spacing w:lineRule="atLeast" w:line="380"/>
                                          <w:rPr>
                                            <w:rFonts w:ascii="Arial" w:hAnsi="Arial" w:cs="Arial"/>
                                          </w:rPr>
                                        </w:pPr>
                                        <w:r>
                                          <w:rPr>
                                            <w:rFonts w:ascii="Arial" w:hAnsi="Arial" w:cs="Arial"/>
                                          </w:rPr>
                                          <w:t>二、金融危机后氯碱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氯碱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氯碱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氯碱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氯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氯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氯碱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氯碱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氯碱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氯碱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氯碱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氯碱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氯碱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氯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氯碱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氯碱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氯碱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氯碱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氯碱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氯碱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氯碱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氯碱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氯碱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氯碱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氯碱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氯碱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氯碱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氯碱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氯碱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氯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氯碱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氯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碱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氯碱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氯碱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氯碱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氯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氯碱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氯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氯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氯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氯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氯碱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氯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氯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氯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氯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氯碱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氯碱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氯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氯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氯碱实施品牌战略的意义</w:t>
                                        </w:r>
                                      </w:p>
                                      <w:p>
                                        <w:pPr>
                                          <w:pStyle w:val="Normal"/>
                                          <w:spacing w:lineRule="atLeast" w:line="380"/>
                                          <w:rPr>
                                            <w:rFonts w:ascii="Arial" w:hAnsi="Arial" w:cs="Arial"/>
                                          </w:rPr>
                                        </w:pPr>
                                        <w:r>
                                          <w:rPr>
                                            <w:rFonts w:ascii="Arial" w:hAnsi="Arial" w:cs="Arial"/>
                                          </w:rPr>
                                          <w:t>三、氯碱企业品牌的现状分析</w:t>
                                        </w:r>
                                      </w:p>
                                      <w:p>
                                        <w:pPr>
                                          <w:pStyle w:val="Normal"/>
                                          <w:spacing w:lineRule="atLeast" w:line="380"/>
                                          <w:rPr>
                                            <w:rFonts w:ascii="Arial" w:hAnsi="Arial" w:cs="Arial"/>
                                          </w:rPr>
                                        </w:pPr>
                                        <w:r>
                                          <w:rPr>
                                            <w:rFonts w:ascii="Arial" w:hAnsi="Arial" w:cs="Arial"/>
                                          </w:rPr>
                                          <w:t>四、我国氯碱企业的品牌战略</w:t>
                                        </w:r>
                                      </w:p>
                                      <w:p>
                                        <w:pPr>
                                          <w:pStyle w:val="Normal"/>
                                          <w:spacing w:lineRule="atLeast" w:line="380"/>
                                          <w:rPr>
                                            <w:rFonts w:ascii="Arial" w:hAnsi="Arial" w:cs="Arial"/>
                                          </w:rPr>
                                        </w:pPr>
                                        <w:r>
                                          <w:rPr>
                                            <w:rFonts w:ascii="Arial" w:hAnsi="Arial" w:cs="Arial"/>
                                          </w:rPr>
                                          <w:t>五、氯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碱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氯碱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氯碱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氯碱产业链分析</w:t>
                                        </w:r>
                                      </w:p>
                                      <w:p>
                                        <w:pPr>
                                          <w:pStyle w:val="Normal"/>
                                          <w:spacing w:lineRule="atLeast" w:line="380"/>
                                          <w:rPr>
                                            <w:rFonts w:ascii="Arial" w:hAnsi="Arial" w:cs="Arial"/>
                                          </w:rPr>
                                        </w:pPr>
                                        <w:r>
                                          <w:rPr>
                                            <w:rFonts w:ascii="Arial" w:hAnsi="Arial" w:cs="Arial"/>
                                          </w:rPr>
                                          <w:t>图表：国际氯碱市场规模</w:t>
                                        </w:r>
                                      </w:p>
                                      <w:p>
                                        <w:pPr>
                                          <w:pStyle w:val="Normal"/>
                                          <w:spacing w:lineRule="atLeast" w:line="380"/>
                                          <w:rPr>
                                            <w:rFonts w:ascii="Arial" w:hAnsi="Arial" w:cs="Arial"/>
                                          </w:rPr>
                                        </w:pPr>
                                        <w:r>
                                          <w:rPr>
                                            <w:rFonts w:ascii="Arial" w:hAnsi="Arial" w:cs="Arial"/>
                                          </w:rPr>
                                          <w:t>图表：国际氯碱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氯碱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氯碱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氯碱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氯碱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氯碱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氯碱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氯碱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氯碱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氯碱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氯碱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氯碱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氯碱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氯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氯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碱的概念</w:t>
                                  </w:r>
                                </w:p>
                                <w:p>
                                  <w:pPr>
                                    <w:pStyle w:val="Normal"/>
                                    <w:spacing w:lineRule="atLeast" w:line="380"/>
                                    <w:rPr>
                                      <w:rFonts w:ascii="Arial" w:hAnsi="Arial" w:cs="Arial"/>
                                    </w:rPr>
                                  </w:pPr>
                                  <w:r>
                                    <w:rPr>
                                      <w:rFonts w:ascii="Arial" w:hAnsi="Arial" w:cs="Arial"/>
                                    </w:rPr>
                                    <w:t>一、氯碱的定义</w:t>
                                  </w:r>
                                </w:p>
                                <w:p>
                                  <w:pPr>
                                    <w:pStyle w:val="Normal"/>
                                    <w:spacing w:lineRule="atLeast" w:line="380"/>
                                    <w:rPr>
                                      <w:rFonts w:ascii="Arial" w:hAnsi="Arial" w:cs="Arial"/>
                                    </w:rPr>
                                  </w:pPr>
                                  <w:r>
                                    <w:rPr>
                                      <w:rFonts w:ascii="Arial" w:hAnsi="Arial" w:cs="Arial"/>
                                    </w:rPr>
                                    <w:t>二、氯碱的特点</w:t>
                                  </w:r>
                                </w:p>
                                <w:p>
                                  <w:pPr>
                                    <w:pStyle w:val="Normal"/>
                                    <w:spacing w:lineRule="atLeast" w:line="380"/>
                                    <w:rPr>
                                      <w:rFonts w:ascii="Arial" w:hAnsi="Arial" w:cs="Arial"/>
                                    </w:rPr>
                                  </w:pPr>
                                  <w:r>
                                    <w:rPr>
                                      <w:rFonts w:ascii="Arial" w:hAnsi="Arial" w:cs="Arial"/>
                                    </w:rPr>
                                    <w:t>三、氯碱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氯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氯碱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氯碱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氯碱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氯碱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氯碱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氯碱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氯碱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氯碱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氯碱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氯碱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氯碱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氯碱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氯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氯碱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氯碱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氯碱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氯碱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氯碱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氯碱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氯碱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氯碱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氯碱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氯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碱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氯碱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氯碱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氯碱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氯碱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氯碱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氯碱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氯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氯碱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氯碱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氯碱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氯碱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氯碱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氯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氯碱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氯碱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氯碱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碱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氯碱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氯碱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氯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氯碱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氯碱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氯碱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氯碱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氯碱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氯碱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氯碱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氯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碱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氯碱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氯碱主要潜力品种分析</w:t>
                                  </w:r>
                                </w:p>
                                <w:p>
                                  <w:pPr>
                                    <w:pStyle w:val="Normal"/>
                                    <w:spacing w:lineRule="atLeast" w:line="380"/>
                                    <w:rPr>
                                      <w:rFonts w:ascii="Arial" w:hAnsi="Arial" w:cs="Arial"/>
                                    </w:rPr>
                                  </w:pPr>
                                  <w:r>
                                    <w:rPr>
                                      <w:rFonts w:ascii="Arial" w:hAnsi="Arial" w:cs="Arial"/>
                                    </w:rPr>
                                    <w:t>三、现有氯碱产品竞争策略分析</w:t>
                                  </w:r>
                                </w:p>
                                <w:p>
                                  <w:pPr>
                                    <w:pStyle w:val="Normal"/>
                                    <w:spacing w:lineRule="atLeast" w:line="380"/>
                                    <w:rPr>
                                      <w:rFonts w:ascii="Arial" w:hAnsi="Arial" w:cs="Arial"/>
                                    </w:rPr>
                                  </w:pPr>
                                  <w:r>
                                    <w:rPr>
                                      <w:rFonts w:ascii="Arial" w:hAnsi="Arial" w:cs="Arial"/>
                                    </w:rPr>
                                    <w:t>四、潜力氯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碱企业竞争策略分析</w:t>
                                  </w:r>
                                </w:p>
                                <w:p>
                                  <w:pPr>
                                    <w:pStyle w:val="Normal"/>
                                    <w:spacing w:lineRule="atLeast" w:line="380"/>
                                    <w:rPr>
                                      <w:rFonts w:ascii="Arial" w:hAnsi="Arial" w:cs="Arial"/>
                                    </w:rPr>
                                  </w:pPr>
                                  <w:r>
                                    <w:rPr>
                                      <w:rFonts w:ascii="Arial" w:hAnsi="Arial" w:cs="Arial"/>
                                    </w:rPr>
                                    <w:t>一、金融危机对氯碱行业竞争格局的影响</w:t>
                                  </w:r>
                                </w:p>
                                <w:p>
                                  <w:pPr>
                                    <w:pStyle w:val="Normal"/>
                                    <w:spacing w:lineRule="atLeast" w:line="380"/>
                                    <w:rPr>
                                      <w:rFonts w:ascii="Arial" w:hAnsi="Arial" w:cs="Arial"/>
                                    </w:rPr>
                                  </w:pPr>
                                  <w:r>
                                    <w:rPr>
                                      <w:rFonts w:ascii="Arial" w:hAnsi="Arial" w:cs="Arial"/>
                                    </w:rPr>
                                    <w:t>二、金融危机后氯碱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氯碱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氯碱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氯碱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氯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氯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氯碱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氯碱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氯碱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氯碱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氯碱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氯碱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氯碱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氯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氯碱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氯碱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氯碱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氯碱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氯碱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氯碱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氯碱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氯碱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氯碱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氯碱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氯碱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氯碱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氯碱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氯碱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氯碱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氯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氯碱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氯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碱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氯碱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氯碱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氯碱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氯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氯碱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氯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氯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氯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氯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氯碱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氯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氯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氯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氯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氯碱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氯碱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氯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氯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氯碱实施品牌战略的意义</w:t>
                                  </w:r>
                                </w:p>
                                <w:p>
                                  <w:pPr>
                                    <w:pStyle w:val="Normal"/>
                                    <w:spacing w:lineRule="atLeast" w:line="380"/>
                                    <w:rPr>
                                      <w:rFonts w:ascii="Arial" w:hAnsi="Arial" w:cs="Arial"/>
                                    </w:rPr>
                                  </w:pPr>
                                  <w:r>
                                    <w:rPr>
                                      <w:rFonts w:ascii="Arial" w:hAnsi="Arial" w:cs="Arial"/>
                                    </w:rPr>
                                    <w:t>三、氯碱企业品牌的现状分析</w:t>
                                  </w:r>
                                </w:p>
                                <w:p>
                                  <w:pPr>
                                    <w:pStyle w:val="Normal"/>
                                    <w:spacing w:lineRule="atLeast" w:line="380"/>
                                    <w:rPr>
                                      <w:rFonts w:ascii="Arial" w:hAnsi="Arial" w:cs="Arial"/>
                                    </w:rPr>
                                  </w:pPr>
                                  <w:r>
                                    <w:rPr>
                                      <w:rFonts w:ascii="Arial" w:hAnsi="Arial" w:cs="Arial"/>
                                    </w:rPr>
                                    <w:t>四、我国氯碱企业的品牌战略</w:t>
                                  </w:r>
                                </w:p>
                                <w:p>
                                  <w:pPr>
                                    <w:pStyle w:val="Normal"/>
                                    <w:spacing w:lineRule="atLeast" w:line="380"/>
                                    <w:rPr>
                                      <w:rFonts w:ascii="Arial" w:hAnsi="Arial" w:cs="Arial"/>
                                    </w:rPr>
                                  </w:pPr>
                                  <w:r>
                                    <w:rPr>
                                      <w:rFonts w:ascii="Arial" w:hAnsi="Arial" w:cs="Arial"/>
                                    </w:rPr>
                                    <w:t>五、氯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碱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氯碱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氯碱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氯碱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氯碱产业链分析</w:t>
                                  </w:r>
                                </w:p>
                                <w:p>
                                  <w:pPr>
                                    <w:pStyle w:val="Normal"/>
                                    <w:spacing w:lineRule="atLeast" w:line="380"/>
                                    <w:rPr>
                                      <w:rFonts w:ascii="Arial" w:hAnsi="Arial" w:cs="Arial"/>
                                    </w:rPr>
                                  </w:pPr>
                                  <w:r>
                                    <w:rPr>
                                      <w:rFonts w:ascii="Arial" w:hAnsi="Arial" w:cs="Arial"/>
                                    </w:rPr>
                                    <w:t>图表：国际氯碱市场规模</w:t>
                                  </w:r>
                                </w:p>
                                <w:p>
                                  <w:pPr>
                                    <w:pStyle w:val="Normal"/>
                                    <w:spacing w:lineRule="atLeast" w:line="380"/>
                                    <w:rPr>
                                      <w:rFonts w:ascii="Arial" w:hAnsi="Arial" w:cs="Arial"/>
                                    </w:rPr>
                                  </w:pPr>
                                  <w:r>
                                    <w:rPr>
                                      <w:rFonts w:ascii="Arial" w:hAnsi="Arial" w:cs="Arial"/>
                                    </w:rPr>
                                    <w:t>图表：国际氯碱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氯碱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氯碱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氯碱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氯碱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氯碱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氯碱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氯碱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氯碱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氯碱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氯碱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氯碱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氯碱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氯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6:00Z</dcterms:modified>
  <cp:revision>23</cp:revision>
  <dc:subject/>
  <dc:title/>
</cp:coreProperties>
</file>