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微生物肥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2</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微生物肥料是以微生物的生命活动导致作物得到特定肥料效应的一种制品，是农业生产中使用肥料的一种。国外对微生物肥料的研究和应用比我国早</w:t>
                  </w:r>
                  <w:r>
                    <w:rPr>
                      <w:rFonts w:ascii="Arial" w:hAnsi="Arial" w:cs="Arial"/>
                    </w:rPr>
                    <w:t>。</w:t>
                  </w:r>
                  <w:r>
                    <w:rPr>
                      <w:rFonts w:ascii="Arial" w:hAnsi="Arial" w:cs="Arial"/>
                    </w:rPr>
                    <w:t>其主要品种是根瘤菌拌种剂。</w:t>
                  </w:r>
                  <w:r>
                    <w:rPr>
                      <w:rFonts w:cs="Arial" w:ascii="Arial" w:hAnsi="Arial"/>
                    </w:rPr>
                    <w:t>10</w:t>
                  </w:r>
                  <w:r>
                    <w:rPr>
                      <w:rFonts w:ascii="Arial" w:hAnsi="Arial" w:cs="Arial"/>
                    </w:rPr>
                    <w:t>多年来我国微生物肥料发展较迅速，但根瘤菌应用较少，其它品种的肥料如固氮、解炮、解钾、芽孢类制剂应用较多，大多已工厂化生产。微生物肥料的生产是高新技术，总的看，微生物肥料的生产不仅仅是发酵过程，从菌种选育、复壮、更新甚至基因重组以及不同菌种的有效组合，都需要高技术。还包括发酵设备配套、工艺合理，生产性能稳定以及微生物进入土壤后的定殖竞争等生态学研究。总之要搞明白微生物与作物品种、土壤肥力、土壤类型之间的关系，达到合理施用肥料的目的，这均有待深入研究。微生物肥料的剂型有液体和固体</w:t>
                  </w:r>
                  <w:r>
                    <w:rPr>
                      <w:rFonts w:cs="Arial" w:ascii="Arial" w:hAnsi="Arial"/>
                    </w:rPr>
                    <w:t>2</w:t>
                  </w:r>
                  <w:r>
                    <w:rPr>
                      <w:rFonts w:ascii="Arial" w:hAnsi="Arial" w:cs="Arial"/>
                    </w:rPr>
                    <w:t>种，不论哪一种剂型都要对微生物有保护作用，使之尽量长时间地生存，顺利地进入土壤繁殖。为保护农业生态、强化食品安全，近年来西方国家在农业生产中开始更多地使用从土壤中分离有益微生物、经选育扩大培养后制成的微生物肥料。农业专家们普遍认为，和传统肥料相比，微生物肥料在生态保护、提高作物产量和提高肥料利用率方面具有明显优势，要实现农业生产的可持续发展，我国有必要大力发展和推广微生物肥料。为保证粮食达到高产的目标，眼下我国各大粮食产区普遍依赖“化肥”与“农药”两大“法宝”，这样的生产模式被称作是“石化农业”。从建国一直到现在，“石化农业”在提高粮食产量，解决我国粮食安全方面发挥了十分重要的作用。然而随着化肥和农药施放量逐年增加，近年来，我们在享受“石化农业”带来好处的同时，也开始感受到它带给农业生产的负面影响。如果我国继续通过加大化肥和农药投入来达到高产稳产的目标，那么农业生态环境将会越来越差，陷入国际上所说的“石化农业的怪圈”，最终不利于粮食生产的稳定。在探求如何跳出“石化农业怪圈”这一问题上，欧美发达国家在农业生产中积极研发和推广应用微生物肥料，实现“低投入、高产出、可持续发展”目标的同时，又改善了农产品品质，修复了农业生态环境。作为间接性的无公害肥料，使用微生物肥料既可以发挥石化农业的优点、又可以克服石化农业的弊端。与传统化肥相比，微生物肥料在生态保护、提高作物品质和提高肥料利用率上都具有优势。</w:t>
                  </w:r>
                </w:p>
                <w:p>
                  <w:pPr>
                    <w:pStyle w:val="Normal"/>
                    <w:spacing w:lineRule="atLeast" w:line="380"/>
                    <w:ind w:firstLine="420"/>
                    <w:rPr>
                      <w:rFonts w:ascii="Arial" w:hAnsi="Arial" w:cs="Arial"/>
                    </w:rPr>
                  </w:pPr>
                  <w:r>
                    <w:rPr>
                      <w:rFonts w:ascii="Arial" w:hAnsi="Arial" w:cs="Arial"/>
                    </w:rPr>
                    <w:t>微生物肥料比化学肥料更具生态优势。微生物肥料使用量少，本身无毒无害，没有污染环境的问题，而化学肥料的使用则造成了严重的土壤环境污染。例如，由于大量使用氮素肥料，地下水硝酸盐含量上升。另外，化学肥料中的氨态氮和磷酸类物质，由于雨水的淋洗和微生物作用，许多流失进了河流湖泊中，造成河流湖泊的富营养化。此外，微生物肥料还能改善作物根际小生态环境，在作物根际形成有益菌环境，抵抗病菌，提高作物抗病能力。微生物肥料比化学肥料在提高作物产量和品质上更有优势。梁业森说，微生物肥料可以增加土壤中的有益菌群，帮助作物利用土壤中难以利用的养料，从而实现增产增收。根据农业部肥料检测中心在山东、河南等地的蔬菜地实验发现，微生物肥料可使农产品增产１２％</w:t>
                  </w:r>
                  <w:r>
                    <w:rPr>
                      <w:rFonts w:cs="Arial" w:ascii="Arial" w:hAnsi="Arial"/>
                    </w:rPr>
                    <w:t>-</w:t>
                  </w:r>
                  <w:r>
                    <w:rPr>
                      <w:rFonts w:ascii="Arial" w:hAnsi="Arial" w:cs="Arial"/>
                    </w:rPr>
                    <w:t>２０％。此外，近年来，以癌症和亚健康现象为代表的“食源性疾病”的增加，与环境污染和食品药物残留超标有直接关系，微生物肥料可起到降低农药残留的作用。微生物可以提高肥料的利用率。传统化肥的平均利用率仅有２０％</w:t>
                  </w:r>
                  <w:r>
                    <w:rPr>
                      <w:rFonts w:cs="Arial" w:ascii="Arial" w:hAnsi="Arial"/>
                    </w:rPr>
                    <w:t>-</w:t>
                  </w:r>
                  <w:r>
                    <w:rPr>
                      <w:rFonts w:ascii="Arial" w:hAnsi="Arial" w:cs="Arial"/>
                    </w:rPr>
                    <w:t>３０％，磷肥的利用率为１０％</w:t>
                  </w:r>
                  <w:r>
                    <w:rPr>
                      <w:rFonts w:cs="Arial" w:ascii="Arial" w:hAnsi="Arial"/>
                    </w:rPr>
                    <w:t>-</w:t>
                  </w:r>
                  <w:r>
                    <w:rPr>
                      <w:rFonts w:ascii="Arial" w:hAnsi="Arial" w:cs="Arial"/>
                    </w:rPr>
                    <w:t>２０％，钾肥的利用率为４０％，而微生物肥料的利用率要高于这些数字。例如，根瘤菌中固定的氮素几乎能全部被豆料植物吸收利用。普及微生物化肥可带来巨大经济优势，为粮食生产节约成本。目前，我国每年化肥的使用量平均为１２亿吨，如果微生物肥料产量达到化肥用量的３％，使用面积达到１亿亩，每年可减少１２万</w:t>
                  </w:r>
                  <w:r>
                    <w:rPr>
                      <w:rFonts w:cs="Arial" w:ascii="Arial" w:hAnsi="Arial"/>
                    </w:rPr>
                    <w:t>-</w:t>
                  </w:r>
                  <w:r>
                    <w:rPr>
                      <w:rFonts w:ascii="Arial" w:hAnsi="Arial" w:cs="Arial"/>
                    </w:rPr>
                    <w:t>５０万吨化肥用量，增产粮食５０亿</w:t>
                  </w:r>
                  <w:r>
                    <w:rPr>
                      <w:rFonts w:cs="Arial" w:ascii="Arial" w:hAnsi="Arial"/>
                    </w:rPr>
                    <w:t>-</w:t>
                  </w:r>
                  <w:r>
                    <w:rPr>
                      <w:rFonts w:ascii="Arial" w:hAnsi="Arial" w:cs="Arial"/>
                    </w:rPr>
                    <w:t>１００亿公斤。此外，微生物肥料有较大的产投比，每亩使用的资金仅为化学肥料的６０％</w:t>
                  </w:r>
                  <w:r>
                    <w:rPr>
                      <w:rFonts w:cs="Arial" w:ascii="Arial" w:hAnsi="Arial"/>
                    </w:rPr>
                    <w:t>-</w:t>
                  </w:r>
                  <w:r>
                    <w:rPr>
                      <w:rFonts w:ascii="Arial" w:hAnsi="Arial" w:cs="Arial"/>
                    </w:rPr>
                    <w:t>７０％，能够为农民大幅节省成本开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全国有机肥专业委员会、中国行业研究网、国内及海外多种相关报刊杂志及新闻媒体机构的基础信息以及微生物肥料专业研究单位等公布和提供的大量资料，对我国微生物肥料行业的供给与需求、进出口形势、消费与市场、竞争与发展机会、行业结构、行业整合状况、行业领先企业、行业发展趋势等进行了独到的、深入详细的研究与分析。同时，本报告也针对微生物肥料行业的特点，对相关生产厂商进行了抽样调查，在报告中汇集了大量的、最新的第一手数据和资料，采用了时间序列分析、回归、相关性分析，并综合运用定量和定性的分析方法对中国微生物肥料市场的发展趋势给予了细致和审慎的预测论证。报告资料详实，图表丰富，既有深入的分析，又有直观的比较，为微生物肥料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40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40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微生物肥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生物肥料的概念</w:t>
                                        </w:r>
                                      </w:p>
                                      <w:p>
                                        <w:pPr>
                                          <w:pStyle w:val="Normal"/>
                                          <w:spacing w:lineRule="atLeast" w:line="380"/>
                                          <w:rPr>
                                            <w:rFonts w:ascii="Arial" w:hAnsi="Arial" w:cs="Arial"/>
                                          </w:rPr>
                                        </w:pPr>
                                        <w:r>
                                          <w:rPr>
                                            <w:rFonts w:ascii="Arial" w:hAnsi="Arial" w:cs="Arial"/>
                                          </w:rPr>
                                          <w:t>一、微生物肥料的定义</w:t>
                                        </w:r>
                                      </w:p>
                                      <w:p>
                                        <w:pPr>
                                          <w:pStyle w:val="Normal"/>
                                          <w:spacing w:lineRule="atLeast" w:line="380"/>
                                          <w:rPr>
                                            <w:rFonts w:ascii="Arial" w:hAnsi="Arial" w:cs="Arial"/>
                                          </w:rPr>
                                        </w:pPr>
                                        <w:r>
                                          <w:rPr>
                                            <w:rFonts w:ascii="Arial" w:hAnsi="Arial" w:cs="Arial"/>
                                          </w:rPr>
                                          <w:t>二、微生物肥料的特点</w:t>
                                        </w:r>
                                      </w:p>
                                      <w:p>
                                        <w:pPr>
                                          <w:pStyle w:val="Normal"/>
                                          <w:spacing w:lineRule="atLeast" w:line="380"/>
                                          <w:rPr>
                                            <w:rFonts w:ascii="Arial" w:hAnsi="Arial" w:cs="Arial"/>
                                          </w:rPr>
                                        </w:pPr>
                                        <w:r>
                                          <w:rPr>
                                            <w:rFonts w:ascii="Arial" w:hAnsi="Arial" w:cs="Arial"/>
                                          </w:rPr>
                                          <w:t>三、微生物肥料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生物肥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生物肥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微生物肥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微生物肥料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微生物肥料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微生物肥料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微生物肥料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微生物肥料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微生物肥料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微生物肥料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微生物肥料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微生物肥料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微生物肥料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微生物肥料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微生物肥料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微生物肥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生物肥料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微生物肥料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微生物肥料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微生物肥料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微生物肥料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生物肥料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微生物肥料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微生物肥料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微生物肥料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微生物肥料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微生物肥料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微生物肥料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微生物肥料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微生物肥料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微生物肥料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微生物肥料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微生物肥料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微生物肥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微生物肥料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微生物肥料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微生物肥料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微生物肥料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微生物肥料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微生物肥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微生物肥料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微生物肥料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微生物肥料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微生物肥料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微生物肥料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微生物肥料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微生物肥料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行业区域分布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部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微生物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生物肥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微生物肥料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微生物肥料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微生物肥料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微生物肥料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微生物肥料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微生物肥料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微生物肥料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微生物肥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生物肥料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微生物肥料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微生物肥料主要潜力品种分析</w:t>
                                        </w:r>
                                      </w:p>
                                      <w:p>
                                        <w:pPr>
                                          <w:pStyle w:val="Normal"/>
                                          <w:spacing w:lineRule="atLeast" w:line="380"/>
                                          <w:rPr>
                                            <w:rFonts w:ascii="Arial" w:hAnsi="Arial" w:cs="Arial"/>
                                          </w:rPr>
                                        </w:pPr>
                                        <w:r>
                                          <w:rPr>
                                            <w:rFonts w:ascii="Arial" w:hAnsi="Arial" w:cs="Arial"/>
                                          </w:rPr>
                                          <w:t>三、现有微生物肥料产品竞争策略分析</w:t>
                                        </w:r>
                                      </w:p>
                                      <w:p>
                                        <w:pPr>
                                          <w:pStyle w:val="Normal"/>
                                          <w:spacing w:lineRule="atLeast" w:line="380"/>
                                          <w:rPr>
                                            <w:rFonts w:ascii="Arial" w:hAnsi="Arial" w:cs="Arial"/>
                                          </w:rPr>
                                        </w:pPr>
                                        <w:r>
                                          <w:rPr>
                                            <w:rFonts w:ascii="Arial" w:hAnsi="Arial" w:cs="Arial"/>
                                          </w:rPr>
                                          <w:t>四、潜力微生物肥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生物肥料企业竞争策略分析</w:t>
                                        </w:r>
                                      </w:p>
                                      <w:p>
                                        <w:pPr>
                                          <w:pStyle w:val="Normal"/>
                                          <w:spacing w:lineRule="atLeast" w:line="380"/>
                                          <w:rPr>
                                            <w:rFonts w:ascii="Arial" w:hAnsi="Arial" w:cs="Arial"/>
                                          </w:rPr>
                                        </w:pPr>
                                        <w:r>
                                          <w:rPr>
                                            <w:rFonts w:ascii="Arial" w:hAnsi="Arial" w:cs="Arial"/>
                                          </w:rPr>
                                          <w:t>一、金融危机对微生物肥料行业竞争格局的影响</w:t>
                                        </w:r>
                                      </w:p>
                                      <w:p>
                                        <w:pPr>
                                          <w:pStyle w:val="Normal"/>
                                          <w:spacing w:lineRule="atLeast" w:line="380"/>
                                          <w:rPr>
                                            <w:rFonts w:ascii="Arial" w:hAnsi="Arial" w:cs="Arial"/>
                                          </w:rPr>
                                        </w:pPr>
                                        <w:r>
                                          <w:rPr>
                                            <w:rFonts w:ascii="Arial" w:hAnsi="Arial" w:cs="Arial"/>
                                          </w:rPr>
                                          <w:t>二、金融危机后微生物肥料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微生物肥料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微生物肥料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微生物肥料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微生物肥料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微生物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微生物肥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微生物肥料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微生物肥料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微生物肥料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微生物肥料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微生物肥料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微生物肥料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微生物肥料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微生物肥料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微生物肥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微生物肥料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微生物肥料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微生物肥料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微生物肥料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微生物肥料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微生物肥料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微生物肥料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微生物肥料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微生物肥料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微生物肥料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微生物肥料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微生物肥料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微生物肥料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微生物肥料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微生物肥料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微生物肥料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微生物肥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微生物肥料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微生物肥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生物肥料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微生物肥料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微生物肥料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微生物肥料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微生物肥料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微生物肥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微生物肥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微生物肥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微生物肥料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微生物肥料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微生物肥料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微生物肥料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生物肥料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微生物肥料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微生物肥料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微生物肥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微生物肥料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微生物肥料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微生物肥料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微生物肥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生物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微生物肥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微生物肥料实施品牌战略的意义</w:t>
                                        </w:r>
                                      </w:p>
                                      <w:p>
                                        <w:pPr>
                                          <w:pStyle w:val="Normal"/>
                                          <w:spacing w:lineRule="atLeast" w:line="380"/>
                                          <w:rPr>
                                            <w:rFonts w:ascii="Arial" w:hAnsi="Arial" w:cs="Arial"/>
                                          </w:rPr>
                                        </w:pPr>
                                        <w:r>
                                          <w:rPr>
                                            <w:rFonts w:ascii="Arial" w:hAnsi="Arial" w:cs="Arial"/>
                                          </w:rPr>
                                          <w:t>三、微生物肥料企业品牌的现状分析</w:t>
                                        </w:r>
                                      </w:p>
                                      <w:p>
                                        <w:pPr>
                                          <w:pStyle w:val="Normal"/>
                                          <w:spacing w:lineRule="atLeast" w:line="380"/>
                                          <w:rPr>
                                            <w:rFonts w:ascii="Arial" w:hAnsi="Arial" w:cs="Arial"/>
                                          </w:rPr>
                                        </w:pPr>
                                        <w:r>
                                          <w:rPr>
                                            <w:rFonts w:ascii="Arial" w:hAnsi="Arial" w:cs="Arial"/>
                                          </w:rPr>
                                          <w:t>四、我国微生物肥料企业的品牌战略</w:t>
                                        </w:r>
                                      </w:p>
                                      <w:p>
                                        <w:pPr>
                                          <w:pStyle w:val="Normal"/>
                                          <w:spacing w:lineRule="atLeast" w:line="380"/>
                                          <w:rPr>
                                            <w:rFonts w:ascii="Arial" w:hAnsi="Arial" w:cs="Arial"/>
                                          </w:rPr>
                                        </w:pPr>
                                        <w:r>
                                          <w:rPr>
                                            <w:rFonts w:ascii="Arial" w:hAnsi="Arial" w:cs="Arial"/>
                                          </w:rPr>
                                          <w:t>五、微生物肥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生物肥料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肥料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微生物肥料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微生物肥料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微生物肥料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微生物肥料产业链分析</w:t>
                                        </w:r>
                                      </w:p>
                                      <w:p>
                                        <w:pPr>
                                          <w:pStyle w:val="Normal"/>
                                          <w:spacing w:lineRule="atLeast" w:line="380"/>
                                          <w:rPr>
                                            <w:rFonts w:ascii="Arial" w:hAnsi="Arial" w:cs="Arial"/>
                                          </w:rPr>
                                        </w:pPr>
                                        <w:r>
                                          <w:rPr>
                                            <w:rFonts w:ascii="Arial" w:hAnsi="Arial" w:cs="Arial"/>
                                          </w:rPr>
                                          <w:t>图表：国际微生物肥料市场规模</w:t>
                                        </w:r>
                                      </w:p>
                                      <w:p>
                                        <w:pPr>
                                          <w:pStyle w:val="Normal"/>
                                          <w:spacing w:lineRule="atLeast" w:line="380"/>
                                          <w:rPr>
                                            <w:rFonts w:ascii="Arial" w:hAnsi="Arial" w:cs="Arial"/>
                                          </w:rPr>
                                        </w:pPr>
                                        <w:r>
                                          <w:rPr>
                                            <w:rFonts w:ascii="Arial" w:hAnsi="Arial" w:cs="Arial"/>
                                          </w:rPr>
                                          <w:t>图表：国际微生物肥料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微生物肥料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微生物肥料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微生物肥料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微生物肥料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微生物肥料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微生物肥料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微生物肥料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微生物肥料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微生物肥料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微生物肥料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微生物肥料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微生物肥料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微生物肥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微生物肥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微生物肥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微生物肥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微生物肥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微生物肥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生物肥料的概念</w:t>
                                  </w:r>
                                </w:p>
                                <w:p>
                                  <w:pPr>
                                    <w:pStyle w:val="Normal"/>
                                    <w:spacing w:lineRule="atLeast" w:line="380"/>
                                    <w:rPr>
                                      <w:rFonts w:ascii="Arial" w:hAnsi="Arial" w:cs="Arial"/>
                                    </w:rPr>
                                  </w:pPr>
                                  <w:r>
                                    <w:rPr>
                                      <w:rFonts w:ascii="Arial" w:hAnsi="Arial" w:cs="Arial"/>
                                    </w:rPr>
                                    <w:t>一、微生物肥料的定义</w:t>
                                  </w:r>
                                </w:p>
                                <w:p>
                                  <w:pPr>
                                    <w:pStyle w:val="Normal"/>
                                    <w:spacing w:lineRule="atLeast" w:line="380"/>
                                    <w:rPr>
                                      <w:rFonts w:ascii="Arial" w:hAnsi="Arial" w:cs="Arial"/>
                                    </w:rPr>
                                  </w:pPr>
                                  <w:r>
                                    <w:rPr>
                                      <w:rFonts w:ascii="Arial" w:hAnsi="Arial" w:cs="Arial"/>
                                    </w:rPr>
                                    <w:t>二、微生物肥料的特点</w:t>
                                  </w:r>
                                </w:p>
                                <w:p>
                                  <w:pPr>
                                    <w:pStyle w:val="Normal"/>
                                    <w:spacing w:lineRule="atLeast" w:line="380"/>
                                    <w:rPr>
                                      <w:rFonts w:ascii="Arial" w:hAnsi="Arial" w:cs="Arial"/>
                                    </w:rPr>
                                  </w:pPr>
                                  <w:r>
                                    <w:rPr>
                                      <w:rFonts w:ascii="Arial" w:hAnsi="Arial" w:cs="Arial"/>
                                    </w:rPr>
                                    <w:t>三、微生物肥料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生物肥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生物肥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微生物肥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微生物肥料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微生物肥料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微生物肥料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微生物肥料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微生物肥料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微生物肥料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微生物肥料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微生物肥料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微生物肥料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微生物肥料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微生物肥料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微生物肥料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微生物肥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生物肥料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微生物肥料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微生物肥料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微生物肥料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微生物肥料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生物肥料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微生物肥料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微生物肥料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微生物肥料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微生物肥料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微生物肥料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微生物肥料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微生物肥料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微生物肥料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微生物肥料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微生物肥料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微生物肥料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微生物肥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微生物肥料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微生物肥料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微生物肥料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微生物肥料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微生物肥料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微生物肥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微生物肥料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微生物肥料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微生物肥料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微生物肥料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微生物肥料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微生物肥料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微生物肥料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行业区域分布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部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微生物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生物肥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微生物肥料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微生物肥料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微生物肥料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微生物肥料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微生物肥料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微生物肥料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微生物肥料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微生物肥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生物肥料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微生物肥料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微生物肥料主要潜力品种分析</w:t>
                                  </w:r>
                                </w:p>
                                <w:p>
                                  <w:pPr>
                                    <w:pStyle w:val="Normal"/>
                                    <w:spacing w:lineRule="atLeast" w:line="380"/>
                                    <w:rPr>
                                      <w:rFonts w:ascii="Arial" w:hAnsi="Arial" w:cs="Arial"/>
                                    </w:rPr>
                                  </w:pPr>
                                  <w:r>
                                    <w:rPr>
                                      <w:rFonts w:ascii="Arial" w:hAnsi="Arial" w:cs="Arial"/>
                                    </w:rPr>
                                    <w:t>三、现有微生物肥料产品竞争策略分析</w:t>
                                  </w:r>
                                </w:p>
                                <w:p>
                                  <w:pPr>
                                    <w:pStyle w:val="Normal"/>
                                    <w:spacing w:lineRule="atLeast" w:line="380"/>
                                    <w:rPr>
                                      <w:rFonts w:ascii="Arial" w:hAnsi="Arial" w:cs="Arial"/>
                                    </w:rPr>
                                  </w:pPr>
                                  <w:r>
                                    <w:rPr>
                                      <w:rFonts w:ascii="Arial" w:hAnsi="Arial" w:cs="Arial"/>
                                    </w:rPr>
                                    <w:t>四、潜力微生物肥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生物肥料企业竞争策略分析</w:t>
                                  </w:r>
                                </w:p>
                                <w:p>
                                  <w:pPr>
                                    <w:pStyle w:val="Normal"/>
                                    <w:spacing w:lineRule="atLeast" w:line="380"/>
                                    <w:rPr>
                                      <w:rFonts w:ascii="Arial" w:hAnsi="Arial" w:cs="Arial"/>
                                    </w:rPr>
                                  </w:pPr>
                                  <w:r>
                                    <w:rPr>
                                      <w:rFonts w:ascii="Arial" w:hAnsi="Arial" w:cs="Arial"/>
                                    </w:rPr>
                                    <w:t>一、金融危机对微生物肥料行业竞争格局的影响</w:t>
                                  </w:r>
                                </w:p>
                                <w:p>
                                  <w:pPr>
                                    <w:pStyle w:val="Normal"/>
                                    <w:spacing w:lineRule="atLeast" w:line="380"/>
                                    <w:rPr>
                                      <w:rFonts w:ascii="Arial" w:hAnsi="Arial" w:cs="Arial"/>
                                    </w:rPr>
                                  </w:pPr>
                                  <w:r>
                                    <w:rPr>
                                      <w:rFonts w:ascii="Arial" w:hAnsi="Arial" w:cs="Arial"/>
                                    </w:rPr>
                                    <w:t>二、金融危机后微生物肥料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微生物肥料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微生物肥料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微生物肥料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微生物肥料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微生物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微生物肥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微生物肥料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微生物肥料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微生物肥料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微生物肥料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微生物肥料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微生物肥料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微生物肥料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微生物肥料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微生物肥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微生物肥料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微生物肥料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微生物肥料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微生物肥料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微生物肥料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微生物肥料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微生物肥料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微生物肥料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微生物肥料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微生物肥料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微生物肥料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微生物肥料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微生物肥料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微生物肥料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微生物肥料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微生物肥料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微生物肥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微生物肥料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微生物肥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生物肥料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微生物肥料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微生物肥料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微生物肥料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微生物肥料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微生物肥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微生物肥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微生物肥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微生物肥料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微生物肥料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微生物肥料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微生物肥料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生物肥料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微生物肥料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微生物肥料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微生物肥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微生物肥料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微生物肥料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微生物肥料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微生物肥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生物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微生物肥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微生物肥料实施品牌战略的意义</w:t>
                                  </w:r>
                                </w:p>
                                <w:p>
                                  <w:pPr>
                                    <w:pStyle w:val="Normal"/>
                                    <w:spacing w:lineRule="atLeast" w:line="380"/>
                                    <w:rPr>
                                      <w:rFonts w:ascii="Arial" w:hAnsi="Arial" w:cs="Arial"/>
                                    </w:rPr>
                                  </w:pPr>
                                  <w:r>
                                    <w:rPr>
                                      <w:rFonts w:ascii="Arial" w:hAnsi="Arial" w:cs="Arial"/>
                                    </w:rPr>
                                    <w:t>三、微生物肥料企业品牌的现状分析</w:t>
                                  </w:r>
                                </w:p>
                                <w:p>
                                  <w:pPr>
                                    <w:pStyle w:val="Normal"/>
                                    <w:spacing w:lineRule="atLeast" w:line="380"/>
                                    <w:rPr>
                                      <w:rFonts w:ascii="Arial" w:hAnsi="Arial" w:cs="Arial"/>
                                    </w:rPr>
                                  </w:pPr>
                                  <w:r>
                                    <w:rPr>
                                      <w:rFonts w:ascii="Arial" w:hAnsi="Arial" w:cs="Arial"/>
                                    </w:rPr>
                                    <w:t>四、我国微生物肥料企业的品牌战略</w:t>
                                  </w:r>
                                </w:p>
                                <w:p>
                                  <w:pPr>
                                    <w:pStyle w:val="Normal"/>
                                    <w:spacing w:lineRule="atLeast" w:line="380"/>
                                    <w:rPr>
                                      <w:rFonts w:ascii="Arial" w:hAnsi="Arial" w:cs="Arial"/>
                                    </w:rPr>
                                  </w:pPr>
                                  <w:r>
                                    <w:rPr>
                                      <w:rFonts w:ascii="Arial" w:hAnsi="Arial" w:cs="Arial"/>
                                    </w:rPr>
                                    <w:t>五、微生物肥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生物肥料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肥料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微生物肥料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微生物肥料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微生物肥料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微生物肥料产业链分析</w:t>
                                  </w:r>
                                </w:p>
                                <w:p>
                                  <w:pPr>
                                    <w:pStyle w:val="Normal"/>
                                    <w:spacing w:lineRule="atLeast" w:line="380"/>
                                    <w:rPr>
                                      <w:rFonts w:ascii="Arial" w:hAnsi="Arial" w:cs="Arial"/>
                                    </w:rPr>
                                  </w:pPr>
                                  <w:r>
                                    <w:rPr>
                                      <w:rFonts w:ascii="Arial" w:hAnsi="Arial" w:cs="Arial"/>
                                    </w:rPr>
                                    <w:t>图表：国际微生物肥料市场规模</w:t>
                                  </w:r>
                                </w:p>
                                <w:p>
                                  <w:pPr>
                                    <w:pStyle w:val="Normal"/>
                                    <w:spacing w:lineRule="atLeast" w:line="380"/>
                                    <w:rPr>
                                      <w:rFonts w:ascii="Arial" w:hAnsi="Arial" w:cs="Arial"/>
                                    </w:rPr>
                                  </w:pPr>
                                  <w:r>
                                    <w:rPr>
                                      <w:rFonts w:ascii="Arial" w:hAnsi="Arial" w:cs="Arial"/>
                                    </w:rPr>
                                    <w:t>图表：国际微生物肥料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微生物肥料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微生物肥料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微生物肥料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微生物肥料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微生物肥料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微生物肥料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微生物肥料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微生物肥料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微生物肥料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微生物肥料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微生物肥料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微生物肥料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微生物肥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微生物肥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微生物肥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微生物肥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微生物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微生物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微生物肥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3T05:27:00Z</dcterms:modified>
  <cp:revision>24</cp:revision>
  <dc:subject/>
  <dc:title/>
</cp:coreProperties>
</file>