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工业清洁洗涤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全国数百万台换热器、工业成套设备、锅炉、反应釜、数万公里的管线，绝大部分带垢、带锈运行。实验数据表明，传热效率降低</w:t>
                  </w:r>
                  <w:r>
                    <w:rPr/>
                    <w:t>90%</w:t>
                  </w:r>
                  <w:r>
                    <w:rPr/>
                    <w:t>，大大增加能源消耗，严重影响生产质量，因此，工业生产中对大型设备进行必要的化学清洗意义十分重大。中央空调、高层建筑、玻璃幕墙、地毯、大理石、瓷砖、浴缸、抽油烟机、卡拉</w:t>
                  </w:r>
                  <w:r>
                    <w:rPr/>
                    <w:t>OK</w:t>
                  </w:r>
                  <w:r>
                    <w:rPr/>
                    <w:t>墙面等物业设施都需要清洗；卫生洁具的釉面需要翻新；换热器、反应釜、贮罐、锅炉、数万公里管线都需要清洗；中央空调的溴化锂长期使用以后会发黑变脏也需要处理；宾馆、企事业单位发黄的卫生热水需要处理。化学清洗涉及电力、化工、冶金、烟草、制药、邮电、银行、宾馆、商场、机关、铁路、民航等诸多行业，具有广阔的市场前景。工业清洗范围广，涉足各个行业。工业清洗工程量大，施工时间较长，涉足合同金额大，当然利润回报也较高。我国工业清洗行业存在着巨大的市场利润和商业空间，巨大的市场需求和丰厚的利润将刺激我国工业清洗行业的发展。这也从另一个方面说明，随着我国工业清洗行业的发展壮大，以及社会绿色环保生产化的趋势，各行业对于工业清洁清洗剂产品的需求将越来越大。这成为工业清洁清洗剂投资、生产、开发的最大动力和前提。目前，我国民用和工业清洗市场每年的需求高达</w:t>
                  </w:r>
                  <w:r>
                    <w:rPr/>
                    <w:t>3000</w:t>
                  </w:r>
                  <w:r>
                    <w:rPr/>
                    <w:t>亿。</w:t>
                  </w:r>
                  <w:r>
                    <w:rPr/>
                    <w:t>3000</w:t>
                  </w:r>
                  <w:r>
                    <w:rPr/>
                    <w:t>亿主要以民用清洗为绝大多数，工业清洗仅能占</w:t>
                  </w:r>
                  <w:r>
                    <w:rPr/>
                    <w:t>10%</w:t>
                  </w:r>
                  <w:r>
                    <w:rPr/>
                    <w:t>左右，工业清洗市场每年的需求</w:t>
                  </w:r>
                  <w:r>
                    <w:rPr/>
                    <w:t>300</w:t>
                  </w:r>
                  <w:r>
                    <w:rPr/>
                    <w:t>亿，而工业清洗剂市场还不足</w:t>
                  </w:r>
                  <w:r>
                    <w:rPr/>
                    <w:t>60</w:t>
                  </w:r>
                  <w:r>
                    <w:rPr/>
                    <w:t>亿。我国清洗行业起步较晚，虽然不乏蓝星清洗这样的国际知名企业，但是整体实力还是比较弱，存在的问题也比较多。由于目前国内清洗行业存在有多头管理、条块分割现象，因此行业保护、无序竞争、工程服务质量良莠不齐现象比比皆是，准入门槛亟待提高。</w:t>
                  </w:r>
                  <w:r>
                    <w:rPr/>
                    <w:t>2010</w:t>
                  </w:r>
                  <w:r>
                    <w:rPr/>
                    <w:t>年在上海世博会的经济背景下，这种状况将有所好转，</w:t>
                  </w:r>
                  <w:r>
                    <w:rPr/>
                    <w:t>2009-2012</w:t>
                  </w:r>
                  <w:r>
                    <w:rPr/>
                    <w:t>年行业都将保持良好发展态势。</w:t>
                  </w:r>
                </w:p>
                <w:p>
                  <w:pPr>
                    <w:pStyle w:val="Normal"/>
                    <w:spacing w:lineRule="atLeast" w:line="380"/>
                    <w:ind w:firstLine="420"/>
                    <w:rPr/>
                  </w:pPr>
                  <w:r>
                    <w:rPr/>
                    <w:t>在过去十年间，环境问题对清洗技术的影响十分深远。尤其是蒙特利尔议定书的签订、洁净水条例和洁净气条例的颁布以及环保方面日益强化的努力，使清洗手段发生了深刻的变化。这一切刺激了新的清洗剂、新的使用方法和设备的发展。而且随着社会发展的进步，人类生产对自然环保的日益重视，工业清洗正成为一个绿色产业，这也刺激着工业清洁洗涤剂产品的成长。未来一段时期，洗涤企业将继续面临较大的成本压力，实行规模化经营来降低成本是必由之路；同时，通过产品系列化，在原有优势产品的基础上，进行品牌延伸，推出新产品作为原有产品的补充，延长产品价值链。目前，国内已经拥有世界上最先进的清洗装备、仪器、清洗剂，其中包括有化学清洗技术、</w:t>
                  </w:r>
                  <w:r>
                    <w:rPr/>
                    <w:t>PIG</w:t>
                  </w:r>
                  <w:r>
                    <w:rPr/>
                    <w:t>管道清洗技术、高压水射流清洗技术、气动弹清洗技术、气脉冲清洗技术、微生物清洗技术、管道干燥、防腐技术及装备，拥有闭塞解析仪、管道测漏仪、</w:t>
                  </w:r>
                  <w:r>
                    <w:rPr/>
                    <w:t>PIG</w:t>
                  </w:r>
                  <w:r>
                    <w:rPr/>
                    <w:t>跟踪仪等装备及相应的自动分析、检测、控制仪器，并且国内工业清洗的创始人蓝星清洗还独立开发、研制了世界领先的“全自动多功能清洗工程车”及“三合一常温清洗剂”，工业清洗的产业队伍壮大到近</w:t>
                  </w:r>
                  <w:r>
                    <w:rPr/>
                    <w:t>1000</w:t>
                  </w:r>
                  <w:r>
                    <w:rPr/>
                    <w:t>家。随着全球环境的恶化，开发新型环保、无污染、低成本的绿色清洗技术已经成为清洗业必然发展趋势和竞争条件，环保型清洗技术亟待开发。我国现阶段是传统清洁方式与专业清洁模式并存的时期。</w:t>
                  </w:r>
                  <w:r>
                    <w:rPr/>
                    <w:t>2009-2012</w:t>
                  </w:r>
                  <w:r>
                    <w:rPr/>
                    <w:t>年，工业清洁洗涤剂行业会呈现怎样的发展态势呢？</w:t>
                  </w:r>
                </w:p>
                <w:p>
                  <w:pPr>
                    <w:pStyle w:val="Normal"/>
                    <w:spacing w:lineRule="atLeast" w:line="380"/>
                    <w:ind w:firstLine="420"/>
                    <w:rPr/>
                  </w:pPr>
                  <w:r>
                    <w:rPr/>
                    <w:t>本研究咨询报告由中研普华咨询公司领衔撰写，在大量周密的市场调研基础上，主要依据了国家统计局、国家海关总署、国家商务部、国务院发展研究中心、国家环境保护部、中国清洁组织、中国石化行业协会、中国行业研究网、国内外多种相关报刊杂志的基础信息等公布和提供的大量资料，对我国工业清洗剂行业的市场规模与前景、从业企业以及国家相关产业政策进行了全面分析。并重点分析了我国工业清洗剂行业技术、应用领域的发展与现状，以及我国工业清洗剂行业淘汰</w:t>
                  </w:r>
                  <w:r>
                    <w:rPr/>
                    <w:t>ODS</w:t>
                  </w:r>
                  <w:r>
                    <w:rPr/>
                    <w:t>的进展与策略，并对工业清洗剂行业投资前景作了分析研判，是工业清洗剂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清洁洗涤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清洁洗涤剂的概念</w:t>
                                        </w:r>
                                      </w:p>
                                      <w:p>
                                        <w:pPr>
                                          <w:pStyle w:val="Normal"/>
                                          <w:spacing w:lineRule="atLeast" w:line="380"/>
                                          <w:rPr>
                                            <w:rFonts w:ascii="Arial" w:hAnsi="Arial" w:cs="Arial"/>
                                          </w:rPr>
                                        </w:pPr>
                                        <w:r>
                                          <w:rPr>
                                            <w:rFonts w:ascii="Arial" w:hAnsi="Arial" w:cs="Arial"/>
                                          </w:rPr>
                                          <w:t>一、工业清洁洗涤剂的定义</w:t>
                                        </w:r>
                                      </w:p>
                                      <w:p>
                                        <w:pPr>
                                          <w:pStyle w:val="Normal"/>
                                          <w:spacing w:lineRule="atLeast" w:line="380"/>
                                          <w:rPr>
                                            <w:rFonts w:ascii="Arial" w:hAnsi="Arial" w:cs="Arial"/>
                                          </w:rPr>
                                        </w:pPr>
                                        <w:r>
                                          <w:rPr>
                                            <w:rFonts w:ascii="Arial" w:hAnsi="Arial" w:cs="Arial"/>
                                          </w:rPr>
                                          <w:t>二、工业清洁洗涤剂的特点</w:t>
                                        </w:r>
                                      </w:p>
                                      <w:p>
                                        <w:pPr>
                                          <w:pStyle w:val="Normal"/>
                                          <w:spacing w:lineRule="atLeast" w:line="380"/>
                                          <w:rPr>
                                            <w:rFonts w:ascii="Arial" w:hAnsi="Arial" w:cs="Arial"/>
                                          </w:rPr>
                                        </w:pPr>
                                        <w:r>
                                          <w:rPr>
                                            <w:rFonts w:ascii="Arial" w:hAnsi="Arial" w:cs="Arial"/>
                                          </w:rPr>
                                          <w:t>三、工业清洁洗涤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清洁洗涤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清洁洗涤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清洁洗涤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业清洁洗涤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工业清洁洗涤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工业清洁洗涤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工业清洁洗涤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清洁洗涤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工业清洁洗涤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工业清洁洗涤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工业清洁洗涤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工业清洁洗涤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工业清洁洗涤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工业清洁洗涤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工业清洁洗涤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清洁洗涤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清洁洗涤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工业清洁洗涤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工业清洁洗涤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工业清洁洗涤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工业清洁洗涤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清洁洗涤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工业清洁洗涤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工业清洁洗涤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工业清洁洗涤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工业清洁洗涤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清洁洗涤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工业清洁洗涤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工业清洁洗涤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工业清洁洗涤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工业清洁洗涤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清洁洗涤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工业清洁洗涤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工业清洁洗涤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工业清洁洗涤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工业清洁洗涤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工业清洁洗涤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工业清洁洗涤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工业清洁洗涤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工业清洁洗涤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清洁洗涤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清洁洗涤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清洁洗涤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清洁洗涤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工业清洁洗涤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工业清洁洗涤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清洁洗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清洁洗涤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工业清洁洗涤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工业清洁洗涤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工业清洁洗涤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工业清洁洗涤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工业清洁洗涤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工业清洁洗涤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工业清洁洗涤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清洁洗涤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清洁洗涤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业清洁洗涤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业清洁洗涤剂主要潜力品种分析</w:t>
                                        </w:r>
                                      </w:p>
                                      <w:p>
                                        <w:pPr>
                                          <w:pStyle w:val="Normal"/>
                                          <w:spacing w:lineRule="atLeast" w:line="380"/>
                                          <w:rPr>
                                            <w:rFonts w:ascii="Arial" w:hAnsi="Arial" w:cs="Arial"/>
                                          </w:rPr>
                                        </w:pPr>
                                        <w:r>
                                          <w:rPr>
                                            <w:rFonts w:ascii="Arial" w:hAnsi="Arial" w:cs="Arial"/>
                                          </w:rPr>
                                          <w:t>三、现有工业清洁洗涤剂产品竞争策略分析</w:t>
                                        </w:r>
                                      </w:p>
                                      <w:p>
                                        <w:pPr>
                                          <w:pStyle w:val="Normal"/>
                                          <w:spacing w:lineRule="atLeast" w:line="380"/>
                                          <w:rPr>
                                            <w:rFonts w:ascii="Arial" w:hAnsi="Arial" w:cs="Arial"/>
                                          </w:rPr>
                                        </w:pPr>
                                        <w:r>
                                          <w:rPr>
                                            <w:rFonts w:ascii="Arial" w:hAnsi="Arial" w:cs="Arial"/>
                                          </w:rPr>
                                          <w:t>四、潜力工业清洁洗涤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清洁洗涤剂企业竞争策略分析</w:t>
                                        </w:r>
                                      </w:p>
                                      <w:p>
                                        <w:pPr>
                                          <w:pStyle w:val="Normal"/>
                                          <w:spacing w:lineRule="atLeast" w:line="380"/>
                                          <w:rPr>
                                            <w:rFonts w:ascii="Arial" w:hAnsi="Arial" w:cs="Arial"/>
                                          </w:rPr>
                                        </w:pPr>
                                        <w:r>
                                          <w:rPr>
                                            <w:rFonts w:ascii="Arial" w:hAnsi="Arial" w:cs="Arial"/>
                                          </w:rPr>
                                          <w:t>一、金融危机对工业清洁洗涤剂行业竞争格局的影响</w:t>
                                        </w:r>
                                      </w:p>
                                      <w:p>
                                        <w:pPr>
                                          <w:pStyle w:val="Normal"/>
                                          <w:spacing w:lineRule="atLeast" w:line="380"/>
                                          <w:rPr>
                                            <w:rFonts w:ascii="Arial" w:hAnsi="Arial" w:cs="Arial"/>
                                          </w:rPr>
                                        </w:pPr>
                                        <w:r>
                                          <w:rPr>
                                            <w:rFonts w:ascii="Arial" w:hAnsi="Arial" w:cs="Arial"/>
                                          </w:rPr>
                                          <w:t>二、金融危机后工业清洁洗涤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工业清洁洗涤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业清洁洗涤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业清洁洗涤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工业清洁洗涤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工业清洁洗涤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星清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风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恒生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应用科学技术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开纳杰化工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集团金陵石化公司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清洁洗涤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工业清洁洗涤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工业清洁洗涤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工业清洁洗涤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工业清洁洗涤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业清洁洗涤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业清洁洗涤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业清洁洗涤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工业清洁洗涤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工业清洁洗涤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业清洁洗涤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工业清洁洗涤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工业清洁洗涤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业清洁洗涤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业清洁洗涤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业清洁洗涤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工业清洁洗涤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工业清洁洗涤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工业清洁洗涤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工业清洁洗涤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工业清洁洗涤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工业清洁洗涤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工业清洁洗涤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清洁洗涤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工业清洁洗涤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工业清洁洗涤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清洁洗涤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业清洁洗涤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清洁洗涤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清洁洗涤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工业清洁洗涤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工业清洁洗涤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业清洁洗涤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业清洁洗涤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业清洁洗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工业清洁洗涤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工业清洁洗涤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工业清洁洗涤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工业清洁洗涤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工业清洁洗涤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工业清洁洗涤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清洁洗涤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工业清洁洗涤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工业清洁洗涤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业清洁洗涤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业清洁洗涤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业清洁洗涤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工业清洁洗涤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清洁洗涤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清洁洗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清洁洗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工业清洁洗涤剂实施品牌战略的意义</w:t>
                                        </w:r>
                                      </w:p>
                                      <w:p>
                                        <w:pPr>
                                          <w:pStyle w:val="Normal"/>
                                          <w:spacing w:lineRule="atLeast" w:line="380"/>
                                          <w:rPr>
                                            <w:rFonts w:ascii="Arial" w:hAnsi="Arial" w:cs="Arial"/>
                                          </w:rPr>
                                        </w:pPr>
                                        <w:r>
                                          <w:rPr>
                                            <w:rFonts w:ascii="Arial" w:hAnsi="Arial" w:cs="Arial"/>
                                          </w:rPr>
                                          <w:t>三、工业清洁洗涤剂企业品牌的现状分析</w:t>
                                        </w:r>
                                      </w:p>
                                      <w:p>
                                        <w:pPr>
                                          <w:pStyle w:val="Normal"/>
                                          <w:spacing w:lineRule="atLeast" w:line="380"/>
                                          <w:rPr>
                                            <w:rFonts w:ascii="Arial" w:hAnsi="Arial" w:cs="Arial"/>
                                          </w:rPr>
                                        </w:pPr>
                                        <w:r>
                                          <w:rPr>
                                            <w:rFonts w:ascii="Arial" w:hAnsi="Arial" w:cs="Arial"/>
                                          </w:rPr>
                                          <w:t>四、我国工业清洁洗涤剂企业的品牌战略</w:t>
                                        </w:r>
                                      </w:p>
                                      <w:p>
                                        <w:pPr>
                                          <w:pStyle w:val="Normal"/>
                                          <w:spacing w:lineRule="atLeast" w:line="380"/>
                                          <w:rPr>
                                            <w:rFonts w:ascii="Arial" w:hAnsi="Arial" w:cs="Arial"/>
                                          </w:rPr>
                                        </w:pPr>
                                        <w:r>
                                          <w:rPr>
                                            <w:rFonts w:ascii="Arial" w:hAnsi="Arial" w:cs="Arial"/>
                                          </w:rPr>
                                          <w:t>五、工业清洁洗涤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清洁洗涤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业清洁洗涤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业清洁洗涤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业清洁洗涤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清洁洗涤剂产业链分析</w:t>
                                        </w:r>
                                      </w:p>
                                      <w:p>
                                        <w:pPr>
                                          <w:pStyle w:val="Normal"/>
                                          <w:spacing w:lineRule="atLeast" w:line="380"/>
                                          <w:rPr>
                                            <w:rFonts w:ascii="Arial" w:hAnsi="Arial" w:cs="Arial"/>
                                          </w:rPr>
                                        </w:pPr>
                                        <w:r>
                                          <w:rPr>
                                            <w:rFonts w:ascii="Arial" w:hAnsi="Arial" w:cs="Arial"/>
                                          </w:rPr>
                                          <w:t>图表：国际工业清洁洗涤剂市场规模</w:t>
                                        </w:r>
                                      </w:p>
                                      <w:p>
                                        <w:pPr>
                                          <w:pStyle w:val="Normal"/>
                                          <w:spacing w:lineRule="atLeast" w:line="380"/>
                                          <w:rPr>
                                            <w:rFonts w:ascii="Arial" w:hAnsi="Arial" w:cs="Arial"/>
                                          </w:rPr>
                                        </w:pPr>
                                        <w:r>
                                          <w:rPr>
                                            <w:rFonts w:ascii="Arial" w:hAnsi="Arial" w:cs="Arial"/>
                                          </w:rPr>
                                          <w:t>图表：国际工业清洁洗涤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工业清洁洗涤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工业清洁洗涤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业清洁洗涤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工业清洁洗涤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工业清洁洗涤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工业清洁洗涤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工业清洁洗涤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工业清洁洗涤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工业清洁洗涤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工业清洁洗涤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工业清洁洗涤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工业清洁洗涤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清洁洗涤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清洁洗涤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清洁洗涤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清洁洗涤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工业清洁洗涤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清洁洗涤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清洁洗涤剂的概念</w:t>
                                  </w:r>
                                </w:p>
                                <w:p>
                                  <w:pPr>
                                    <w:pStyle w:val="Normal"/>
                                    <w:spacing w:lineRule="atLeast" w:line="380"/>
                                    <w:rPr>
                                      <w:rFonts w:ascii="Arial" w:hAnsi="Arial" w:cs="Arial"/>
                                    </w:rPr>
                                  </w:pPr>
                                  <w:r>
                                    <w:rPr>
                                      <w:rFonts w:ascii="Arial" w:hAnsi="Arial" w:cs="Arial"/>
                                    </w:rPr>
                                    <w:t>一、工业清洁洗涤剂的定义</w:t>
                                  </w:r>
                                </w:p>
                                <w:p>
                                  <w:pPr>
                                    <w:pStyle w:val="Normal"/>
                                    <w:spacing w:lineRule="atLeast" w:line="380"/>
                                    <w:rPr>
                                      <w:rFonts w:ascii="Arial" w:hAnsi="Arial" w:cs="Arial"/>
                                    </w:rPr>
                                  </w:pPr>
                                  <w:r>
                                    <w:rPr>
                                      <w:rFonts w:ascii="Arial" w:hAnsi="Arial" w:cs="Arial"/>
                                    </w:rPr>
                                    <w:t>二、工业清洁洗涤剂的特点</w:t>
                                  </w:r>
                                </w:p>
                                <w:p>
                                  <w:pPr>
                                    <w:pStyle w:val="Normal"/>
                                    <w:spacing w:lineRule="atLeast" w:line="380"/>
                                    <w:rPr>
                                      <w:rFonts w:ascii="Arial" w:hAnsi="Arial" w:cs="Arial"/>
                                    </w:rPr>
                                  </w:pPr>
                                  <w:r>
                                    <w:rPr>
                                      <w:rFonts w:ascii="Arial" w:hAnsi="Arial" w:cs="Arial"/>
                                    </w:rPr>
                                    <w:t>三、工业清洁洗涤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清洁洗涤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清洁洗涤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清洁洗涤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业清洁洗涤剂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工业清洁洗涤剂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工业清洁洗涤剂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工业清洁洗涤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清洁洗涤剂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工业清洁洗涤剂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工业清洁洗涤剂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工业清洁洗涤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工业清洁洗涤剂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工业清洁洗涤剂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工业清洁洗涤剂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工业清洁洗涤剂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清洁洗涤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清洁洗涤剂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工业清洁洗涤剂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工业清洁洗涤剂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工业清洁洗涤剂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工业清洁洗涤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清洁洗涤剂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工业清洁洗涤剂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工业清洁洗涤剂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工业清洁洗涤剂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工业清洁洗涤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清洁洗涤剂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工业清洁洗涤剂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工业清洁洗涤剂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工业清洁洗涤剂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工业清洁洗涤剂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清洁洗涤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工业清洁洗涤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工业清洁洗涤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工业清洁洗涤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工业清洁洗涤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工业清洁洗涤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工业清洁洗涤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工业清洁洗涤剂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工业清洁洗涤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清洁洗涤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清洁洗涤剂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清洁洗涤剂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清洁洗涤剂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工业清洁洗涤剂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工业清洁洗涤剂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清洁洗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清洁洗涤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工业清洁洗涤剂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工业清洁洗涤剂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工业清洁洗涤剂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工业清洁洗涤剂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工业清洁洗涤剂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工业清洁洗涤剂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工业清洁洗涤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清洁洗涤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清洁洗涤剂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业清洁洗涤剂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业清洁洗涤剂主要潜力品种分析</w:t>
                                  </w:r>
                                </w:p>
                                <w:p>
                                  <w:pPr>
                                    <w:pStyle w:val="Normal"/>
                                    <w:spacing w:lineRule="atLeast" w:line="380"/>
                                    <w:rPr>
                                      <w:rFonts w:ascii="Arial" w:hAnsi="Arial" w:cs="Arial"/>
                                    </w:rPr>
                                  </w:pPr>
                                  <w:r>
                                    <w:rPr>
                                      <w:rFonts w:ascii="Arial" w:hAnsi="Arial" w:cs="Arial"/>
                                    </w:rPr>
                                    <w:t>三、现有工业清洁洗涤剂产品竞争策略分析</w:t>
                                  </w:r>
                                </w:p>
                                <w:p>
                                  <w:pPr>
                                    <w:pStyle w:val="Normal"/>
                                    <w:spacing w:lineRule="atLeast" w:line="380"/>
                                    <w:rPr>
                                      <w:rFonts w:ascii="Arial" w:hAnsi="Arial" w:cs="Arial"/>
                                    </w:rPr>
                                  </w:pPr>
                                  <w:r>
                                    <w:rPr>
                                      <w:rFonts w:ascii="Arial" w:hAnsi="Arial" w:cs="Arial"/>
                                    </w:rPr>
                                    <w:t>四、潜力工业清洁洗涤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清洁洗涤剂企业竞争策略分析</w:t>
                                  </w:r>
                                </w:p>
                                <w:p>
                                  <w:pPr>
                                    <w:pStyle w:val="Normal"/>
                                    <w:spacing w:lineRule="atLeast" w:line="380"/>
                                    <w:rPr>
                                      <w:rFonts w:ascii="Arial" w:hAnsi="Arial" w:cs="Arial"/>
                                    </w:rPr>
                                  </w:pPr>
                                  <w:r>
                                    <w:rPr>
                                      <w:rFonts w:ascii="Arial" w:hAnsi="Arial" w:cs="Arial"/>
                                    </w:rPr>
                                    <w:t>一、金融危机对工业清洁洗涤剂行业竞争格局的影响</w:t>
                                  </w:r>
                                </w:p>
                                <w:p>
                                  <w:pPr>
                                    <w:pStyle w:val="Normal"/>
                                    <w:spacing w:lineRule="atLeast" w:line="380"/>
                                    <w:rPr>
                                      <w:rFonts w:ascii="Arial" w:hAnsi="Arial" w:cs="Arial"/>
                                    </w:rPr>
                                  </w:pPr>
                                  <w:r>
                                    <w:rPr>
                                      <w:rFonts w:ascii="Arial" w:hAnsi="Arial" w:cs="Arial"/>
                                    </w:rPr>
                                    <w:t>二、金融危机后工业清洁洗涤剂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工业清洁洗涤剂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业清洁洗涤剂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业清洁洗涤剂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工业清洁洗涤剂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工业清洁洗涤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星清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风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恒生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应用科学技术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开纳杰化工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集团金陵石化公司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清洁洗涤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工业清洁洗涤剂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工业清洁洗涤剂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工业清洁洗涤剂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工业清洁洗涤剂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业清洁洗涤剂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业清洁洗涤剂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业清洁洗涤剂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工业清洁洗涤剂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工业清洁洗涤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业清洁洗涤剂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工业清洁洗涤剂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工业清洁洗涤剂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业清洁洗涤剂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业清洁洗涤剂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业清洁洗涤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工业清洁洗涤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工业清洁洗涤剂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工业清洁洗涤剂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工业清洁洗涤剂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工业清洁洗涤剂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工业清洁洗涤剂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工业清洁洗涤剂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清洁洗涤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工业清洁洗涤剂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工业清洁洗涤剂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清洁洗涤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业清洁洗涤剂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清洁洗涤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清洁洗涤剂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工业清洁洗涤剂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工业清洁洗涤剂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业清洁洗涤剂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业清洁洗涤剂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业清洁洗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工业清洁洗涤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工业清洁洗涤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工业清洁洗涤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工业清洁洗涤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工业清洁洗涤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工业清洁洗涤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清洁洗涤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工业清洁洗涤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工业清洁洗涤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业清洁洗涤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业清洁洗涤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业清洁洗涤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工业清洁洗涤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清洁洗涤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清洁洗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清洁洗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工业清洁洗涤剂实施品牌战略的意义</w:t>
                                  </w:r>
                                </w:p>
                                <w:p>
                                  <w:pPr>
                                    <w:pStyle w:val="Normal"/>
                                    <w:spacing w:lineRule="atLeast" w:line="380"/>
                                    <w:rPr>
                                      <w:rFonts w:ascii="Arial" w:hAnsi="Arial" w:cs="Arial"/>
                                    </w:rPr>
                                  </w:pPr>
                                  <w:r>
                                    <w:rPr>
                                      <w:rFonts w:ascii="Arial" w:hAnsi="Arial" w:cs="Arial"/>
                                    </w:rPr>
                                    <w:t>三、工业清洁洗涤剂企业品牌的现状分析</w:t>
                                  </w:r>
                                </w:p>
                                <w:p>
                                  <w:pPr>
                                    <w:pStyle w:val="Normal"/>
                                    <w:spacing w:lineRule="atLeast" w:line="380"/>
                                    <w:rPr>
                                      <w:rFonts w:ascii="Arial" w:hAnsi="Arial" w:cs="Arial"/>
                                    </w:rPr>
                                  </w:pPr>
                                  <w:r>
                                    <w:rPr>
                                      <w:rFonts w:ascii="Arial" w:hAnsi="Arial" w:cs="Arial"/>
                                    </w:rPr>
                                    <w:t>四、我国工业清洁洗涤剂企业的品牌战略</w:t>
                                  </w:r>
                                </w:p>
                                <w:p>
                                  <w:pPr>
                                    <w:pStyle w:val="Normal"/>
                                    <w:spacing w:lineRule="atLeast" w:line="380"/>
                                    <w:rPr>
                                      <w:rFonts w:ascii="Arial" w:hAnsi="Arial" w:cs="Arial"/>
                                    </w:rPr>
                                  </w:pPr>
                                  <w:r>
                                    <w:rPr>
                                      <w:rFonts w:ascii="Arial" w:hAnsi="Arial" w:cs="Arial"/>
                                    </w:rPr>
                                    <w:t>五、工业清洁洗涤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清洁洗涤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业清洁洗涤剂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业清洁洗涤剂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业清洁洗涤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清洁洗涤剂产业链分析</w:t>
                                  </w:r>
                                </w:p>
                                <w:p>
                                  <w:pPr>
                                    <w:pStyle w:val="Normal"/>
                                    <w:spacing w:lineRule="atLeast" w:line="380"/>
                                    <w:rPr>
                                      <w:rFonts w:ascii="Arial" w:hAnsi="Arial" w:cs="Arial"/>
                                    </w:rPr>
                                  </w:pPr>
                                  <w:r>
                                    <w:rPr>
                                      <w:rFonts w:ascii="Arial" w:hAnsi="Arial" w:cs="Arial"/>
                                    </w:rPr>
                                    <w:t>图表：国际工业清洁洗涤剂市场规模</w:t>
                                  </w:r>
                                </w:p>
                                <w:p>
                                  <w:pPr>
                                    <w:pStyle w:val="Normal"/>
                                    <w:spacing w:lineRule="atLeast" w:line="380"/>
                                    <w:rPr>
                                      <w:rFonts w:ascii="Arial" w:hAnsi="Arial" w:cs="Arial"/>
                                    </w:rPr>
                                  </w:pPr>
                                  <w:r>
                                    <w:rPr>
                                      <w:rFonts w:ascii="Arial" w:hAnsi="Arial" w:cs="Arial"/>
                                    </w:rPr>
                                    <w:t>图表：国际工业清洁洗涤剂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工业清洁洗涤剂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工业清洁洗涤剂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业清洁洗涤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工业清洁洗涤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工业清洁洗涤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工业清洁洗涤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工业清洁洗涤剂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工业清洁洗涤剂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工业清洁洗涤剂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工业清洁洗涤剂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工业清洁洗涤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工业清洁洗涤剂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清洁洗涤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清洁洗涤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清洁洗涤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清洁洗涤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工业清洁洗涤剂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工业清洁洗涤剂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工业清洁洗涤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5:00Z</dcterms:modified>
  <cp:revision>23</cp:revision>
  <dc:subject/>
  <dc:title/>
</cp:coreProperties>
</file>