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电影及娱乐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rPr>
              <w:t>＄</w:t>
            </w:r>
            <w:r>
              <w:rPr>
                <w:rFonts w:cs="Arial" w:ascii="Arial" w:hAnsi="Arial"/>
              </w:rPr>
              <w:t>93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rPr>
              <w:t>＄</w:t>
            </w:r>
            <w:r>
              <w:rPr>
                <w:rFonts w:cs="Arial" w:ascii="Arial" w:hAnsi="Arial"/>
              </w:rPr>
              <w:t>9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rPr>
              <w:t>＄</w:t>
            </w:r>
            <w:r>
              <w:rPr>
                <w:rFonts w:cs="Arial" w:ascii="Arial" w:hAnsi="Arial"/>
              </w:rPr>
              <w:t>9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影及娱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影及娱乐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电影及娱乐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影及娱乐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影及娱乐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电影及娱乐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电影及娱乐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影及娱乐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电影及娱乐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影及娱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影及娱乐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电影及娱乐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电影及娱乐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及娱乐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影及娱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电影及娱乐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影及娱乐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影及娱乐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电影及娱乐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电影及娱乐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影及娱乐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电影及娱乐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5:39:00Z</dcterms:modified>
  <cp:revision>22</cp:revision>
  <dc:subject/>
  <dc:title/>
</cp:coreProperties>
</file>