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空作业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机械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机械行业环境分析</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和标准</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机械行业产业链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机械技术制造工艺发展趋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空作业机械技术研发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工艺技术进展和发展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机械国内市场深度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现状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高空作业机械产品产量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高空作业机械市场需求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消费领域与消费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机械价格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作业机械进出口状况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机械主要生产企业</w:t>
                                        </w:r>
                                        <w:r>
                                          <w:rPr>
                                            <w:rFonts w:ascii="Arial" w:hAnsi="Arial" w:cs="Arial" w:eastAsia="Arial"/>
                                            <w:b/>
                                            <w:color w:val="000000"/>
                                            <w:szCs w:val="21"/>
                                          </w:rPr>
                                          <w:t xml:space="preserve"> </w:t>
                                        </w:r>
                                        <w:r>
                                          <w:rPr>
                                            <w:rFonts w:ascii="Arial" w:hAnsi="Arial" w:cs="Arial"/>
                                            <w:b/>
                                            <w:color w:val="000000"/>
                                            <w:szCs w:val="21"/>
                                          </w:rPr>
                                          <w:t>、经销商介绍</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城重工机械有限责任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鼎力机械有限公司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爱知工程车辆有限公司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赛奇高空作业机械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重型机械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重型机械股份有限公司</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机械设备国外市场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吉尼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LG</w:t>
                                        </w:r>
                                        <w:r>
                                          <w:rPr>
                                            <w:rFonts w:ascii="Arial" w:hAnsi="Arial" w:cs="Arial"/>
                                            <w:color w:val="000000"/>
                                            <w:szCs w:val="21"/>
                                          </w:rPr>
                                          <w:t>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Haulotte</w:t>
                                        </w:r>
                                        <w:r>
                                          <w:rPr>
                                            <w:rFonts w:ascii="Arial" w:hAnsi="Arial" w:cs="Arial"/>
                                            <w:color w:val="000000"/>
                                            <w:szCs w:val="21"/>
                                          </w:rPr>
                                          <w:t>哈罗特集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豪力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竞争对手动态</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品牌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总体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品牌传播与美誉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商对高空作业机械品牌的选择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机械设备行业未来发展预测及投资前景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机械设备行业投资风险及防范措施</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成本上涨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9</w:t>
                                        </w:r>
                                      </w:p>
                                      <w:p>
                                        <w:pPr>
                                          <w:pStyle w:val="Normal"/>
                                          <w:spacing w:lineRule="atLeast" w:line="380"/>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电源、电网新增设备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产销量及预测（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产销量趋势对比图（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需求量及预测（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北京京城重工机械有限责任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北京京城重工机械有限责任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浙江鼎力机械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浙江鼎力机械有限公司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杭州爱知工程车辆有限公司基本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爱知工程车辆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杭州赛奇高空作业机械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赛奇高空作业机械有限公司主要经营指标（千元）</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机械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机械行业环境分析</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和标准</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机械行业产业链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机械技术制造工艺发展趋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空作业机械技术研发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工艺技术进展和发展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机械国内市场深度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现状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高空作业机械产品产量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高空作业机械市场需求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消费领域与消费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机械价格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作业机械进出口状况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机械主要生产企业</w:t>
                                  </w:r>
                                  <w:r>
                                    <w:rPr>
                                      <w:rFonts w:ascii="Arial" w:hAnsi="Arial" w:cs="Arial" w:eastAsia="Arial"/>
                                      <w:b/>
                                      <w:color w:val="000000"/>
                                      <w:szCs w:val="21"/>
                                    </w:rPr>
                                    <w:t xml:space="preserve"> </w:t>
                                  </w:r>
                                  <w:r>
                                    <w:rPr>
                                      <w:rFonts w:ascii="Arial" w:hAnsi="Arial" w:cs="Arial"/>
                                      <w:b/>
                                      <w:color w:val="000000"/>
                                      <w:szCs w:val="21"/>
                                    </w:rPr>
                                    <w:t>、经销商介绍</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城重工机械有限责任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鼎力机械有限公司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爱知工程车辆有限公司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赛奇高空作业机械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重型机械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重型机械股份有限公司</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机械设备国外市场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吉尼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LG</w:t>
                                  </w:r>
                                  <w:r>
                                    <w:rPr>
                                      <w:rFonts w:ascii="Arial" w:hAnsi="Arial" w:cs="Arial"/>
                                      <w:color w:val="000000"/>
                                      <w:szCs w:val="21"/>
                                    </w:rPr>
                                    <w:t>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Haulotte</w:t>
                                  </w:r>
                                  <w:r>
                                    <w:rPr>
                                      <w:rFonts w:ascii="Arial" w:hAnsi="Arial" w:cs="Arial"/>
                                      <w:color w:val="000000"/>
                                      <w:szCs w:val="21"/>
                                    </w:rPr>
                                    <w:t>哈罗特集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豪力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竞争对手动态</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品牌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总体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品牌传播与美誉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商对高空作业机械品牌的选择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机械设备行业未来发展预测及投资前景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机械设备行业投资风险及防范措施</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成本上涨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9</w:t>
                                  </w:r>
                                </w:p>
                                <w:p>
                                  <w:pPr>
                                    <w:pStyle w:val="Normal"/>
                                    <w:spacing w:lineRule="atLeast" w:line="380"/>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电源、电网新增设备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产销量及预测（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产销量趋势对比图（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我国高空作业机械需求量及预测（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北京京城重工机械有限责任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北京京城重工机械有限责任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浙江鼎力机械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浙江鼎力机械有限公司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杭州爱知工程车辆有限公司基本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爱知工程车辆有限公司主要经营指标（千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杭州赛奇高空作业机械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杭州赛奇高空作业机械有限公司主要经营指标（千元）</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43:00Z</dcterms:modified>
  <cp:revision>21</cp:revision>
  <dc:subject/>
  <dc:title/>
</cp:coreProperties>
</file>