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北京市电子计算机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出口退税率再度提高</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增值税转型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北京市电子计算机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景气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北京电子计算机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一季度电子计算机产品价格走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计算机整机价格稳中有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外部设备产品价格回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网络设备价格保持平稳</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一季度北京市电子计算机制造行业财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一季度北京市电子计算机制造行业经营水平综合评价</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业在全国的竞争力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北京市电子计算机制造行业在全国的竞争力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北京市电子计算机制造业竞争力计算</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电子计算机制造行业竞争力区域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北京市电子计算机制造业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子计算机制造业产业集群分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北京市电子计算机制造业竞争优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北京市电子计算机制造行业与优势地区对比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业细分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北京市电子计算机制造业细分行业竞争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电子计算机整机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电子计算机外部设备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计算机网络设备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业产业链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子计算机制造业产业链结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游行业及其对电子计算机制造业的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电子计算机制造业的成本构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上游成本影响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下游行业及其对电子计算机制造业的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企业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股份制企业经营水平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私营企业经营水平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紫光股份</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同方股份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北京市电子计算机制造企业竞争风险综合评价</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业贷款情况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北京市电子计算机制造行业信贷资金占用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北京市电子计算机制造行业贷款投向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北京市该行业贷款主要投向计算机整机制造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北京市该行业贷款规模居全国第五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北京市电子计算机制造行业融资需求与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行业授信指引</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业风险预警及评级</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一季度北京市电子计算机制造业风险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一季度北京市电子计算机制造业风险评级</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电子计算机制造行业与经济周期变动态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北京市电子计算机制造行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电子计算机制造业工业总产值与全国对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电子计算机制造业销售收入走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电子计算机制造业利润总额走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Windows</w:t>
                                        </w:r>
                                        <w:r>
                                          <w:rPr>
                                            <w:rFonts w:ascii="Arial" w:hAnsi="Arial" w:cs="Arial"/>
                                            <w:color w:val="000000"/>
                                            <w:szCs w:val="21"/>
                                          </w:rPr>
                                          <w:t>操作系统升级换代对我国计算机整机产量增速的影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构成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电子计算机制造业产品产量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出口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支出规模及增长</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显示器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打印机价格季度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交换机价格季度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路由器价格季度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偿债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盈利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营运能力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北京市电子计算机制造业发展能力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北京市电子计算机制造行业</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电子计算机制造业竞争力评价</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电子计算机制造业全国各省市竞争力排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全国电子计算机制造业产业集群分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销售收入区域占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电子计算机制造业主要指标与全国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和江苏省电子计算机产品产量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北京市电子计算机制造业销售收入走势与江苏省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和广东省电子计算机产品产量对比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北京市电子计算机制造业销售收入走势与广东省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电子计算机制造业竞争力评价</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电子计算机制造细分行业销售收入占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电子计算机制造行业细分行业主要指标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计算机产业价值链构成及相关环节重要活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沪铜指数的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金融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制造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北京市电子计算机制造行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销售收入构成变动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外资企业经营水平走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电子计算机制造不同所有制企业财务指标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紫光股份财务报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同方股份财务报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北京市电子计算机制造行业</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利息支出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电子计算机制造业各细分行业利息支出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电子制造业利息支出投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利息支出的区域投向</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产成品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应收账款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电子计算机制造业贷款情况汇总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北京市电子计算机制造行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计算机制造目标区域市场指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电子计算机制造业目标细分行业市场指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电子计算机制造业目标企业市场指引（分注册类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电子计算机制造业风险因素识别与预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电子计算机制造业风险评级</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出口退税率再度提高</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增值税转型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北京市电子计算机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景气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北京电子计算机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一季度电子计算机产品价格走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计算机整机价格稳中有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外部设备产品价格回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网络设备价格保持平稳</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一季度北京市电子计算机制造行业财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一季度北京市电子计算机制造行业经营水平综合评价</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业在全国的竞争力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北京市电子计算机制造行业在全国的竞争力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北京市电子计算机制造业竞争力计算</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电子计算机制造行业竞争力区域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北京市电子计算机制造业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子计算机制造业产业集群分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北京市电子计算机制造业竞争优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北京市电子计算机制造行业与优势地区对比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业细分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北京市电子计算机制造业细分行业竞争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电子计算机整机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电子计算机外部设备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计算机网络设备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业产业链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子计算机制造业产业链结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游行业及其对电子计算机制造业的影响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电子计算机制造业的成本构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上游成本影响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下游行业及其对电子计算机制造业的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企业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股份制企业经营水平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私营企业经营水平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紫光股份</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同方股份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北京市电子计算机制造企业竞争风险综合评价</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业贷款情况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北京市电子计算机制造行业信贷资金占用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北京市电子计算机制造行业贷款投向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北京市该行业贷款主要投向计算机整机制造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北京市该行业贷款规模居全国第五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北京市电子计算机制造行业融资需求与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行业授信指引</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北京市电子计算机制造业风险预警及评级</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一季度北京市电子计算机制造业风险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一季度北京市电子计算机制造业风险评级</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电子计算机制造行业与经济周期变动态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北京市电子计算机制造行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电子计算机制造业工业总产值与全国对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电子计算机制造业销售收入走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电子计算机制造业利润总额走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Windows</w:t>
                                  </w:r>
                                  <w:r>
                                    <w:rPr>
                                      <w:rFonts w:ascii="Arial" w:hAnsi="Arial" w:cs="Arial"/>
                                      <w:color w:val="000000"/>
                                      <w:szCs w:val="21"/>
                                    </w:rPr>
                                    <w:t>操作系统升级换代对我国计算机整机产量增速的影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构成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电子计算机制造业产品产量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出口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支出规模及增长</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显示器价格季度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打印机价格季度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交换机价格季度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路由器价格季度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偿债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盈利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营运能力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北京市电子计算机制造业发展能力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北京市电子计算机制造行业</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电子计算机制造业竞争力评价</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电子计算机制造业全国各省市竞争力排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全国电子计算机制造业产业集群分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销售收入区域占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电子计算机制造业主要指标与全国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和江苏省电子计算机产品产量对比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北京市电子计算机制造业销售收入走势与江苏省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和广东省电子计算机产品产量对比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北京市电子计算机制造业销售收入走势与广东省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电子计算机制造业竞争力评价</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电子计算机制造细分行业销售收入占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电子计算机制造行业细分行业主要指标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计算机产业价值链构成及相关环节重要活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沪铜指数的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金融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制造业</w:t>
                                  </w:r>
                                  <w:r>
                                    <w:rPr>
                                      <w:rFonts w:cs="Arial" w:ascii="Arial" w:hAnsi="Arial"/>
                                      <w:color w:val="000000"/>
                                      <w:szCs w:val="21"/>
                                    </w:rPr>
                                    <w:t>IT</w:t>
                                  </w:r>
                                  <w:r>
                                    <w:rPr>
                                      <w:rFonts w:ascii="Arial" w:hAnsi="Arial" w:cs="Arial"/>
                                      <w:color w:val="000000"/>
                                      <w:szCs w:val="21"/>
                                    </w:rPr>
                                    <w:t>投资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北京市电子计算机制造行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销售收入构成变动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外资企业经营水平走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电子计算机制造不同所有制企业财务指标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紫光股份财务报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同方股份财务报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北京市电子计算机制造行业</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利息支出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电子计算机制造业各细分行业利息支出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电子制造业利息支出投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计算机制造业利息支出的区域投向</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产成品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电子计算机制造业应收账款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电子计算机制造业贷款情况汇总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北京市电子计算机制造行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计算机制造目标区域市场指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电子计算机制造业目标细分行业市场指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电子计算机制造业目标企业市场指引（分注册类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电子计算机制造业风险因素识别与预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北京市电子计算机制造业风险评级</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04:00Z</dcterms:modified>
  <cp:revision>20</cp:revision>
  <dc:subject/>
  <dc:title/>
</cp:coreProperties>
</file>