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广东省电子计算机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电子计算机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电子计算机制造业经营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一季度广东省电子计算机制造业整体经营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广东电子计算机制造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计算机产量持续下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广东省电子计算机制造行业财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广东省电子计算机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广东省电子计算机制造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广东省电子计算机制造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电子计算机制造行业竞争力区域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广东省电子计算机制造业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计算机制造业产业集群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东省电子计算机制造业竞争力优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广东省电子计算机制造行业与优势地区对比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细分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东省电子计算机制造业细分行业竞争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计算机网络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产业链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通信设备制造业产业链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企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股份制企业经营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七喜控股股份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长城计算机深圳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广东省电子计算机制造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贷款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广东省电子计算机制造行业信贷资金占用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广东省电子计算机制造行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广东省该行业贷款主要投向计算机外部设备制造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广东省该行业贷款规模居全国第一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广东省电子计算机制造行业融资需求与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行业授信指引</w:t>
                                        </w:r>
                                        <w:r>
                                          <w:rPr>
                                            <w:rFonts w:cs="Arial" w:ascii="Arial" w:hAnsi="Arial"/>
                                            <w:b/>
                                            <w:color w:val="000000"/>
                                            <w:szCs w:val="21"/>
                                          </w:rPr>
                                          <w:t>58</w:t>
                                        </w:r>
                                      </w:p>
                                      <w:p>
                                        <w:pPr>
                                          <w:pStyle w:val="Normal"/>
                                          <w:spacing w:lineRule="atLeast" w:line="380"/>
                                          <w:rPr/>
                                        </w:pPr>
                                        <w:r>
                                          <w:rPr>
                                            <w:rFonts w:ascii="Arial" w:hAnsi="Arial" w:cs="Arial"/>
                                            <w:color w:val="000000"/>
                                            <w:szCs w:val="21"/>
                                          </w:rPr>
                                          <w:t>一、目标区域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风险预警及评级</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一季度广东省电子计算机制造业风险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一季度广东省电子计算机制造业风险评级</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电子计算机制造行业与经济周期变动态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制造业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广东省电子计算机制造行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电子计算机制造业工业总产值与全国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电子计算机制造业销售收入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广东省电子计算机制造业利润总额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广东省微型电子计算机整机产量变动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盈利能力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营运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广东电子计算机制造行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一季度电子计算机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业主要指标与全国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广东省电子计算机制造业经营水平与江苏省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广东省电子计算机制造业经营水平与上海市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竞争力评价</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细分行业销售收入占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行业细分行业主要指标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计算机产业价值链构成及相关环节重要活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广东电子计算机制造行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销售收入构成变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不同所有制企业财务指标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七喜控股财务报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长城电脑财务报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广东电子计算机制造行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利息支出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业各细分行业利息支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各细分行业利息支出占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产成品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应收账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计算机制造不同所有制企业利息支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电子计算机制造业贷款情况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广东电子计算机制造行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电子计算机行业目标企业指引（分注册类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风险因素识别与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电子计算机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电子计算机制造业经营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一季度广东省电子计算机制造业整体经营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广东电子计算机制造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计算机产量持续下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广东省电子计算机制造行业财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广东省电子计算机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广东省电子计算机制造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广东省电子计算机制造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电子计算机制造行业竞争力区域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广东省电子计算机制造业竞争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计算机制造业产业集群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东省电子计算机制造业竞争力优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广东省电子计算机制造行业与优势地区对比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细分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东省电子计算机制造业细分行业竞争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计算机网络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产业链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通信设备制造业产业链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企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股份制企业经营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七喜控股股份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长城计算机深圳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广东省电子计算机制造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贷款情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广东省电子计算机制造行业信贷资金占用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广东省电子计算机制造行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广东省该行业贷款主要投向计算机外部设备制造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广东省该行业贷款规模居全国第一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广东省电子计算机制造行业融资需求与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行业授信指引</w:t>
                                  </w:r>
                                  <w:r>
                                    <w:rPr>
                                      <w:rFonts w:cs="Arial" w:ascii="Arial" w:hAnsi="Arial"/>
                                      <w:b/>
                                      <w:color w:val="000000"/>
                                      <w:szCs w:val="21"/>
                                    </w:rPr>
                                    <w:t>58</w:t>
                                  </w:r>
                                </w:p>
                                <w:p>
                                  <w:pPr>
                                    <w:pStyle w:val="Normal"/>
                                    <w:spacing w:lineRule="atLeast" w:line="380"/>
                                    <w:rPr/>
                                  </w:pPr>
                                  <w:r>
                                    <w:rPr>
                                      <w:rFonts w:ascii="Arial" w:hAnsi="Arial" w:cs="Arial"/>
                                      <w:color w:val="000000"/>
                                      <w:szCs w:val="21"/>
                                    </w:rPr>
                                    <w:t>一、目标区域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计算机制造业风险预警及评级</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一季度广东省电子计算机制造业风险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一季度广东省电子计算机制造业风险评级</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电子计算机制造行业与经济周期变动态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制造业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广东省电子计算机制造行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电子计算机制造业工业总产值与全国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电子计算机制造业销售收入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广东省电子计算机制造业利润总额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广东省微型电子计算机整机产量变动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盈利能力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营运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广东电子计算机制造行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一季度电子计算机制造业全国各省市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电子计算机制造业产业集群分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业主要指标与全国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广东省电子计算机制造业经营水平与江苏省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广东省电子计算机制造业经营水平与上海市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竞争力评价</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细分行业销售收入占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行业细分行业主要指标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计算机产业价值链构成及相关环节重要活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广东电子计算机制造行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销售收入构成变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不同所有制企业财务指标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七喜控股财务报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长城电脑财务报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广东电子计算机制造行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利息支出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业各细分行业利息支出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计算机制造各细分行业利息支出占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产成品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计算机制造业应收账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计算机制造不同所有制企业利息支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电子计算机制造业贷款情况汇总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广东电子计算机制造行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目标细分行业市场指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电子计算机行业目标企业指引（分注册类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风险因素识别与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计算机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01:00Z</dcterms:modified>
  <cp:revision>20</cp:revision>
  <dc:subject/>
  <dc:title/>
</cp:coreProperties>
</file>