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江苏省电子计算机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电子计算机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江苏省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江苏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江苏省电子计算机制造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江苏省电子计算机制造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电子计算机制造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电子计算机制造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电子计算机制造业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省电子计算机制造业竞争优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江苏省电子计算机制造行业与优势地区对比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江苏省电子计算机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计算机制造业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江苏省电子计算机制造企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江苏宏图高科技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南京熊猫电子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江苏省电子计算机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江苏省电子计算机制造行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江苏省电子计算机制造行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江苏省该行业贷款主要投向外部设备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江苏省该行业贷款规模居全国第三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江苏省电子计算机制造行业融资需求与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行业授信指引</w:t>
                                        </w:r>
                                        <w:r>
                                          <w:rPr>
                                            <w:rFonts w:cs="Arial" w:ascii="Arial" w:hAnsi="Arial"/>
                                            <w:b/>
                                            <w:color w:val="000000"/>
                                            <w:szCs w:val="21"/>
                                          </w:rPr>
                                          <w:t>57</w:t>
                                        </w:r>
                                      </w:p>
                                      <w:p>
                                        <w:pPr>
                                          <w:pStyle w:val="Normal"/>
                                          <w:spacing w:lineRule="atLeast" w:line="380"/>
                                          <w:rPr/>
                                        </w:pPr>
                                        <w:r>
                                          <w:rPr>
                                            <w:rFonts w:ascii="Arial" w:hAnsi="Arial" w:cs="Arial"/>
                                            <w:color w:val="000000"/>
                                            <w:szCs w:val="21"/>
                                          </w:rPr>
                                          <w:t>一、目标区域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江苏省电子计算机制造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江苏省电子计算机制造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行业与经济周期变动态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江苏省电子计算机制造行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业工业总产值与全国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业销售收入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业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微型电子计算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盈利能力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营运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江苏省电子计算机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电子计算机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全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业主要指标与全国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广东省电子计算机产品产量对比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江苏省电子计算机制造业经营水平与广东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上海市电子计算机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江苏省电子计算机制造业经营水平与上海市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细分行业销售收入占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行业细分行业主要指标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计算机产业价值链构成及相关环节重要活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外资企业经营水平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不同所有制企业财务指标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宏图高科财务报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南京熊猫财务报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利息支出增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业各细分行业利息支出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应收账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不同所有制企业利息支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计算机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计算机制造目标企业市场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电子计算机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江苏省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江苏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江苏省电子计算机制造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江苏省电子计算机制造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电子计算机制造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江苏省电子计算机制造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江苏省电子计算机制造业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省电子计算机制造业竞争优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江苏省电子计算机制造行业与优势地区对比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江苏省电子计算机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计算机制造业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江苏省电子计算机制造企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江苏宏图高科技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南京熊猫电子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江苏省电子计算机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江苏省电子计算机制造行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江苏省电子计算机制造行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江苏省该行业贷款主要投向外部设备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江苏省该行业贷款规模居全国第三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江苏省电子计算机制造行业融资需求与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行业授信指引</w:t>
                                  </w:r>
                                  <w:r>
                                    <w:rPr>
                                      <w:rFonts w:cs="Arial" w:ascii="Arial" w:hAnsi="Arial"/>
                                      <w:b/>
                                      <w:color w:val="000000"/>
                                      <w:szCs w:val="21"/>
                                    </w:rPr>
                                    <w:t>57</w:t>
                                  </w:r>
                                </w:p>
                                <w:p>
                                  <w:pPr>
                                    <w:pStyle w:val="Normal"/>
                                    <w:spacing w:lineRule="atLeast" w:line="380"/>
                                    <w:rPr/>
                                  </w:pPr>
                                  <w:r>
                                    <w:rPr>
                                      <w:rFonts w:ascii="Arial" w:hAnsi="Arial" w:cs="Arial"/>
                                      <w:color w:val="000000"/>
                                      <w:szCs w:val="21"/>
                                    </w:rPr>
                                    <w:t>一、目标区域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电子计算机制造业风险预警及评级</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一季度江苏省电子计算机制造业风险预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一季度江苏省电子计算机制造业风险评级</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行业与经济周期变动态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江苏省电子计算机制造行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业工业总产值与全国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业销售收入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电子计算机制造业利润总额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微型电子计算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盈利能力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营运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江苏省电子计算机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电子计算机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全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业主要指标与全国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广东省电子计算机产品产量对比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江苏省电子计算机制造业经营水平与广东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和上海市电子计算机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江苏省电子计算机制造业经营水平与上海市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细分行业销售收入占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行业细分行业主要指标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计算机产业价值链构成及相关环节重要活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销售收入构成变动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外资企业经营水平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不同所有制企业财务指标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宏图高科财务报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南京熊猫财务报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利息支出增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业各细分行业利息支出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产成品资金占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电子计算机制造业应收账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计算机制造不同所有制企业利息支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计算机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江苏电子计算机制造行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电子计算机制造目标企业市场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电子计算机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02:00Z</dcterms:modified>
  <cp:revision>21</cp:revision>
  <dc:subject/>
  <dc:title/>
</cp:coreProperties>
</file>