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机床行业研究与市场发展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历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链组成与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发展的关键驱动因素</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发展外部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机床行业运行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趋向及经济促进了机床行业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部产业经济环境对机床行业提出更高要求</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际主要机床国家行业发展与市场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形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机床行业供应依然持续快速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区域市场机床供应情况及比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总体销售状况良好，保持稳步增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主要下游行业的高速发展拉动了机床需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机床行业进出口格局中进口依存率仍旧较高</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机床行业供求平衡性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益</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机床行业盈利乐观</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获利能力逐年提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类型企业竞争绩效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不同规模企业经济绩效分析及建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cs="Arial" w:ascii="Arial" w:hAnsi="Arial"/>
                                            <w:color w:val="000000"/>
                                            <w:szCs w:val="21"/>
                                          </w:rPr>
                                          <w:t>54</w:t>
                                        </w:r>
                                      </w:p>
                                      <w:p>
                                        <w:pPr>
                                          <w:pStyle w:val="Normal"/>
                                          <w:spacing w:lineRule="atLeast" w:line="380"/>
                                          <w:rPr/>
                                        </w:pPr>
                                        <w:r>
                                          <w:rPr>
                                            <w:rFonts w:ascii="Arial" w:hAnsi="Arial" w:cs="Arial"/>
                                            <w:color w:val="000000"/>
                                            <w:szCs w:val="21"/>
                                          </w:rPr>
                                          <w:t>三、偿债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机床行业发展现状及趋势</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发展现状与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机床生产总体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机床产品销售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机床行业供给平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机床行业供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技术发展现状与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机床行业技术发展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制约行业技术发展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未来发展方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竞争态势与布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机床产业分布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机床产业链厂商构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机床企业竞争格局</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政策</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床行业发展现状</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发展现状与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机床生产总体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机床产品销售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机床行业供给平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机床行业供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技术发展现状与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机床行业技术发展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制约行业技术发展因素</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技术未来发展方向</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竞争态势与布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机床产业分布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机床产业链厂商构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机床企业竞争格局</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机床发展分析行业与市场</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机床产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工业持续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国机床生产和消费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国贸易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工业的特点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机床业发展水平与制造业、工业发展水平高度相关</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机床工业是高度国际化的产业</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内机床需求波动剧烈，世界总机床需求相对平稳</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机床工业产业集聚效应明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家族企业等民营企业在机床工业发展中发挥重要作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机床行业的发展方向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以车削为基础的复合加工机床</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以铣削为基础的复合加工机床</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其它复合加工机床</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机床发展的五大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高速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精密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高效能</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系统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复合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机床工业现状及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生产厂家分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机床工业主要消费用户</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机床制造业结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科技进步是影响美国机床工业的主要因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电子化、高速化、精密化已成为美国机床业发展的主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机床工业发展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台湾机床工业发展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台湾机床在世界市场中的竞争力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行业发展：挑战与变革</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的关键要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研发、创新及行业规模化——机床行业竞争优势提高的关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机床需求仍旧处于高增长经济景气周期</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支援与相关产业影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机床行业企业战略、结构与竞争状态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发展现状评价</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机床行业发展现状概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机床行业的市场结构变动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机床行业需要从技术水平上提升竞争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竞争现状的</w:t>
                                        </w:r>
                                        <w:r>
                                          <w:rPr>
                                            <w:rFonts w:cs="Arial" w:ascii="Arial" w:hAnsi="Arial"/>
                                            <w:color w:val="000000"/>
                                            <w:szCs w:val="21"/>
                                          </w:rPr>
                                          <w:t>SCP</w:t>
                                        </w:r>
                                        <w:r>
                                          <w:rPr>
                                            <w:rFonts w:ascii="Arial" w:hAnsi="Arial" w:cs="Arial"/>
                                            <w:color w:val="000000"/>
                                            <w:szCs w:val="21"/>
                                          </w:rPr>
                                          <w:t>（结构、行为、绩效）分析与评价</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行业竞争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机床行业竞争格局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机床行业主要竞争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机床行业竞争现状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行业发展趋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业政策及环境趋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内外机床行业发展趋势对比</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未来中国机床行业发展趋势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行业发展：地区比较</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区域概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陕西制造业发展中的几大阻梗</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山东省机床行业外部发展环境仍存不利因素</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浙</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机床行业展望</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发展驱动因素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及政策趋向评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游原材料行业市场运行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四大因素支撑机床需求</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机床行业发展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竞争结构情况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经济效益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进出口情况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机床行业发展趋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供应趋势及市场发展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高精度机床发展展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大型机床发展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普通机床发展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供应情况及发展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电主轴是制约我国数控机床发展的软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数控机床发展影响因素及产业发展的基本形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我国数控重型机床“十一五”发展方向</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机床行业市场预测</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定性与定量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机床行业消费趋势及市场容量定性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机床行业供求与</w:t>
                                        </w:r>
                                        <w:r>
                                          <w:rPr>
                                            <w:rFonts w:cs="Arial" w:ascii="Arial" w:hAnsi="Arial"/>
                                            <w:color w:val="000000"/>
                                            <w:szCs w:val="21"/>
                                          </w:rPr>
                                          <w:t>GDP</w:t>
                                        </w:r>
                                        <w:r>
                                          <w:rPr>
                                            <w:rFonts w:ascii="Arial" w:hAnsi="Arial" w:cs="Arial"/>
                                            <w:color w:val="000000"/>
                                            <w:szCs w:val="21"/>
                                          </w:rPr>
                                          <w:t>的相关性及定量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回归分析固定投资与行业需求的相关性及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主要细分产品市场情况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细分产品增长预测及对行业贡献度</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金属切削机床供求量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数控机床供求量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费行业需求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机床需求方向变动情况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汽车行业发展预测及与机床行业的相关性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模具行业发展预测及与机床行业的相关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工程机械行业发展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床行业市场平衡预测</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科技</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机床</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投资机会与风险</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效益判断与投资机会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发展与经济周期的关联性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机床行业全面经济指标增速有所下滑</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机床行业盈利能力一直呈上涨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下游行业发展预示着机会</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航空航天与国防军工产业将加速度发展</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造船工业与汽车产业对机床行业提出更高要求</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一般机械工业发展仍旧较快</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信息产业等高新技术产业为机床提供新的发展空间</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面临战略机遇期</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数控机床盈利能力处于行业平均水平之上</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宏观调控中折射出机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风险预警及建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机床行业投资风险预警</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内数控机床业信息化技术存在不足</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产数控机床占有率下滑局面有转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机床行业投资建议与策略</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运作的可选择方式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兼并重组战略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整合战略分析</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企业战略分析及发展机会与建议</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床企业战略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机床核心竞争力</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机床市场机会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机床市场威胁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机床竞争地位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主要经济体</w:t>
                                        </w:r>
                                        <w:r>
                                          <w:rPr>
                                            <w:rFonts w:cs="Arial" w:ascii="Arial" w:hAnsi="Arial"/>
                                            <w:color w:val="000000"/>
                                            <w:szCs w:val="21"/>
                                          </w:rPr>
                                          <w:t>GDP</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间国内生产总值增长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 Q1-2008 Q4</w:t>
                                        </w:r>
                                        <w:r>
                                          <w:rPr>
                                            <w:rFonts w:ascii="Arial" w:hAnsi="Arial" w:cs="Arial"/>
                                            <w:color w:val="000000"/>
                                            <w:szCs w:val="21"/>
                                          </w:rPr>
                                          <w:t>年各季度国内生产总值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工业增加值及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主要行业投资累计增速（单位：</w:t>
                                        </w:r>
                                        <w:r>
                                          <w:rPr>
                                            <w:rFonts w:cs="Arial" w:ascii="Arial" w:hAnsi="Arial"/>
                                            <w:color w:val="000000"/>
                                            <w:szCs w:val="21"/>
                                          </w:rPr>
                                          <w:t>%</w:t>
                                        </w:r>
                                        <w:r>
                                          <w:rPr>
                                            <w:rFonts w:ascii="Arial" w:hAnsi="Arial" w:cs="Arial"/>
                                            <w:color w:val="000000"/>
                                            <w:szCs w:val="21"/>
                                          </w:rPr>
                                          <w:t>，除注明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对机床行业的扶持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机床行业外部产业经济环境总结</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床相关行业固定资产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机械行业总产值与</w:t>
                                        </w:r>
                                        <w:r>
                                          <w:rPr>
                                            <w:rFonts w:cs="Arial" w:ascii="Arial" w:hAnsi="Arial"/>
                                            <w:color w:val="000000"/>
                                            <w:szCs w:val="21"/>
                                          </w:rPr>
                                          <w:t>GDP</w:t>
                                        </w:r>
                                        <w:r>
                                          <w:rPr>
                                            <w:rFonts w:ascii="Arial" w:hAnsi="Arial" w:cs="Arial"/>
                                            <w:color w:val="000000"/>
                                            <w:szCs w:val="21"/>
                                          </w:rPr>
                                          <w:t>增长情况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近几年日本数控数控车床（含车削中心）产销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近几年日本加工中心产销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近几年日本数控磨床产销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日本机床订单同比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出口各种机床地区分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近年来德国机床工业产量完成情况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从德国进口各种机床数据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国机床订单示意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床行业产量供应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各地区金切机床产量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切机床产量增速前十省市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控机床重点地区产量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控机床产量主要省市比例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控机床产量前十省市排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我国机床工具行业各制造业产品销售收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机床工具行业各制造业完成工业总产值</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汽车产量及其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汽车消费量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程机械行业销量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发电设备产量及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模具产量统计数据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模具产量统计及增长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全国模具产量年度分析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金属加工机床进出口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度我国数控金切机床主要产品进口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度我国金切机床主要产品进口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机床工具行业主要产品进出口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床工具行业盈利指标统计与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机床行业各项主要经济指标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经济类型企业利润与工业总产值对机床行业的贡献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不同规模企业工业总产值对机床行业的贡献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机床行业累计销售收入同比增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机床工具行业总体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机床工具行业工业总产值情况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机床工具各子行业成长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机床市场指标值及其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世界机床产值前</w:t>
                                        </w:r>
                                        <w:r>
                                          <w:rPr>
                                            <w:rFonts w:cs="Arial" w:ascii="Arial" w:hAnsi="Arial"/>
                                            <w:color w:val="000000"/>
                                            <w:szCs w:val="21"/>
                                          </w:rPr>
                                          <w:t>20</w:t>
                                        </w:r>
                                        <w:r>
                                          <w:rPr>
                                            <w:rFonts w:ascii="Arial" w:hAnsi="Arial" w:cs="Arial"/>
                                            <w:color w:val="000000"/>
                                            <w:szCs w:val="21"/>
                                          </w:rPr>
                                          <w:t>名企业列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世界机床生产主要国家（地区）出口金额前十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世界机床生产主要国家（地区）进口金额前十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机床生产主要国家（地区）产值排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世界机床产值前十位国家（地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金属加工机床消费值前十位国家（地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台湾省机床产值情况及在世界的地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进口台湾各种机床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出口台湾各种机床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机床行业发展关键驱动因素分析思路依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固定资产投资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设备工器具的投资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床行业主要经济运行指标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机床下游重点行业对机床的需求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机床工具行业及其他机械制造业企业中长期发展战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外机床公司收入增速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外机床公司净利润增速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机床公司收入增速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机床公司净利润增速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主要机床国家机床产值排名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主要地区机床产值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国产机床市场占有率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属切削机床机床供应地区分布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控机床供应地区分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各地区数控机床生产贡献度对比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机床产值及占世界产值比重趋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我国机床产量数控化率走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我国机床制造企业排名前十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排名前</w:t>
                                        </w:r>
                                        <w:r>
                                          <w:rPr>
                                            <w:rFonts w:cs="Arial" w:ascii="Arial" w:hAnsi="Arial"/>
                                            <w:color w:val="000000"/>
                                            <w:szCs w:val="21"/>
                                          </w:rPr>
                                          <w:t xml:space="preserve">10 </w:t>
                                        </w:r>
                                        <w:r>
                                          <w:rPr>
                                            <w:rFonts w:ascii="Arial" w:hAnsi="Arial" w:cs="Arial"/>
                                            <w:color w:val="000000"/>
                                            <w:szCs w:val="21"/>
                                          </w:rPr>
                                          <w:t>位企业收入占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宏观经济指标增长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钢材各大品种产量所占比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钢材生产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年我国钢材进出口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月度我国钢材进出口数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国内钢材综合价格指数走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钢材市场主要品种钢材价格指数走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国内钢材价格指数比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钢材价格走势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产数控机床销售构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中国机床行业发展趋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历年来金切机床产量及增长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历年来金切机床产量增长增长轨迹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中国数控机床供给变动轨迹</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数控机床数控化率变动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数控机床产量数控化率变动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度我国主要金属成形机床出口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度我国数控金切机床主要产品出口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我国机床工具行业主要产品出口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与金切机床产量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金属切削机床产量的相关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金切机床产量预测（基于</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机床工具行业投资额与固定资产投资增长关系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机床产值与制造业固定资产投资变动关系</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机床行业产值及增长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金属加工机床运行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金切机床产量统计及走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数控机床供应统计及增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数控机床产量趋势预测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机床行业下游四大子行业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机床下游四大子行业投资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汽车产量及</w:t>
                                        </w:r>
                                        <w:r>
                                          <w:rPr>
                                            <w:rFonts w:cs="Arial" w:ascii="Arial" w:hAnsi="Arial"/>
                                            <w:color w:val="000000"/>
                                            <w:szCs w:val="21"/>
                                          </w:rPr>
                                          <w:t>2009-2010</w:t>
                                        </w:r>
                                        <w:r>
                                          <w:rPr>
                                            <w:rFonts w:ascii="Arial" w:hAnsi="Arial" w:cs="Arial"/>
                                            <w:color w:val="000000"/>
                                            <w:szCs w:val="21"/>
                                          </w:rPr>
                                          <w:t>年产量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近年来汽车、轿车与金切机床、数控机床增速的对比</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汽车与机床产量的相关系数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1999-2010</w:t>
                                        </w:r>
                                        <w:r>
                                          <w:rPr>
                                            <w:rFonts w:ascii="Arial" w:hAnsi="Arial" w:cs="Arial"/>
                                            <w:color w:val="000000"/>
                                            <w:szCs w:val="21"/>
                                          </w:rPr>
                                          <w:t>年中国工程机械行业收入历史及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机床行业月度工业总产值增长率比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金切机床行业月度工业总产值增长率完成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沈阳机床主要经营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沈阳机床主营业务分产品经营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沈阳机床盈利能力指标对比</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沈阳机床成长能力指标对比</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沈阳机床经营能力指标</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沈阳偿债能力指标对比</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秦川发展主要经营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秦川发展盈利能力指标对比</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秦川发展成长性指标对比</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秦川发展经营能力指标对比</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秦川发展偿债能力指标对比</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海华鼎业务经营能力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海华鼎盈利能力指标对比</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海华鼎成长能力指标对比</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海华鼎经营能力指标对比</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海华鼎偿债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机床工具行业与机械行业的盈利能力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造船完工量</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船企新承接船舶订单</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数控机床产量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机床工业产业链竞争地位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数控机床技术创新的三个层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历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链组成与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发展的关键驱动因素</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发展外部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机床行业运行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趋向及经济促进了机床行业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部产业经济环境对机床行业提出更高要求</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际主要机床国家行业发展与市场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形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机床行业供应依然持续快速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区域市场机床供应情况及比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总体销售状况良好，保持稳步增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主要下游行业的高速发展拉动了机床需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机床行业进出口格局中进口依存率仍旧较高</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机床行业供求平衡性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益</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机床行业盈利乐观</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获利能力逐年提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类型企业竞争绩效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不同规模企业经济绩效分析及建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cs="Arial" w:ascii="Arial" w:hAnsi="Arial"/>
                                      <w:color w:val="000000"/>
                                      <w:szCs w:val="21"/>
                                    </w:rPr>
                                    <w:t>54</w:t>
                                  </w:r>
                                </w:p>
                                <w:p>
                                  <w:pPr>
                                    <w:pStyle w:val="Normal"/>
                                    <w:spacing w:lineRule="atLeast" w:line="380"/>
                                    <w:rPr/>
                                  </w:pPr>
                                  <w:r>
                                    <w:rPr>
                                      <w:rFonts w:ascii="Arial" w:hAnsi="Arial" w:cs="Arial"/>
                                      <w:color w:val="000000"/>
                                      <w:szCs w:val="21"/>
                                    </w:rPr>
                                    <w:t>三、偿债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机床行业发展现状及趋势</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发展现状与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机床生产总体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机床产品销售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机床行业供给平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机床行业供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技术发展现状与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机床行业技术发展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制约行业技术发展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未来发展方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竞争态势与布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机床产业分布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机床产业链厂商构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机床企业竞争格局</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政策</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床行业发展现状</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发展现状与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机床生产总体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机床产品销售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机床行业供给平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机床行业供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技术发展现状与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机床行业技术发展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制约行业技术发展因素</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技术未来发展方向</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竞争态势与布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机床产业分布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机床产业链厂商构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机床企业竞争格局</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机床发展分析行业与市场</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机床产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工业持续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国机床生产和消费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国贸易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工业的特点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机床业发展水平与制造业、工业发展水平高度相关</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机床工业是高度国际化的产业</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内机床需求波动剧烈，世界总机床需求相对平稳</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机床工业产业集聚效应明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家族企业等民营企业在机床工业发展中发挥重要作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机床行业的发展方向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以车削为基础的复合加工机床</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以铣削为基础的复合加工机床</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其它复合加工机床</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机床发展的五大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高速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精密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高效能</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系统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复合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机床工业现状及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生产厂家分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机床工业主要消费用户</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机床制造业结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科技进步是影响美国机床工业的主要因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电子化、高速化、精密化已成为美国机床业发展的主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机床工业发展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台湾机床工业发展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台湾机床在世界市场中的竞争力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行业发展：挑战与变革</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的关键要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研发、创新及行业规模化——机床行业竞争优势提高的关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机床需求仍旧处于高增长经济景气周期</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支援与相关产业影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机床行业企业战略、结构与竞争状态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发展现状评价</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机床行业发展现状概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机床行业的市场结构变动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机床行业需要从技术水平上提升竞争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竞争现状的</w:t>
                                  </w:r>
                                  <w:r>
                                    <w:rPr>
                                      <w:rFonts w:cs="Arial" w:ascii="Arial" w:hAnsi="Arial"/>
                                      <w:color w:val="000000"/>
                                      <w:szCs w:val="21"/>
                                    </w:rPr>
                                    <w:t>SCP</w:t>
                                  </w:r>
                                  <w:r>
                                    <w:rPr>
                                      <w:rFonts w:ascii="Arial" w:hAnsi="Arial" w:cs="Arial"/>
                                      <w:color w:val="000000"/>
                                      <w:szCs w:val="21"/>
                                    </w:rPr>
                                    <w:t>（结构、行为、绩效）分析与评价</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行业竞争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机床行业竞争格局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机床行业主要竞争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机床行业竞争现状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行业发展趋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业政策及环境趋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内外机床行业发展趋势对比</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未来中国机床行业发展趋势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行业发展：地区比较</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区域概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陕西制造业发展中的几大阻梗</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山东省机床行业外部发展环境仍存不利因素</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浙</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机床行业展望</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发展驱动因素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及政策趋向评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游原材料行业市场运行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四大因素支撑机床需求</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机床行业发展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竞争结构情况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经济效益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进出口情况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机床行业发展趋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供应趋势及市场发展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高精度机床发展展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大型机床发展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普通机床发展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供应情况及发展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电主轴是制约我国数控机床发展的软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数控机床发展影响因素及产业发展的基本形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我国数控重型机床“十一五”发展方向</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机床行业市场预测</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定性与定量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机床行业消费趋势及市场容量定性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机床行业供求与</w:t>
                                  </w:r>
                                  <w:r>
                                    <w:rPr>
                                      <w:rFonts w:cs="Arial" w:ascii="Arial" w:hAnsi="Arial"/>
                                      <w:color w:val="000000"/>
                                      <w:szCs w:val="21"/>
                                    </w:rPr>
                                    <w:t>GDP</w:t>
                                  </w:r>
                                  <w:r>
                                    <w:rPr>
                                      <w:rFonts w:ascii="Arial" w:hAnsi="Arial" w:cs="Arial"/>
                                      <w:color w:val="000000"/>
                                      <w:szCs w:val="21"/>
                                    </w:rPr>
                                    <w:t>的相关性及定量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回归分析固定投资与行业需求的相关性及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主要细分产品市场情况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细分产品增长预测及对行业贡献度</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金属切削机床供求量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数控机床供求量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费行业需求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机床需求方向变动情况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汽车行业发展预测及与机床行业的相关性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模具行业发展预测及与机床行业的相关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工程机械行业发展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床行业市场平衡预测</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科技</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机床</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投资机会与风险</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效益判断与投资机会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发展与经济周期的关联性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机床行业全面经济指标增速有所下滑</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机床行业盈利能力一直呈上涨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下游行业发展预示着机会</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航空航天与国防军工产业将加速度发展</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造船工业与汽车产业对机床行业提出更高要求</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一般机械工业发展仍旧较快</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信息产业等高新技术产业为机床提供新的发展空间</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面临战略机遇期</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数控机床盈利能力处于行业平均水平之上</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宏观调控中折射出机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风险预警及建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机床行业投资风险预警</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内数控机床业信息化技术存在不足</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产数控机床占有率下滑局面有转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机床行业投资建议与策略</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运作的可选择方式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兼并重组战略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整合战略分析</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企业战略分析及发展机会与建议</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床企业战略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机床核心竞争力</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机床市场机会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机床市场威胁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机床竞争地位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主要经济体</w:t>
                                  </w:r>
                                  <w:r>
                                    <w:rPr>
                                      <w:rFonts w:cs="Arial" w:ascii="Arial" w:hAnsi="Arial"/>
                                      <w:color w:val="000000"/>
                                      <w:szCs w:val="21"/>
                                    </w:rPr>
                                    <w:t>GDP</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间国内生产总值增长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 Q1-2008 Q4</w:t>
                                  </w:r>
                                  <w:r>
                                    <w:rPr>
                                      <w:rFonts w:ascii="Arial" w:hAnsi="Arial" w:cs="Arial"/>
                                      <w:color w:val="000000"/>
                                      <w:szCs w:val="21"/>
                                    </w:rPr>
                                    <w:t>年各季度国内生产总值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工业增加值及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主要行业投资累计增速（单位：</w:t>
                                  </w:r>
                                  <w:r>
                                    <w:rPr>
                                      <w:rFonts w:cs="Arial" w:ascii="Arial" w:hAnsi="Arial"/>
                                      <w:color w:val="000000"/>
                                      <w:szCs w:val="21"/>
                                    </w:rPr>
                                    <w:t>%</w:t>
                                  </w:r>
                                  <w:r>
                                    <w:rPr>
                                      <w:rFonts w:ascii="Arial" w:hAnsi="Arial" w:cs="Arial"/>
                                      <w:color w:val="000000"/>
                                      <w:szCs w:val="21"/>
                                    </w:rPr>
                                    <w:t>，除注明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对机床行业的扶持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机床行业外部产业经济环境总结</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床相关行业固定资产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机械行业总产值与</w:t>
                                  </w:r>
                                  <w:r>
                                    <w:rPr>
                                      <w:rFonts w:cs="Arial" w:ascii="Arial" w:hAnsi="Arial"/>
                                      <w:color w:val="000000"/>
                                      <w:szCs w:val="21"/>
                                    </w:rPr>
                                    <w:t>GDP</w:t>
                                  </w:r>
                                  <w:r>
                                    <w:rPr>
                                      <w:rFonts w:ascii="Arial" w:hAnsi="Arial" w:cs="Arial"/>
                                      <w:color w:val="000000"/>
                                      <w:szCs w:val="21"/>
                                    </w:rPr>
                                    <w:t>增长情况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近几年日本数控数控车床（含车削中心）产销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近几年日本加工中心产销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近几年日本数控磨床产销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日本机床订单同比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出口各种机床地区分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近年来德国机床工业产量完成情况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从德国进口各种机床数据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美国机床订单示意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床行业产量供应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各地区金切机床产量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切机床产量增速前十省市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控机床重点地区产量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控机床产量主要省市比例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控机床产量前十省市排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我国机床工具行业各制造业产品销售收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机床工具行业各制造业完成工业总产值</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汽车产量及其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汽车消费量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程机械行业销量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发电设备产量及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模具产量统计数据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模具产量统计及增长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全国模具产量年度分析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金属加工机床进出口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度我国数控金切机床主要产品进口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度我国金切机床主要产品进口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机床工具行业主要产品进出口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床工具行业盈利指标统计与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机床行业各项主要经济指标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经济类型企业利润与工业总产值对机床行业的贡献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不同规模企业工业总产值对机床行业的贡献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机床行业累计销售收入同比增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机床工具行业总体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机床工具行业工业总产值情况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机床工具各子行业成长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机床市场指标值及其变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世界机床产值前</w:t>
                                  </w:r>
                                  <w:r>
                                    <w:rPr>
                                      <w:rFonts w:cs="Arial" w:ascii="Arial" w:hAnsi="Arial"/>
                                      <w:color w:val="000000"/>
                                      <w:szCs w:val="21"/>
                                    </w:rPr>
                                    <w:t>20</w:t>
                                  </w:r>
                                  <w:r>
                                    <w:rPr>
                                      <w:rFonts w:ascii="Arial" w:hAnsi="Arial" w:cs="Arial"/>
                                      <w:color w:val="000000"/>
                                      <w:szCs w:val="21"/>
                                    </w:rPr>
                                    <w:t>名企业列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世界机床生产主要国家（地区）出口金额前十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世界机床生产主要国家（地区）进口金额前十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机床生产主要国家（地区）产值排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世界机床产值前十位国家（地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金属加工机床消费值前十位国家（地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台湾省机床产值情况及在世界的地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进口台湾各种机床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出口台湾各种机床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机床行业发展关键驱动因素分析思路依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固定资产投资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设备工器具的投资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床行业主要经济运行指标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机床下游重点行业对机床的需求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机床工具行业及其他机械制造业企业中长期发展战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外机床公司收入增速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外机床公司净利润增速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机床公司收入增速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机床公司净利润增速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主要机床国家机床产值排名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主要地区机床产值对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国产机床市场占有率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属切削机床机床供应地区分布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控机床供应地区分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各地区数控机床生产贡献度对比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机床产值及占世界产值比重趋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我国机床产量数控化率走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我国机床制造企业排名前十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排名前</w:t>
                                  </w:r>
                                  <w:r>
                                    <w:rPr>
                                      <w:rFonts w:cs="Arial" w:ascii="Arial" w:hAnsi="Arial"/>
                                      <w:color w:val="000000"/>
                                      <w:szCs w:val="21"/>
                                    </w:rPr>
                                    <w:t xml:space="preserve">10 </w:t>
                                  </w:r>
                                  <w:r>
                                    <w:rPr>
                                      <w:rFonts w:ascii="Arial" w:hAnsi="Arial" w:cs="Arial"/>
                                      <w:color w:val="000000"/>
                                      <w:szCs w:val="21"/>
                                    </w:rPr>
                                    <w:t>位企业收入占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宏观经济指标增长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钢材各大品种产量所占比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钢材生产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年我国钢材进出口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月度我国钢材进出口数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国内钢材综合价格指数走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钢材市场主要品种钢材价格指数走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国内钢材价格指数比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钢材价格走势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产数控机床销售构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中国机床行业发展趋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历年来金切机床产量及增长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历年来金切机床产量增长增长轨迹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中国数控机床供给变动轨迹</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数控机床数控化率变动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数控机床产量数控化率变动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度我国主要金属成形机床出口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度我国数控金切机床主要产品出口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我国机床工具行业主要产品出口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与金切机床产量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金属切削机床产量的相关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金切机床产量预测（基于</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机床工具行业投资额与固定资产投资增长关系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机床产值与制造业固定资产投资变动关系</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机床行业产值及增长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金属加工机床运行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金切机床产量统计及走势图</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数控机床供应统计及增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数控机床产量趋势预测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机床行业下游四大子行业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机床下游四大子行业投资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汽车产量及</w:t>
                                  </w:r>
                                  <w:r>
                                    <w:rPr>
                                      <w:rFonts w:cs="Arial" w:ascii="Arial" w:hAnsi="Arial"/>
                                      <w:color w:val="000000"/>
                                      <w:szCs w:val="21"/>
                                    </w:rPr>
                                    <w:t>2009-2010</w:t>
                                  </w:r>
                                  <w:r>
                                    <w:rPr>
                                      <w:rFonts w:ascii="Arial" w:hAnsi="Arial" w:cs="Arial"/>
                                      <w:color w:val="000000"/>
                                      <w:szCs w:val="21"/>
                                    </w:rPr>
                                    <w:t>年产量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近年来汽车、轿车与金切机床、数控机床增速的对比</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汽车与机床产量的相关系数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1999-2010</w:t>
                                  </w:r>
                                  <w:r>
                                    <w:rPr>
                                      <w:rFonts w:ascii="Arial" w:hAnsi="Arial" w:cs="Arial"/>
                                      <w:color w:val="000000"/>
                                      <w:szCs w:val="21"/>
                                    </w:rPr>
                                    <w:t>年中国工程机械行业收入历史及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机床行业月度工业总产值增长率比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金切机床行业月度工业总产值增长率完成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沈阳机床主要经营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沈阳机床主营业务分产品经营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沈阳机床盈利能力指标对比</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沈阳机床成长能力指标对比</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沈阳机床经营能力指标</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沈阳偿债能力指标对比</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秦川发展主要经营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秦川发展盈利能力指标对比</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秦川发展成长性指标对比</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秦川发展经营能力指标对比</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秦川发展偿债能力指标对比</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海华鼎业务经营能力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海华鼎盈利能力指标对比</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海华鼎成长能力指标对比</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海华鼎经营能力指标对比</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海华鼎偿债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机床工具行业与机械行业的盈利能力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造船完工量</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船企新承接船舶订单</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数控机床产量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机床工业产业链竞争地位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数控机床技术创新的三个层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48:00Z</dcterms:modified>
  <cp:revision>21</cp:revision>
  <dc:subject/>
  <dc:title/>
</cp:coreProperties>
</file>