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坐便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tabs>
                <w:tab w:val="clear" w:pos="420"/>
                <w:tab w:val="left" w:pos="1428" w:leader="none"/>
              </w:tabs>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智能马桶可以说是目前卫浴行业比较热的话题。水洗替代了卫生纸，引发了一场卫浴革命，科技、方便、卫生，这是今后卫浴发展的趋势。而对广大的消费者来说一般的新产品都有一个从认知到接受再到追捧的过程。当前，消费者已经到了理性消费的阶段，对新产品已经不会盲目的崇拜了。销售的介绍是否和产品的品质有出入，这可是消费者颇为关注的。现在的智能马桶功能繁多，智能化不断创新，像</w:t>
                  </w:r>
                  <w:r>
                    <w:rPr>
                      <w:rFonts w:cs="Arial" w:ascii="Arial" w:hAnsi="Arial"/>
                    </w:rPr>
                    <w:t>mp3</w:t>
                  </w:r>
                  <w:r>
                    <w:rPr>
                      <w:rFonts w:ascii="Arial" w:hAnsi="Arial" w:cs="Arial"/>
                    </w:rPr>
                    <w:t>播放、语音提示、体温测量等功能，这样消费者在选择时会一头雾水。其实并不是功能越多就越好，一般具备了“座圈加热”、“温水清洗”、“暖风烘干”、“自动除臭”、“喷嘴移动按摩”“节</w:t>
                  </w:r>
                  <w:r>
                    <w:rPr>
                      <w:rFonts w:ascii="Arial" w:hAnsi="Arial" w:cs="Arial" w:eastAsia="Arial"/>
                    </w:rPr>
                    <w:t xml:space="preserve"> </w:t>
                  </w:r>
                  <w:r>
                    <w:rPr>
                      <w:rFonts w:ascii="Arial" w:hAnsi="Arial" w:cs="Arial"/>
                    </w:rPr>
                    <w:t>电”等功能就足够用了。智能座便器外型时尚、环保健康，但是价格过高而令消费者敬而远之。在市场上，智能坐便器属于新产品，目前还缺乏相关的行业标准和国家标准，产品质量问题得不到保障，也没有统一的管理规范，也加重了消费者售后服务的担忧。相对于传统的陶瓷洁具来说，智能坐便器是属于一项与民众息息相关的环保技术领域的发明，是一项彻底打破传统“冲水式坐便器”及“简易式便槽”不卫生、不环保的旧模式环保型技术。特别是在国内市场的认可度和占有率都还有非常大的提升空间。目前，我国智能座便器产业最为集中的主要是浙江地区，已具有一定的产业集群优势。</w:t>
                  </w:r>
                </w:p>
                <w:p>
                  <w:pPr>
                    <w:pStyle w:val="Normal"/>
                    <w:spacing w:lineRule="atLeast" w:line="380"/>
                    <w:ind w:firstLine="420"/>
                    <w:rPr>
                      <w:rFonts w:ascii="Arial" w:hAnsi="Arial" w:cs="Arial"/>
                    </w:rPr>
                  </w:pPr>
                  <w:r>
                    <w:rPr>
                      <w:rFonts w:ascii="Arial" w:hAnsi="Arial" w:cs="Arial"/>
                    </w:rPr>
                    <w:t>智能座便器属于更新换代的革命性产品，迎合了未来人性化的卫浴发展趋势，“智能坐便器”是以“微电脑数字处理系统、纳米材料、激光或热合”等成熟的高科技含量为技术手段，达到和实现传统的“冲水式坐使器、简易式便槽”根本无法解决的污染与环保相矛盾的问题。从而不仅从技术上和方式上乃至村料上都是新突破与改革。从已知该项领域而论：“智能坐便器”与传统的同类产品相比，在全球范围内，到目前为止还没有一项能具有该项发明的技术先进性、科学性、适用广泛性的产品。简言之：“该项技术既节</w:t>
                  </w:r>
                  <w:r>
                    <w:rPr>
                      <w:rFonts w:ascii="Arial" w:hAnsi="Arial" w:cs="Arial" w:eastAsia="Arial"/>
                    </w:rPr>
                    <w:t xml:space="preserve"> </w:t>
                  </w:r>
                  <w:r>
                    <w:rPr>
                      <w:rFonts w:ascii="Arial" w:hAnsi="Arial" w:cs="Arial"/>
                    </w:rPr>
                    <w:t>能，又环保：既利国，又利民。以先进技术入手，以人性化为本；但是正因为此，往往由于价格过高而令普通家庭消费者敬而远之。目前智能洁具产业发展的另一大障碍是缺乏相关的行业标准和国家标准，产品出了问题没有统一的处理规范，也加重了消费者选购的疑虑。如今，这个问题即将得到解决。惠达、鹰牌卫浴、柯诺兰等多家业界知名的智能洁具生产厂家已收到了建设部住宅部品标准化技术委员会的邀请，成为行业标准《座便器洁身器》的起草单位。参与起草的《座便器洁身器》行业标准，目前标准内容框架已经基本确定，这个标准即将于</w:t>
                  </w:r>
                  <w:r>
                    <w:rPr>
                      <w:rFonts w:cs="Arial" w:ascii="Arial" w:hAnsi="Arial"/>
                    </w:rPr>
                    <w:t>2009</w:t>
                  </w:r>
                  <w:r>
                    <w:rPr>
                      <w:rFonts w:ascii="Arial" w:hAnsi="Arial" w:cs="Arial"/>
                    </w:rPr>
                    <w:t>年公布实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建筑卫生陶瓷协会、中国轻工业联合会、中国行业研究网、国内外相关报刊杂志的基础信息，对我国智能坐便器行业的供给与需求状况、市场格局与分布、部分</w:t>
                  </w:r>
                  <w:r>
                    <w:rPr>
                      <w:rFonts w:ascii="Arial" w:hAnsi="Arial" w:cs="Arial" w:eastAsia="Arial"/>
                    </w:rPr>
                    <w:t xml:space="preserve"> </w:t>
                  </w:r>
                  <w:r>
                    <w:rPr>
                      <w:rFonts w:ascii="Arial" w:hAnsi="Arial" w:cs="Arial"/>
                    </w:rPr>
                    <w:t>地区智能坐便器市场的发展状况、智能坐便器消费态势等进行了分析。报告重点分析了我国智能坐便器市场的竞争状况、行业发展形势与企业的发展对策，还对智能坐便器未来发展趋势进行了研判，是智能坐便器生产企业、经营企业、科研机构等单位准确了解目前智能坐便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坐便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与传统座便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马桶市场发展状况</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卫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智能化家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卫浴行业智能化突围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卫浴洁具智能化走向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智能坐便器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能化坐便器企业发展动向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自动智能马桶发展动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卫浴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行业标准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智能坐便器价格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智能坐便器市场消费观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智能马桶市场流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能卫浴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坐便盖市场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智能坐便器品牌调查</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智能坐便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恩莎智能坐便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智能坐便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产品测评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高智能坐便器产品测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益高智能坐便器发展背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益高智能坐便器性能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测评总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产品测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箭牌智能坐便器品牌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箭牌智能坐便器性能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测评总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华智能坐便器产品测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安华智能坐便器性能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测评总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凤智能坐便器产品测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欧凤智能坐便器性能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测评总结</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销售员介绍评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消费者评价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质量评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智能洁具消费日趋理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及家居行业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建材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企业市场终端发展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品牌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季装修对家具行业影响</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行业经济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陶行业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陶产业可持续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陶业产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陶瓷卫浴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金融危机下陶瓷卫浴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卫浴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陶行业发展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卫浴产品消费市场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行业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行业转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市场产品下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出口及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出口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行业应对出口形势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行业发展走向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卫浴市场竞争新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卫浴市场竞争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卫浴市场两极分化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行业竞争走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浴业竞争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卫浴设备市场竞争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外资在我国洁具中端市场竞争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金融危机下国际卫浴品牌在二三级市场扩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卫浴业在国际市场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坐便器市场竞争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明珠在高端智能坐便器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维卫智能坐便器开发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维卫智能坐便器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公司智能坐便器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冠珠萨米特智能坐便器上市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东鹏洁具智能坐便器战略</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r>
                                          <w:rPr>
                                            <w:rFonts w:cs="Arial" w:ascii="Arial" w:hAnsi="Arial"/>
                                            <w:b/>
                                            <w:color w:val="000000"/>
                                            <w:szCs w:val="21"/>
                                          </w:rPr>
                                          <w:tab/>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企业发展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卫浴行业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下卫浴行业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金融危机下陶瓷卫浴市场经营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危机下陶瓷卫浴行业营销创新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金融危机下卫浴企业内需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金融危机下陶瓷卫浴行业危机处理机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金融危机下中小卫浴企业生存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金融危机下卫浴小品牌发展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小卫浴企业营销战略模式</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智能坐便器品牌竞争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智能坐便器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节</w:t>
                                        </w:r>
                                        <w:r>
                                          <w:rPr>
                                            <w:rFonts w:ascii="Arial" w:hAnsi="Arial" w:cs="Arial" w:eastAsia="Arial"/>
                                            <w:color w:val="000000"/>
                                            <w:szCs w:val="21"/>
                                          </w:rPr>
                                          <w:t xml:space="preserve"> </w:t>
                                        </w:r>
                                        <w:r>
                                          <w:rPr>
                                            <w:rFonts w:ascii="Arial" w:hAnsi="Arial" w:cs="Arial"/>
                                            <w:color w:val="000000"/>
                                            <w:szCs w:val="21"/>
                                          </w:rPr>
                                          <w:t>水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智能马桶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产品独特功能和人性化设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智能坐便器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上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智能马桶新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产品发展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淘宝交易规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产品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行业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卫浴产品艺术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卫浴配套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智能化卫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简约观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陶瓷卫浴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市场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行业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业市场复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卫浴市场空白点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及流行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用户对卫浴行业前景影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卫浴空间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发展趋势</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坐便器行业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洁具智能化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智能马桶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市场智能化走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智能化马桶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市场智能化走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健康环保型走向</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投资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战略研究</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我国智能坐便器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惠达</w:t>
                                        </w:r>
                                        <w:r>
                                          <w:rPr>
                                            <w:rFonts w:cs="Arial" w:ascii="Arial" w:hAnsi="Arial"/>
                                            <w:color w:val="000000"/>
                                            <w:szCs w:val="21"/>
                                          </w:rPr>
                                          <w:t>HDE1068A1</w:t>
                                        </w:r>
                                        <w:r>
                                          <w:rPr>
                                            <w:rFonts w:ascii="Arial" w:hAnsi="Arial" w:cs="Arial"/>
                                            <w:color w:val="000000"/>
                                            <w:szCs w:val="21"/>
                                          </w:rPr>
                                          <w:t>智能坐便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箭牌</w:t>
                                        </w:r>
                                        <w:r>
                                          <w:rPr>
                                            <w:rFonts w:cs="Arial" w:ascii="Arial" w:hAnsi="Arial"/>
                                            <w:color w:val="000000"/>
                                            <w:szCs w:val="21"/>
                                          </w:rPr>
                                          <w:t>AB1298M/L</w:t>
                                        </w:r>
                                        <w:r>
                                          <w:rPr>
                                            <w:rFonts w:ascii="Arial" w:hAnsi="Arial" w:cs="Arial"/>
                                            <w:color w:val="000000"/>
                                            <w:szCs w:val="21"/>
                                          </w:rPr>
                                          <w:t>智能坐便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法恩莎</w:t>
                                        </w:r>
                                        <w:r>
                                          <w:rPr>
                                            <w:rFonts w:cs="Arial" w:ascii="Arial" w:hAnsi="Arial"/>
                                            <w:color w:val="000000"/>
                                            <w:szCs w:val="21"/>
                                          </w:rPr>
                                          <w:t>FB1653M/L</w:t>
                                        </w:r>
                                        <w:r>
                                          <w:rPr>
                                            <w:rFonts w:ascii="Arial" w:hAnsi="Arial" w:cs="Arial"/>
                                            <w:color w:val="000000"/>
                                            <w:szCs w:val="21"/>
                                          </w:rPr>
                                          <w:t>智能坐便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安华</w:t>
                                        </w:r>
                                        <w:r>
                                          <w:rPr>
                                            <w:rFonts w:cs="Arial" w:ascii="Arial" w:hAnsi="Arial"/>
                                            <w:color w:val="000000"/>
                                            <w:szCs w:val="21"/>
                                          </w:rPr>
                                          <w:t>aB1338</w:t>
                                        </w:r>
                                        <w:r>
                                          <w:rPr>
                                            <w:rFonts w:ascii="Arial" w:hAnsi="Arial" w:cs="Arial"/>
                                            <w:color w:val="000000"/>
                                            <w:szCs w:val="21"/>
                                          </w:rPr>
                                          <w:t>智能坐便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智能盖板参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业经济指标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国有企业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集体企业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股份合作企业经济指标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股份制企业经济指标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私营企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外商和港奥台投资企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其他企业经济指标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企业销售收入前十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企业销售收入前十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制造企业销售收入前十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制造企业销售收入前十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企业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国有企业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集体企业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股份合作企业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股份制企业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私营企业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外商和港澳台投资企业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产品销售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海外生产基地一览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卫浴</w:t>
                                        </w:r>
                                        <w:r>
                                          <w:rPr>
                                            <w:rFonts w:cs="Arial" w:ascii="Arial" w:hAnsi="Arial"/>
                                            <w:color w:val="000000"/>
                                            <w:szCs w:val="21"/>
                                          </w:rPr>
                                          <w:t>NEOREST</w:t>
                                        </w:r>
                                        <w:r>
                                          <w:rPr>
                                            <w:rFonts w:ascii="Arial" w:hAnsi="Arial" w:cs="Arial"/>
                                            <w:color w:val="000000"/>
                                            <w:szCs w:val="21"/>
                                          </w:rPr>
                                          <w:t>智能坐便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坐便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与传统座便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马桶市场发展状况</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卫浴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智能化家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卫浴行业智能化突围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卫浴洁具智能化走向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智能坐便器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能化坐便器企业发展动向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自动智能马桶发展动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卫浴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坐便器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坐便器行业标准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智能坐便器价格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智能坐便器市场消费观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智能马桶市场流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能卫浴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坐便盖市场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智能坐便器品牌调查</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智能坐便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恩莎智能坐便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智能坐便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性能评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品牌口碑</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产品测评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高智能坐便器产品测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益高智能坐便器发展背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益高智能坐便器性能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测评总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产品测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箭牌智能坐便器品牌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箭牌智能坐便器性能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测评总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华智能坐便器产品测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安华智能坐便器性能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测评总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凤智能坐便器产品测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欧凤智能坐便器性能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测评总结</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销售员介绍评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消费者评价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质量评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智能洁具消费日趋理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及家居行业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建材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企业市场终端发展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品牌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季装修对家具行业影响</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行业经济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陶行业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陶产业可持续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陶业产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陶瓷卫浴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金融危机下陶瓷卫浴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卫浴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陶行业发展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卫浴产品消费市场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行业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行业转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市场产品下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出口及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出口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行业应对出口形势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行业发展走向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卫浴市场竞争新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卫浴市场竞争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卫浴市场两极分化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浴行业竞争走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浴业竞争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卫浴设备市场竞争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外资在我国洁具中端市场竞争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金融危机下国际卫浴品牌在二三级市场扩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卫浴业在国际市场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坐便器市场竞争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明珠在高端智能坐便器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维卫智能坐便器开发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维卫智能坐便器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身器公司智能坐便器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冠珠萨米特智能坐便器上市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东鹏洁具智能坐便器战略</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企业竞争策略分析</w:t>
                                  </w:r>
                                  <w:r>
                                    <w:rPr>
                                      <w:rFonts w:cs="Arial" w:ascii="Arial" w:hAnsi="Arial"/>
                                      <w:b/>
                                      <w:color w:val="000000"/>
                                      <w:szCs w:val="21"/>
                                    </w:rPr>
                                    <w:tab/>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企业发展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卫浴行业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下卫浴行业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金融危机下陶瓷卫浴市场经营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危机下陶瓷卫浴行业营销创新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金融危机下卫浴企业内需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金融危机下陶瓷卫浴行业危机处理机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金融危机下中小卫浴企业生存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金融危机下卫浴小品牌发展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小卫浴企业营销战略模式</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智能坐便器品牌竞争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智能坐便器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节</w:t>
                                  </w:r>
                                  <w:r>
                                    <w:rPr>
                                      <w:rFonts w:ascii="Arial" w:hAnsi="Arial" w:cs="Arial" w:eastAsia="Arial"/>
                                      <w:color w:val="000000"/>
                                      <w:szCs w:val="21"/>
                                    </w:rPr>
                                    <w:t xml:space="preserve"> </w:t>
                                  </w:r>
                                  <w:r>
                                    <w:rPr>
                                      <w:rFonts w:ascii="Arial" w:hAnsi="Arial" w:cs="Arial"/>
                                      <w:color w:val="000000"/>
                                      <w:szCs w:val="21"/>
                                    </w:rPr>
                                    <w:t>水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智能马桶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产品独特功能和人性化设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智能坐便器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上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智能马桶新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产品发展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淘宝交易规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产品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行业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卫浴产品艺术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卫浴配套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智能化卫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简约观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陶瓷卫浴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市场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行业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业市场复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卫浴市场空白点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及流行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用户对卫浴行业前景影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卫浴空间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发展趋势</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坐便器行业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洁具智能化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智能马桶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市场智能化走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智能化马桶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市场智能化走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健康环保型走向</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投资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战略研究</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我国智能坐便器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惠达</w:t>
                                  </w:r>
                                  <w:r>
                                    <w:rPr>
                                      <w:rFonts w:cs="Arial" w:ascii="Arial" w:hAnsi="Arial"/>
                                      <w:color w:val="000000"/>
                                      <w:szCs w:val="21"/>
                                    </w:rPr>
                                    <w:t>HDE1068A1</w:t>
                                  </w:r>
                                  <w:r>
                                    <w:rPr>
                                      <w:rFonts w:ascii="Arial" w:hAnsi="Arial" w:cs="Arial"/>
                                      <w:color w:val="000000"/>
                                      <w:szCs w:val="21"/>
                                    </w:rPr>
                                    <w:t>智能坐便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箭牌</w:t>
                                  </w:r>
                                  <w:r>
                                    <w:rPr>
                                      <w:rFonts w:cs="Arial" w:ascii="Arial" w:hAnsi="Arial"/>
                                      <w:color w:val="000000"/>
                                      <w:szCs w:val="21"/>
                                    </w:rPr>
                                    <w:t>AB1298M/L</w:t>
                                  </w:r>
                                  <w:r>
                                    <w:rPr>
                                      <w:rFonts w:ascii="Arial" w:hAnsi="Arial" w:cs="Arial"/>
                                      <w:color w:val="000000"/>
                                      <w:szCs w:val="21"/>
                                    </w:rPr>
                                    <w:t>智能坐便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法恩莎</w:t>
                                  </w:r>
                                  <w:r>
                                    <w:rPr>
                                      <w:rFonts w:cs="Arial" w:ascii="Arial" w:hAnsi="Arial"/>
                                      <w:color w:val="000000"/>
                                      <w:szCs w:val="21"/>
                                    </w:rPr>
                                    <w:t>FB1653M/L</w:t>
                                  </w:r>
                                  <w:r>
                                    <w:rPr>
                                      <w:rFonts w:ascii="Arial" w:hAnsi="Arial" w:cs="Arial"/>
                                      <w:color w:val="000000"/>
                                      <w:szCs w:val="21"/>
                                    </w:rPr>
                                    <w:t>智能坐便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安华</w:t>
                                  </w:r>
                                  <w:r>
                                    <w:rPr>
                                      <w:rFonts w:cs="Arial" w:ascii="Arial" w:hAnsi="Arial"/>
                                      <w:color w:val="000000"/>
                                      <w:szCs w:val="21"/>
                                    </w:rPr>
                                    <w:t>aB1338</w:t>
                                  </w:r>
                                  <w:r>
                                    <w:rPr>
                                      <w:rFonts w:ascii="Arial" w:hAnsi="Arial" w:cs="Arial"/>
                                      <w:color w:val="000000"/>
                                      <w:szCs w:val="21"/>
                                    </w:rPr>
                                    <w:t>智能坐便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智能盖板参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业经济指标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国有企业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集体企业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股份合作企业经济指标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股份制企业经济指标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私营企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外商和港奥台投资企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质建筑材料制造其他企业经济指标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企业销售收入前十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企业销售收入前十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制造企业销售收入前十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制造企业销售收入前十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企业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国有企业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集体企业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股份合作企业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股份制企业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私营企业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外商和港澳台投资企业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产品销售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OTO</w:t>
                                  </w:r>
                                  <w:r>
                                    <w:rPr>
                                      <w:rFonts w:ascii="Arial" w:hAnsi="Arial" w:cs="Arial"/>
                                      <w:color w:val="000000"/>
                                      <w:szCs w:val="21"/>
                                    </w:rPr>
                                    <w:t>公司海外生产基地一览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卫浴</w:t>
                                  </w:r>
                                  <w:r>
                                    <w:rPr>
                                      <w:rFonts w:cs="Arial" w:ascii="Arial" w:hAnsi="Arial"/>
                                      <w:color w:val="000000"/>
                                      <w:szCs w:val="21"/>
                                    </w:rPr>
                                    <w:t>NEOREST</w:t>
                                  </w:r>
                                  <w:r>
                                    <w:rPr>
                                      <w:rFonts w:ascii="Arial" w:hAnsi="Arial" w:cs="Arial"/>
                                      <w:color w:val="000000"/>
                                      <w:szCs w:val="21"/>
                                    </w:rPr>
                                    <w:t>智能坐便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14:00Z</dcterms:modified>
  <cp:revision>19</cp:revision>
  <dc:subject/>
  <dc:title/>
</cp:coreProperties>
</file>