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婴幼儿奶粉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三鹿牌婴幼儿奶粉事件发生后，卫生部启动国家重大食品安全事故一级响应，成立国家处理三鹿牌婴幼儿奶粉事件领导小组，建立了每日会商制度，及时出台了相关政策。各有关部门采取了患儿免费筛查救治，查处不合格奶制品，组织合格奶制品供应，协调处理退货、退款、下架、退市、召回和销毁不合格奶制品等一系列措施，确保处置工作有序、有力、有效开展。</w:t>
                  </w:r>
                  <w:r>
                    <w:rPr>
                      <w:rFonts w:cs="Arial" w:ascii="Arial" w:hAnsi="Arial"/>
                    </w:rPr>
                    <w:t>2009</w:t>
                  </w:r>
                  <w:r>
                    <w:rPr>
                      <w:rFonts w:ascii="Arial" w:hAnsi="Arial" w:cs="Arial"/>
                    </w:rPr>
                    <w:t>年</w:t>
                  </w:r>
                  <w:r>
                    <w:rPr>
                      <w:rFonts w:cs="Arial" w:ascii="Arial" w:hAnsi="Arial"/>
                    </w:rPr>
                    <w:t>1</w:t>
                  </w:r>
                  <w:r>
                    <w:rPr>
                      <w:rFonts w:ascii="Arial" w:hAnsi="Arial" w:cs="Arial"/>
                    </w:rPr>
                    <w:t>季度，事故应急处置阶段已经结束，乳品质量稳步提高，赔偿工作已基本完成，各地继续加强对患儿的随访和复诊等工作。三鹿已倒，蒙牛、伊利正在收拾残局，此前被市场热捧的外资奶粉也未能独善其身。多美滋风波未定，惠氏奶粉又遭质疑。现在幼儿奶粉是一个高危行业。和多美滋一样，惠氏也在为自己辩护。惠氏方面表示，针对目前公布的</w:t>
                  </w:r>
                  <w:r>
                    <w:rPr>
                      <w:rFonts w:cs="Arial" w:ascii="Arial" w:hAnsi="Arial"/>
                    </w:rPr>
                    <w:t>19</w:t>
                  </w:r>
                  <w:r>
                    <w:rPr>
                      <w:rFonts w:ascii="Arial" w:hAnsi="Arial" w:cs="Arial"/>
                    </w:rPr>
                    <w:t>名患儿，愿意提供支持，帮助患儿联系专家和医疗机构以查找病因，费用方面也可以酌情考虑。若说多美滋还保留了外资奶粉的自信，惠氏对现状则有了更加清醒的认识。无论是公司的辩解，甚至是政府的申明，眼下都已经无法安抚动荡的市场。因为这个市场已经丢失了信任。三鹿事件</w:t>
                  </w:r>
                  <w:r>
                    <w:rPr>
                      <w:rFonts w:cs="Arial" w:ascii="Arial" w:hAnsi="Arial"/>
                    </w:rPr>
                    <w:t>10</w:t>
                  </w:r>
                  <w:r>
                    <w:rPr>
                      <w:rFonts w:ascii="Arial" w:hAnsi="Arial" w:cs="Arial"/>
                    </w:rPr>
                    <w:t>个月隐瞒这一惨痛教训令整个市场脆弱不堪。三聚氰胺事件曝光之后，各企业表现不一。三鹿已无话可说，而曝光企业中以营销见长的企业往往率先认错，承诺赔偿。相对注重质量的企业则满腹委屈，对个别字眼反复斟酌，不甘不明不白地道歉，又不敢不道歉。对自己奶源最有把握的外资企业，即便在海外查出若干问题，也强硬依旧。</w:t>
                  </w:r>
                </w:p>
                <w:p>
                  <w:pPr>
                    <w:pStyle w:val="Normal"/>
                    <w:spacing w:lineRule="atLeast" w:line="380"/>
                    <w:ind w:firstLine="420"/>
                    <w:rPr>
                      <w:rFonts w:ascii="Arial" w:hAnsi="Arial" w:cs="Arial"/>
                    </w:rPr>
                  </w:pPr>
                  <w:r>
                    <w:rPr>
                      <w:rFonts w:ascii="Arial" w:hAnsi="Arial" w:cs="Arial"/>
                    </w:rPr>
                    <w:t>在危机高潮过去后的一段时间内，市场曾有恢复的迹象。一些本在中国市场基础较小的品牌努力攻城略地。但是多美滋风波和惠氏风波的接连爆发，市场刚刚恢复一点的信心又开始动摇。而当整个市场陷入信任危机之中时，企业的自信便越发显得尴尬。显然，掩埋在此前乳业市场高速发展背后的种种弊端开始一一浮现。</w:t>
                  </w:r>
                  <w:r>
                    <w:rPr>
                      <w:rFonts w:cs="Arial" w:ascii="Arial" w:hAnsi="Arial"/>
                    </w:rPr>
                    <w:t>2009</w:t>
                  </w:r>
                  <w:r>
                    <w:rPr>
                      <w:rFonts w:ascii="Arial" w:hAnsi="Arial" w:cs="Arial"/>
                    </w:rPr>
                    <w:t>年，虽然婴幼儿奶粉同比销量是负增长，但二线国产品牌表现抢眼，这表明，婴幼儿奶粉的刚性需求是存在的，但市场的信心恢复仍需要一段时间。三鹿事件发生后，婴幼儿家长对奶粉的消费观念发生了重大转变。原来由于工作繁忙，七成左右的年轻母亲在</w:t>
                  </w:r>
                  <w:r>
                    <w:rPr>
                      <w:rFonts w:cs="Arial" w:ascii="Arial" w:hAnsi="Arial"/>
                    </w:rPr>
                    <w:t>3</w:t>
                  </w:r>
                  <w:r>
                    <w:rPr>
                      <w:rFonts w:ascii="Arial" w:hAnsi="Arial" w:cs="Arial"/>
                    </w:rPr>
                    <w:t>个月后就会断奶给孩子喂奶粉，但现在，大多母亲选择自己喂养孩子到半岁或一周岁，一周岁后开始选择鲜牛奶配吃米粉和婴儿罐头。</w:t>
                  </w:r>
                  <w:r>
                    <w:rPr>
                      <w:rFonts w:cs="Arial" w:ascii="Arial" w:hAnsi="Arial"/>
                    </w:rPr>
                    <w:t>2009</w:t>
                  </w:r>
                  <w:r>
                    <w:rPr>
                      <w:rFonts w:ascii="Arial" w:hAnsi="Arial" w:cs="Arial"/>
                    </w:rPr>
                    <w:t>年</w:t>
                  </w:r>
                  <w:r>
                    <w:rPr>
                      <w:rFonts w:cs="Arial" w:ascii="Arial" w:hAnsi="Arial"/>
                    </w:rPr>
                    <w:t>10</w:t>
                  </w:r>
                  <w:r>
                    <w:rPr>
                      <w:rFonts w:ascii="Arial" w:hAnsi="Arial" w:cs="Arial"/>
                    </w:rPr>
                    <w:t>月以来，米粉销量开始突飞猛进，</w:t>
                  </w:r>
                  <w:r>
                    <w:rPr>
                      <w:rFonts w:cs="Arial" w:ascii="Arial" w:hAnsi="Arial"/>
                    </w:rPr>
                    <w:t>2009</w:t>
                  </w:r>
                  <w:r>
                    <w:rPr>
                      <w:rFonts w:ascii="Arial" w:hAnsi="Arial" w:cs="Arial"/>
                    </w:rPr>
                    <w:t>年以来，婴儿配吃食品平均销量同比增长四五成。婴幼儿奶粉市场信心恢复尚需时日。在这种情况下，国内外各品牌的竞争将更加激烈，三鹿事件使部分</w:t>
                  </w:r>
                  <w:r>
                    <w:rPr>
                      <w:rFonts w:ascii="Arial" w:hAnsi="Arial" w:cs="Arial" w:eastAsia="Arial"/>
                    </w:rPr>
                    <w:t xml:space="preserve"> </w:t>
                  </w:r>
                  <w:r>
                    <w:rPr>
                      <w:rFonts w:ascii="Arial" w:hAnsi="Arial" w:cs="Arial"/>
                    </w:rPr>
                    <w:t>一线大品牌销量遭遇阶段性受挫，却给了很多二线奶粉品牌迅速发展的机会，也为更多品牌参与市场竞争、开拓奶粉市场提供了平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全国商业信息中心、中国经济景气监测中心、中国饮料工业协会、中国食品工业协会、中国乳制品工业协会、中国行业研究网、全国及海外多种相关报刊杂志的基础信息等公布和提供的大量资料，对国际、国内婴幼儿奶粉行业市场发展状况、关联行业发展状况、行业竞争状况、优势企业发展状况、消费现状以及行业营销进行了深入的分析，在总结中国婴幼儿奶粉行业发展历程的基础上，结合新时期的各方面因素，对中国婴幼儿奶粉行业的发展趋势给予了细致和审慎的预测论证。本报告是婴幼儿奶粉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08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08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奶粉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奶粉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的定义与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婴幼儿奶粉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婴幼儿奶粉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发展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奶粉的成分和产品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普通奶粉与配方奶粉的区别</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奶粉选择研究</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奶粉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幼儿奶粉市场发展分析</w:t>
                                        </w:r>
                                        <w:r>
                                          <w:rPr>
                                            <w:rFonts w:cs="Arial" w:ascii="Arial" w:hAnsi="Arial"/>
                                            <w:color w:val="000000"/>
                                            <w:szCs w:val="21"/>
                                          </w:rPr>
                                          <w:tab/>
                                          <w:t>15</w:t>
                                        </w:r>
                                      </w:p>
                                      <w:p>
                                        <w:pPr>
                                          <w:pStyle w:val="Normal"/>
                                          <w:spacing w:lineRule="atLeast" w:line="380"/>
                                          <w:rPr/>
                                        </w:pPr>
                                        <w:r>
                                          <w:rPr>
                                            <w:rFonts w:ascii="Arial" w:hAnsi="Arial" w:cs="Arial"/>
                                            <w:color w:val="000000"/>
                                            <w:szCs w:val="21"/>
                                          </w:rPr>
                                          <w:t>一、全球婴幼儿奶粉市场格局</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欧盟奶粉市场的发展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婴幼儿奶粉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印尼</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幼儿奶粉行业发展现状</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市场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婴幼儿奶粉市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我国婴幼儿奶粉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婴幼儿奶粉市场形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国产婴幼儿奶粉销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婴幼儿奶粉的市场形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幼儿奶粉市场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行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业发展态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的发展格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幼儿奶粉存在的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洋奶粉国产化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事件后续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奶粉发展存在的问题</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幼儿奶粉市场调查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市场调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调查目的和对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调查的结果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儿配方奶粉市场调查分析</w:t>
                                        </w:r>
                                        <w:r>
                                          <w:rPr>
                                            <w:rFonts w:cs="Arial" w:ascii="Arial" w:hAnsi="Arial"/>
                                            <w:color w:val="000000"/>
                                            <w:szCs w:val="21"/>
                                          </w:rPr>
                                          <w:tab/>
                                          <w:t>6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幼儿配方奶粉市场价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婴幼儿配方奶粉市场质量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生产配方奶粉应设门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配方奶粉以母乳为标准</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乳及乳制品制造业经济运行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体乳及乳制品制造业经济运行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液体乳及乳制品制造业经济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液体乳及乳制品制造业收入前十家企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体乳及乳制品制造业经济运行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体乳及乳制品制造业经济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体乳及乳制品制造业收入前十家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体乳及乳制品制造业经济运行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经济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总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产品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交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流动资产平均余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营业务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利润总额</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奶粉行业进出口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幼儿奶粉进出口情况分析</w:t>
                                        </w:r>
                                        <w:r>
                                          <w:rPr>
                                            <w:rFonts w:cs="Arial" w:ascii="Arial" w:hAnsi="Arial"/>
                                            <w:color w:val="000000"/>
                                            <w:szCs w:val="21"/>
                                          </w:rPr>
                                          <w:tab/>
                                          <w:t>8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奶粉进口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婴幼儿乳制品进口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奶粉进出口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进口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奶粉市场态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奶粉对国产奶粉影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中国将对奶粉等产品实行进口报告管理</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粉行业发展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我国奶粉市场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我国奶粉产品结构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我国奶粉质量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我国奶粉企业发展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奶粉对我国奶粉行业的冲击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外企业争夺中国奶粉市场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洲洋奶粉向本土化发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法国合生元欲进军中国高端奶粉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国外企业对我国高端奶粉市场争夺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韩国每日乳业高端奶粉进入我国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奶粉进口制约我国奶业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洋奶粉雄霸国内市场给国产品牌的启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市场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奶粉消费增长率逐渐高于液态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奶粉市场价格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洋奶粉</w:t>
                                        </w:r>
                                        <w:r>
                                          <w:rPr>
                                            <w:rFonts w:cs="Arial" w:ascii="Arial" w:hAnsi="Arial"/>
                                            <w:color w:val="000000"/>
                                            <w:szCs w:val="21"/>
                                          </w:rPr>
                                          <w:t>"</w:t>
                                        </w:r>
                                        <w:r>
                                          <w:rPr>
                                            <w:rFonts w:ascii="Arial" w:hAnsi="Arial" w:cs="Arial"/>
                                            <w:color w:val="000000"/>
                                            <w:szCs w:val="21"/>
                                          </w:rPr>
                                          <w:t>价格上涨以及上涨原因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进口奶粉关税回落对价格影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粉市场的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洋奶粉占优国产品牌欲崛起</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配方奶粉成为市场竞争热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奶粉消费量呈现轻微下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婴幼儿奶粉市场潜力被看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奶粉向多元化方向发展</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区域市场情况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婴幼儿奶粉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省婴幼儿奶粉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省婴幼儿奶粉市场</w:t>
                                        </w:r>
                                        <w:r>
                                          <w:rPr>
                                            <w:rFonts w:cs="Arial" w:ascii="Arial" w:hAnsi="Arial"/>
                                            <w:color w:val="000000"/>
                                            <w:szCs w:val="21"/>
                                          </w:rPr>
                                          <w:tab/>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绍兴市婴幼儿奶粉市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婴幼儿奶粉市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省婴幼儿奶粉市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省婴幼儿奶粉市场</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奶粉行业消费市场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消费者收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市场消费环境总体评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安全性最令消费者困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消费者对婴幼儿奶粉的信任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环境评价</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消费者对奶粉市场的期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消费者对产品质量和价格的评价</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品牌占有率及信誉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品牌占有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品牌信誉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消费行为偏好</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消费者购买奶粉主要考虑因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消费者群体关注的品牌</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市场营销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婴幼儿奶粉品牌营销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婴幼儿奶粉须突破营销抢占高端市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奶粉营销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研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以不变应万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三种成功营销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差异化营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数据库营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整合式营销</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关联行业市场发展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金融危机冲击下畜牧业发展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牧业发展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畜牧业发展重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畜牧业发展方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制品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乳制品出口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制品行业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产乳业发展态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乳及奶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体乳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奶业变化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奶业转型升级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原料奶市场价格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婴幼儿奶粉市场竞争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竞争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市场竞争格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市场竞争加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竞争格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奶粉行业市场竞争分析</w:t>
                                        </w:r>
                                        <w:r>
                                          <w:rPr>
                                            <w:rFonts w:cs="Arial" w:ascii="Arial" w:hAnsi="Arial"/>
                                            <w:color w:val="000000"/>
                                            <w:szCs w:val="21"/>
                                          </w:rPr>
                                          <w:tab/>
                                          <w:t>222</w:t>
                                        </w:r>
                                      </w:p>
                                      <w:p>
                                        <w:pPr>
                                          <w:pStyle w:val="Normal"/>
                                          <w:spacing w:lineRule="atLeast" w:line="380"/>
                                          <w:rPr/>
                                        </w:pPr>
                                        <w:r>
                                          <w:rPr>
                                            <w:rFonts w:ascii="Arial" w:hAnsi="Arial" w:cs="Arial"/>
                                            <w:color w:val="000000"/>
                                            <w:szCs w:val="21"/>
                                          </w:rPr>
                                          <w:t>一、品牌竞争</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高端婴幼儿奶粉竞争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竞争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荷兰皇家奶粉品牌正式进中国</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市场国外品牌竞争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市场价格竞争情况</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企业竞争策略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主要品牌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美赞臣用服务打造品牌</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美赞臣在中国的市场开拓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美赞臣品牌奶粉百年品牌内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惠氏品牌介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惠氏品牌给国产奶粉企业的启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惠氏奶粉市场动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伊利奶粉投资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伊利高端奶粉产品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伊利婴儿奶粉盈利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伊利奶粉转战高档市场</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蒙牛发展新格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蒙牛品牌被评为“中国行业标志性品牌”</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完达山发展新格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完达山奶粉业发展优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完达山品牌效应</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婴幼儿奶粉品牌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雅士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多美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雀巢</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施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雅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雀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明治</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八、澳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婴幼儿奶粉优势企业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美赞臣公司的经营理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美赞臣力拓婴幼儿奶粉市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集团</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集团</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雅士利集团</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杭州贝因美集团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北京三元集团有限责任公司</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奶粉发展趋势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市场竞争日益激烈</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行业洗牌营销手段同质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婴幼儿奶粉市场规模发展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行业展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婴幼儿奶粉消费市场发展潜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迎来天然蛋白时代</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幼儿奶粉市场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幼儿奶粉市场需求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婴幼儿奶粉市场竞争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奶粉市场规模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奶粉包装的发展趋势</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奶粉行业投资环境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3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安全法》的实施对婴幼儿奶粉的影响</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奶粉收储政策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乳制品工业产业政策（</w:t>
                                        </w:r>
                                        <w:r>
                                          <w:rPr>
                                            <w:rFonts w:cs="Arial" w:ascii="Arial" w:hAnsi="Arial"/>
                                            <w:color w:val="000000"/>
                                            <w:szCs w:val="21"/>
                                          </w:rPr>
                                          <w:t>2009</w:t>
                                        </w:r>
                                        <w:r>
                                          <w:rPr>
                                            <w:rFonts w:ascii="Arial" w:hAnsi="Arial" w:cs="Arial"/>
                                            <w:color w:val="000000"/>
                                            <w:szCs w:val="21"/>
                                          </w:rPr>
                                          <w:t>年修订）</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十八章</w:t>
                                        </w:r>
                                        <w:r>
                                          <w:rPr>
                                            <w:rFonts w:ascii="Arial" w:hAnsi="Arial" w:cs="Arial" w:eastAsia="Arial"/>
                                            <w:color w:val="000000"/>
                                            <w:szCs w:val="21"/>
                                          </w:rPr>
                                          <w:t xml:space="preserve"> </w:t>
                                        </w:r>
                                        <w:r>
                                          <w:rPr>
                                            <w:rFonts w:ascii="Arial" w:hAnsi="Arial" w:cs="Arial"/>
                                            <w:color w:val="000000"/>
                                            <w:szCs w:val="21"/>
                                          </w:rPr>
                                          <w:t>婴幼儿奶粉行业投资机会与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投资机会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奶粉业市场投资机会</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乳业市场投资现状</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乳业投资机会</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企业战略规划不确定性风险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婴幼儿奶粉行业发展机遇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金融危机为婴幼儿奶粉企业提供了并购国外企业的机会</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婴幼儿奶粉企业退出市场</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金融危机也给婴幼儿奶粉带来了巨大发展机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金融危机中我国婴幼儿奶粉企业发展机遇分析</w:t>
                                        </w:r>
                                        <w:r>
                                          <w:rPr>
                                            <w:rFonts w:cs="Arial" w:ascii="Arial" w:hAnsi="Arial"/>
                                            <w:color w:val="000000"/>
                                            <w:szCs w:val="21"/>
                                          </w:rPr>
                                          <w:tab/>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奶粉行业投资战略研究</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婴幼儿奶粉企业发展策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发展战略研究</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婴幼儿奶粉品牌的战略思考</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婴幼儿奶粉品牌的特性和作用</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婴幼儿奶粉品牌的价值战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我国婴幼儿奶粉品牌竞争趋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六、婴幼儿奶粉企业品牌发展战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七、婴幼儿奶粉行业品牌竞争策略</w:t>
                                        </w:r>
                                        <w:r>
                                          <w:rPr>
                                            <w:rFonts w:cs="Arial" w:ascii="Arial" w:hAnsi="Arial"/>
                                            <w:color w:val="000000"/>
                                            <w:szCs w:val="21"/>
                                          </w:rPr>
                                          <w:tab/>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配方奶粉用户喂哺方式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婴儿配方奶粉类型调查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营养成份了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的原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作用的关注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的途径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了解途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消费者在婴儿配方奶粉上的开支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消费者正在使用的婴儿配方奶粉品牌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经济指标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体乳及乳制品制造业收入前十家企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及乳制品制造业收入前十家企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乳及乳制品制造业收入前十家企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体乳及乳制品制造业收入前十家企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经济指标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体乳及乳制品制造业收入前十家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及乳制品制造业收入前十家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乳及乳制品制造业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体乳及乳制品制造业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经济指标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本月工业总产值（当年价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本月止累计工业总产值（当年价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本月工业销售产值（当年价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本月止累计工业销售产值（当年价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本月新产品产值（当年价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本月出口交货值（当年价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本月止累计流动资产平均余额（当年价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本月止累计主营业务收入（当年价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本月止累计利润总额（当年价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对目前婴幼儿奶粉消费感到困扰的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消费者不放心婴幼儿奶粉的领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的评价</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孩子年龄差异</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家庭收入差异</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城市规模差异</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家庭收入差异</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城市规模差异</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奶粉品牌信赖比例与占有率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家庭收入差异</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城市规模差异</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信赖方面</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孩子年龄差异</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家庭收入差异</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城市规模差异</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北京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河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山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辽宁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吉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黑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安徽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福建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江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山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湖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广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广西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海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重庆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四川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贵州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甘肃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新疆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宁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青海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西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河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山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吉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上海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江苏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浙江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安徽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江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山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河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湖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湖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广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广西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海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重庆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四川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贵州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云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陕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甘肃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新疆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宁夏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内蒙古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青海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西藏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内蒙古伊利实业集团股份有限公司主营构成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获利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经营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偿债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资本结构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发展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现金流量分析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利润分配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按产品划分之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按液体奶产品划分之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综合利润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综合资产负债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综合权益变动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综合现金流量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综合现金流量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资产负债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光明乳业股份有限公司主营构成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获利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经营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偿债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资本结构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发展能力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现金流量分析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利润分配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完达山乳业股份有限公司销售网络</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乳业企业能源消耗及水消耗应低于以下指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乳业企业融资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奶粉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奶粉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的定义与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婴幼儿奶粉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婴幼儿奶粉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发展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奶粉的成分和产品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普通奶粉与配方奶粉的区别</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奶粉选择研究</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奶粉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幼儿奶粉市场发展分析</w:t>
                                  </w:r>
                                  <w:r>
                                    <w:rPr>
                                      <w:rFonts w:cs="Arial" w:ascii="Arial" w:hAnsi="Arial"/>
                                      <w:color w:val="000000"/>
                                      <w:szCs w:val="21"/>
                                    </w:rPr>
                                    <w:tab/>
                                    <w:t>15</w:t>
                                  </w:r>
                                </w:p>
                                <w:p>
                                  <w:pPr>
                                    <w:pStyle w:val="Normal"/>
                                    <w:spacing w:lineRule="atLeast" w:line="380"/>
                                    <w:rPr/>
                                  </w:pPr>
                                  <w:r>
                                    <w:rPr>
                                      <w:rFonts w:ascii="Arial" w:hAnsi="Arial" w:cs="Arial"/>
                                      <w:color w:val="000000"/>
                                      <w:szCs w:val="21"/>
                                    </w:rPr>
                                    <w:t>一、全球婴幼儿奶粉市场格局</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欧盟奶粉市场的发展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婴幼儿奶粉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印尼</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幼儿奶粉行业发展现状</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市场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婴幼儿奶粉市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我国婴幼儿奶粉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婴幼儿奶粉市场形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国产婴幼儿奶粉销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婴幼儿奶粉的市场形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幼儿奶粉市场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奶粉行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业发展态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的发展格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幼儿奶粉存在的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洋奶粉国产化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事件后续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奶粉发展存在的问题</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幼儿奶粉市场调查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市场调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调查目的和对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调查的结果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儿配方奶粉市场调查分析</w:t>
                                  </w:r>
                                  <w:r>
                                    <w:rPr>
                                      <w:rFonts w:cs="Arial" w:ascii="Arial" w:hAnsi="Arial"/>
                                      <w:color w:val="000000"/>
                                      <w:szCs w:val="21"/>
                                    </w:rPr>
                                    <w:tab/>
                                    <w:t>6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幼儿配方奶粉市场价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婴幼儿配方奶粉市场质量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生产配方奶粉应设门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配方奶粉以母乳为标准</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乳及乳制品制造业经济运行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体乳及乳制品制造业经济运行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液体乳及乳制品制造业经济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液体乳及乳制品制造业收入前十家企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体乳及乳制品制造业经济运行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体乳及乳制品制造业经济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体乳及乳制品制造业收入前十家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体乳及乳制品制造业经济运行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经济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总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产品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交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流动资产平均余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营业务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利润总额</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奶粉行业进出口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幼儿奶粉进出口情况分析</w:t>
                                  </w:r>
                                  <w:r>
                                    <w:rPr>
                                      <w:rFonts w:cs="Arial" w:ascii="Arial" w:hAnsi="Arial"/>
                                      <w:color w:val="000000"/>
                                      <w:szCs w:val="21"/>
                                    </w:rPr>
                                    <w:tab/>
                                    <w:t>8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奶粉进口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婴幼儿乳制品进口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奶粉进出口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进口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奶粉市场态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奶粉对国产奶粉影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中国将对奶粉等产品实行进口报告管理</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粉行业发展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我国奶粉市场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我国奶粉产品结构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我国奶粉质量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我国奶粉企业发展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奶粉对我国奶粉行业的冲击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外企业争夺中国奶粉市场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洲洋奶粉向本土化发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法国合生元欲进军中国高端奶粉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国外企业对我国高端奶粉市场争夺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韩国每日乳业高端奶粉进入我国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奶粉进口制约我国奶业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洋奶粉雄霸国内市场给国产品牌的启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市场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奶粉消费增长率逐渐高于液态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奶粉市场价格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洋奶粉</w:t>
                                  </w:r>
                                  <w:r>
                                    <w:rPr>
                                      <w:rFonts w:cs="Arial" w:ascii="Arial" w:hAnsi="Arial"/>
                                      <w:color w:val="000000"/>
                                      <w:szCs w:val="21"/>
                                    </w:rPr>
                                    <w:t>"</w:t>
                                  </w:r>
                                  <w:r>
                                    <w:rPr>
                                      <w:rFonts w:ascii="Arial" w:hAnsi="Arial" w:cs="Arial"/>
                                      <w:color w:val="000000"/>
                                      <w:szCs w:val="21"/>
                                    </w:rPr>
                                    <w:t>价格上涨以及上涨原因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进口奶粉关税回落对价格影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粉市场的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洋奶粉占优国产品牌欲崛起</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配方奶粉成为市场竞争热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奶粉消费量呈现轻微下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婴幼儿奶粉市场潜力被看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奶粉向多元化方向发展</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区域市场情况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婴幼儿奶粉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省婴幼儿奶粉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省婴幼儿奶粉市场</w:t>
                                  </w:r>
                                  <w:r>
                                    <w:rPr>
                                      <w:rFonts w:cs="Arial" w:ascii="Arial" w:hAnsi="Arial"/>
                                      <w:color w:val="000000"/>
                                      <w:szCs w:val="21"/>
                                    </w:rPr>
                                    <w:tab/>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绍兴市婴幼儿奶粉市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婴幼儿奶粉市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省婴幼儿奶粉市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省婴幼儿奶粉市场</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奶粉行业消费市场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消费者收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市场消费环境总体评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安全性最令消费者困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消费者对婴幼儿奶粉的信任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环境评价</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消费者对奶粉市场的期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消费者对产品质量和价格的评价</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品牌占有率及信誉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品牌占有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品牌信誉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消费行为偏好</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消费者购买奶粉主要考虑因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消费者群体关注的品牌</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市场营销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婴幼儿奶粉品牌营销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婴幼儿奶粉须突破营销抢占高端市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奶粉营销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研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以不变应万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三种成功营销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差异化营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数据库营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整合式营销</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关联行业市场发展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金融危机冲击下畜牧业发展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牧业发展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畜牧业发展重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畜牧业发展方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制品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乳制品出口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制品行业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产乳业发展态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乳及奶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体乳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奶业变化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奶业转型升级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原料奶市场价格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婴幼儿奶粉市场竞争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竞争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市场竞争格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市场竞争加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竞争格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奶粉行业市场竞争分析</w:t>
                                  </w:r>
                                  <w:r>
                                    <w:rPr>
                                      <w:rFonts w:cs="Arial" w:ascii="Arial" w:hAnsi="Arial"/>
                                      <w:color w:val="000000"/>
                                      <w:szCs w:val="21"/>
                                    </w:rPr>
                                    <w:tab/>
                                    <w:t>222</w:t>
                                  </w:r>
                                </w:p>
                                <w:p>
                                  <w:pPr>
                                    <w:pStyle w:val="Normal"/>
                                    <w:spacing w:lineRule="atLeast" w:line="380"/>
                                    <w:rPr/>
                                  </w:pPr>
                                  <w:r>
                                    <w:rPr>
                                      <w:rFonts w:ascii="Arial" w:hAnsi="Arial" w:cs="Arial"/>
                                      <w:color w:val="000000"/>
                                      <w:szCs w:val="21"/>
                                    </w:rPr>
                                    <w:t>一、品牌竞争</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高端婴幼儿奶粉竞争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竞争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荷兰皇家奶粉品牌正式进中国</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市场国外品牌竞争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市场价格竞争情况</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企业竞争策略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主要品牌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美赞臣用服务打造品牌</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美赞臣在中国的市场开拓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美赞臣品牌奶粉百年品牌内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惠氏品牌介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惠氏品牌给国产奶粉企业的启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惠氏奶粉市场动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伊利奶粉投资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伊利高端奶粉产品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伊利婴儿奶粉盈利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伊利奶粉转战高档市场</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蒙牛发展新格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蒙牛品牌被评为“中国行业标志性品牌”</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完达山发展新格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完达山奶粉业发展优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完达山品牌效应</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婴幼儿奶粉品牌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雅士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多美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雀巢</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施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雅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雀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明治</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八、澳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婴幼儿奶粉优势企业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美赞臣公司的经营理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美赞臣力拓婴幼儿奶粉市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集团</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集团</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雅士利集团</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杭州贝因美集团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北京三元集团有限责任公司</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奶粉发展趋势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市场竞争日益激烈</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行业洗牌营销手段同质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婴幼儿奶粉市场规模发展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行业展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婴幼儿奶粉消费市场发展潜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迎来天然蛋白时代</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幼儿奶粉市场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幼儿奶粉市场需求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婴幼儿奶粉市场竞争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奶粉市场规模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奶粉包装的发展趋势</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奶粉行业投资环境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3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安全法》的实施对婴幼儿奶粉的影响</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奶粉收储政策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乳制品工业产业政策（</w:t>
                                  </w:r>
                                  <w:r>
                                    <w:rPr>
                                      <w:rFonts w:cs="Arial" w:ascii="Arial" w:hAnsi="Arial"/>
                                      <w:color w:val="000000"/>
                                      <w:szCs w:val="21"/>
                                    </w:rPr>
                                    <w:t>2009</w:t>
                                  </w:r>
                                  <w:r>
                                    <w:rPr>
                                      <w:rFonts w:ascii="Arial" w:hAnsi="Arial" w:cs="Arial"/>
                                      <w:color w:val="000000"/>
                                      <w:szCs w:val="21"/>
                                    </w:rPr>
                                    <w:t>年修订）</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十八章</w:t>
                                  </w:r>
                                  <w:r>
                                    <w:rPr>
                                      <w:rFonts w:ascii="Arial" w:hAnsi="Arial" w:cs="Arial" w:eastAsia="Arial"/>
                                      <w:color w:val="000000"/>
                                      <w:szCs w:val="21"/>
                                    </w:rPr>
                                    <w:t xml:space="preserve"> </w:t>
                                  </w:r>
                                  <w:r>
                                    <w:rPr>
                                      <w:rFonts w:ascii="Arial" w:hAnsi="Arial" w:cs="Arial"/>
                                      <w:color w:val="000000"/>
                                      <w:szCs w:val="21"/>
                                    </w:rPr>
                                    <w:t>婴幼儿奶粉行业投资机会与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投资机会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奶粉业市场投资机会</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乳业市场投资现状</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乳业投资机会</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企业战略规划不确定性风险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婴幼儿奶粉行业发展机遇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金融危机为婴幼儿奶粉企业提供了并购国外企业的机会</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婴幼儿奶粉企业退出市场</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金融危机也给婴幼儿奶粉带来了巨大发展机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金融危机中我国婴幼儿奶粉企业发展机遇分析</w:t>
                                  </w:r>
                                  <w:r>
                                    <w:rPr>
                                      <w:rFonts w:cs="Arial" w:ascii="Arial" w:hAnsi="Arial"/>
                                      <w:color w:val="000000"/>
                                      <w:szCs w:val="21"/>
                                    </w:rPr>
                                    <w:tab/>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奶粉行业投资战略研究</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婴幼儿奶粉企业发展策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发展战略研究</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婴幼儿奶粉品牌的战略思考</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婴幼儿奶粉品牌的特性和作用</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婴幼儿奶粉品牌的价值战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我国婴幼儿奶粉品牌竞争趋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六、婴幼儿奶粉企业品牌发展战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七、婴幼儿奶粉行业品牌竞争策略</w:t>
                                  </w:r>
                                  <w:r>
                                    <w:rPr>
                                      <w:rFonts w:cs="Arial" w:ascii="Arial" w:hAnsi="Arial"/>
                                      <w:color w:val="000000"/>
                                      <w:szCs w:val="21"/>
                                    </w:rPr>
                                    <w:tab/>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配方奶粉用户喂哺方式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婴儿配方奶粉类型调查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营养成份了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的原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作用的关注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的途径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了解途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消费者在婴儿配方奶粉上的开支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消费者正在使用的婴儿配方奶粉品牌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经济指标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体乳及乳制品制造业收入前十家企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及乳制品制造业收入前十家企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乳及乳制品制造业收入前十家企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体乳及乳制品制造业收入前十家企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经济指标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体乳及乳制品制造业收入前十家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及乳制品制造业收入前十家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乳及乳制品制造业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体乳及乳制品制造业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经济指标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本月工业总产值（当年价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本月止累计工业总产值（当年价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本月工业销售产值（当年价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本月止累计工业销售产值（当年价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本月新产品产值（当年价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本月出口交货值（当年价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本月止累计流动资产平均余额（当年价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本月止累计主营业务收入（当年价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本月止累计利润总额（当年价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对目前婴幼儿奶粉消费感到困扰的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消费者不放心婴幼儿奶粉的领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的评价</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孩子年龄差异</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家庭收入差异</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城市规模差异</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家庭收入差异</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城市规模差异</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奶粉品牌信赖比例与占有率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家庭收入差异</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城市规模差异</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信赖方面</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孩子年龄差异</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家庭收入差异</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城市规模差异</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北京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河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山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辽宁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吉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黑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安徽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福建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江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山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湖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广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广西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海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重庆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四川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贵州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甘肃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新疆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宁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青海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西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河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山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吉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上海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江苏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浙江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安徽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江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山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河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湖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湖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广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广西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海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重庆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四川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贵州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云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陕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甘肃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新疆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宁夏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内蒙古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青海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产量西藏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内蒙古伊利实业集团股份有限公司主营构成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获利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经营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偿债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资本结构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发展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现金流量分析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古伊利实业集团股份有限公司利润分配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按产品划分之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按液体奶产品划分之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综合利润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综合资产负债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综合权益变动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综合现金流量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综合现金流量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蒙牛乳业（集团）股份有限公司资产负债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光明乳业股份有限公司主营构成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获利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经营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偿债能力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资本结构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发展能力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现金流量分析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光明乳业股份有限公司利润分配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完达山乳业股份有限公司销售网络</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乳业企业能源消耗及水消耗应低于以下指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乳业企业融资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9:11:00Z</dcterms:modified>
  <cp:revision>19</cp:revision>
  <dc:subject/>
  <dc:title/>
</cp:coreProperties>
</file>