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音像制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迅速扩大的数字音乐市场，正在成为电信运营商利润增长的新来源。与此同时，中国电信携手八大唱片厂商发布“爱音乐”数字音乐服务，强势进军这一市场。此前，中国移动和中国联通已率先杀入数字音乐市场。至此，在短短不到两年的时间内，中国移动、中国联通和中国电信这三家国内最大的电信运营商都先后甩开了</w:t>
                  </w:r>
                  <w:r>
                    <w:rPr>
                      <w:rFonts w:cs="Arial" w:ascii="Arial" w:hAnsi="Arial"/>
                    </w:rPr>
                    <w:t>SP</w:t>
                  </w:r>
                  <w:r>
                    <w:rPr>
                      <w:rFonts w:ascii="Arial" w:hAnsi="Arial" w:cs="Arial"/>
                    </w:rPr>
                    <w:t>，和众多唱片公司直接合作。运营商主导数字音乐产业链已成了一股不可阻挡的潮流。近</w:t>
                  </w:r>
                  <w:r>
                    <w:rPr>
                      <w:rFonts w:cs="Arial" w:ascii="Arial" w:hAnsi="Arial"/>
                    </w:rPr>
                    <w:t>3</w:t>
                  </w:r>
                  <w:r>
                    <w:rPr>
                      <w:rFonts w:ascii="Arial" w:hAnsi="Arial" w:cs="Arial"/>
                    </w:rPr>
                    <w:t>年多来，音像业遭遇到了前所未有的困难，正版音像制品销售额和发行量持续下滑，但这并不表明市场没有需求，而是有限的市场空间被仿真版、假正版和非法网络下载等占领了。同时，文化消费也进入了多元化、个性化、选择性、差异性时代，分流了传统音像制品的消费者。在未来</w:t>
                  </w:r>
                  <w:r>
                    <w:rPr>
                      <w:rFonts w:cs="Arial" w:ascii="Arial" w:hAnsi="Arial"/>
                    </w:rPr>
                    <w:t>10</w:t>
                  </w:r>
                  <w:r>
                    <w:rPr>
                      <w:rFonts w:ascii="Arial" w:hAnsi="Arial" w:cs="Arial"/>
                    </w:rPr>
                    <w:t>年间，传统发行与数字发行将并存，音像业将向集约化、规模化、品牌化方向发展。</w:t>
                  </w:r>
                </w:p>
                <w:p>
                  <w:pPr>
                    <w:pStyle w:val="Normal"/>
                    <w:spacing w:lineRule="atLeast" w:line="380"/>
                    <w:ind w:firstLine="420"/>
                    <w:rPr>
                      <w:rFonts w:ascii="Arial" w:hAnsi="Arial" w:cs="Arial"/>
                    </w:rPr>
                  </w:pPr>
                  <w:r>
                    <w:rPr>
                      <w:rFonts w:ascii="Arial" w:hAnsi="Arial" w:cs="Arial"/>
                    </w:rPr>
                    <w:t>近年来中国电影逐渐走上了商业化、娱乐化的大众路线，随后发行的电影</w:t>
                  </w:r>
                  <w:r>
                    <w:rPr>
                      <w:rFonts w:cs="Arial" w:ascii="Arial" w:hAnsi="Arial"/>
                    </w:rPr>
                    <w:t>VCD</w:t>
                  </w:r>
                  <w:r>
                    <w:rPr>
                      <w:rFonts w:ascii="Arial" w:hAnsi="Arial" w:cs="Arial"/>
                    </w:rPr>
                    <w:t>、</w:t>
                  </w:r>
                  <w:r>
                    <w:rPr>
                      <w:rFonts w:cs="Arial" w:ascii="Arial" w:hAnsi="Arial"/>
                    </w:rPr>
                    <w:t>DVD</w:t>
                  </w:r>
                  <w:r>
                    <w:rPr>
                      <w:rFonts w:ascii="Arial" w:hAnsi="Arial" w:cs="Arial"/>
                    </w:rPr>
                    <w:t>等一系列音像产品随着影片的大受欢迎而成为音像制品的领头军。同时音像制品市场还出现了一些关于健身塑体、瑜伽练习、婴幼儿教育、商业讲座、文化论坛等一系列科普知识类音像制品。经过多年的努力，中国音像制品正朝着以规模扩张、结构调整、市场整合为主要特征并以民营音像企业为主导的方向发展。随着计算机互联网的快速普及，更多人倾向于从互联网上下载喜爱的节</w:t>
                  </w:r>
                  <w:r>
                    <w:rPr>
                      <w:rFonts w:ascii="Arial" w:hAnsi="Arial" w:cs="Arial" w:eastAsia="Arial"/>
                    </w:rPr>
                    <w:t xml:space="preserve"> </w:t>
                  </w:r>
                  <w:r>
                    <w:rPr>
                      <w:rFonts w:ascii="Arial" w:hAnsi="Arial" w:cs="Arial"/>
                    </w:rPr>
                    <w:t>目。音像制品国内市场的传统销售业务开始急剧下滑，市场形势不容乐观。广东、北京、上海三个国家级音像批发市场的音像制品发行数额都出现较大幅度的下降。而市场竞争无序和严重的盗版问题仍旧是市场发展的症结，仍将在很大程度上阻碍市场规模的扩大。在传统音像业处于低迷状态时，以手机彩铃、手机音乐、付费下载、视频点播等为主要形式的新媒体增值业务则快速发展，成为音像业难得的亮点之一。</w:t>
                  </w:r>
                </w:p>
                <w:p>
                  <w:pPr>
                    <w:pStyle w:val="Normal"/>
                    <w:spacing w:lineRule="atLeast" w:line="380"/>
                    <w:ind w:firstLine="420"/>
                    <w:rPr>
                      <w:rFonts w:ascii="Arial" w:hAnsi="Arial" w:cs="Arial"/>
                    </w:rPr>
                  </w:pPr>
                  <w:r>
                    <w:rPr>
                      <w:rFonts w:ascii="Arial" w:hAnsi="Arial" w:cs="Arial"/>
                    </w:rPr>
                    <w:t>旷日持久的美国次贷危机最终转化为严峻的全球性金融危机，国际金融动荡加剧，全球经济开始出现衰退，原油、矿石等资源价格下跌，投资严重不足。金融经济危机已经迅速蔓延成实体经济危机。中国在这样全球性经济萧条的形势下，</w:t>
                  </w:r>
                  <w:r>
                    <w:rPr>
                      <w:rFonts w:cs="Arial" w:ascii="Arial" w:hAnsi="Arial"/>
                    </w:rPr>
                    <w:t>GDP</w:t>
                  </w:r>
                  <w:r>
                    <w:rPr>
                      <w:rFonts w:ascii="Arial" w:hAnsi="Arial" w:cs="Arial"/>
                    </w:rPr>
                    <w:t>增速下滑，</w:t>
                  </w:r>
                  <w:r>
                    <w:rPr>
                      <w:rFonts w:cs="Arial" w:ascii="Arial" w:hAnsi="Arial"/>
                    </w:rPr>
                    <w:t>2008</w:t>
                  </w:r>
                  <w:r>
                    <w:rPr>
                      <w:rFonts w:ascii="Arial" w:hAnsi="Arial" w:cs="Arial"/>
                    </w:rPr>
                    <w:t>年</w:t>
                  </w:r>
                  <w:r>
                    <w:rPr>
                      <w:rFonts w:cs="Arial" w:ascii="Arial" w:hAnsi="Arial"/>
                    </w:rPr>
                    <w:t>11</w:t>
                  </w:r>
                  <w:r>
                    <w:rPr>
                      <w:rFonts w:ascii="Arial" w:hAnsi="Arial" w:cs="Arial"/>
                    </w:rPr>
                    <w:t>月，中国政府宣布，对财政和货币政策进行重大调整，转向积极的财政政策和适度宽松的货币政策，将在能源、交通、社会保障和基础建设等领域投放</w:t>
                  </w:r>
                  <w:r>
                    <w:rPr>
                      <w:rFonts w:cs="Arial" w:ascii="Arial" w:hAnsi="Arial"/>
                    </w:rPr>
                    <w:t>4</w:t>
                  </w:r>
                  <w:r>
                    <w:rPr>
                      <w:rFonts w:ascii="Arial" w:hAnsi="Arial" w:cs="Arial"/>
                    </w:rPr>
                    <w:t>万亿元，以拉动内需，抵御外部经济危机，确保我国经济快速、平稳和健康发展。今后一个时期我国经济运行面临新的不确定因素，国民经济的不景气对音像制品行业影响很大，就要求我们站在全球视野的高度、把握好经济发展的周期、剖析国家宏观政策走向，对音像制品行业市场情况具体问题具体分析，认清形势、抓住机遇，合理预测音像制品行业未来走势，制定正确的发展规划、及时调整发展战略、积极开拓新的市场，才能在危机中立于不败之地，在发展中更上一层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海关总署、国家商务部、国家文化部、中国新闻出版总署、中国音像协会、中国音乐著作权协会、中国行业研究网、国内外多种相关报刊杂志的基础信息以及专业研究单位等公布、提供的大量的内容翔实、统计精确的资料和数据，对国际音像市场发展概况、国内音像市场发展概况、国内音像制品市场发展现状以及进出口市场、相关政策法规进行了详细介绍和分析。报告深入分析了影响中国音像制品市场发展的主要因素，在此基础上，对市场发展趋势做出了定性与定量相结合的分析预测。报告还对市场供需因素、市场竞争格局以及发展趋势、行业发展对策、投资形势及投资战略等多方面进行了深度剖析，揭示音像制品行业的市场发展影响因素，是音像制品制作公司、出版机构、投资机构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业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音像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音像产业产品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音像产业的外延及其所隶属的大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产品与服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音像产业主要业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音像产业组织形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音像产品种类与生产数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业投资特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音像产业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音像产业成长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音像产业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音像业进入壁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业现行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现行管理体制制约音像业的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音像协会在市场管理中的作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对音像行业行政管理体制改革的建议</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像市场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市场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唱片销量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外唱片公司在中国发展的挑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CD</w:t>
                                        </w:r>
                                        <w:r>
                                          <w:rPr>
                                            <w:rFonts w:ascii="Arial" w:hAnsi="Arial" w:cs="Arial"/>
                                            <w:color w:val="000000"/>
                                            <w:szCs w:val="21"/>
                                          </w:rPr>
                                          <w:t>唱片市场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未来几年全球及美国市场传统音像制品消费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国家音像行业的定位及比较差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音像市场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法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市场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的发展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音像制品市场的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我国音像业产业体系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音像行业面临的困难局面</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关于音像行业产业链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音像制品市场新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转型中的音像产业市场发展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转型期音像业谋求发展新空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唱片市场外的利润增长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唱片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唱片公司运作流程与商业模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唱片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国内唱片业存在的问题和解决方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唱片工业在线化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业的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数字音乐发展的意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数字音乐给音乐产业带来未来的机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数字音乐市场发展前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未来数字音乐竞争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中国数字音市场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的供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音像制品市场的需求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音像产品需求影响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音像产品供给的要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我国音像产品供给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音像市场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农村音像市场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科学规范农村音像市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农村音像市场建设和管理的建议</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的区域市场和市场整顿情况</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的区域市场发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内蒙古音像业市场发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甘肃省音像制品市场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广东省音像制品市场发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恐怖灵异类”音像制品监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恐怖灵异类</w:t>
                                        </w:r>
                                        <w:r>
                                          <w:rPr>
                                            <w:rFonts w:cs="Arial" w:ascii="Arial" w:hAnsi="Arial"/>
                                            <w:color w:val="000000"/>
                                            <w:szCs w:val="21"/>
                                          </w:rPr>
                                          <w:t>"</w:t>
                                        </w:r>
                                        <w:r>
                                          <w:rPr>
                                            <w:rFonts w:ascii="Arial" w:hAnsi="Arial" w:cs="Arial"/>
                                            <w:color w:val="000000"/>
                                            <w:szCs w:val="21"/>
                                          </w:rPr>
                                          <w:t>音像制品的危害</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恐怖灵异类”音像制品与神话、魔幻音像制品的区别</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恐怖灵异类”音像制品禁止进入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恐怖灵异类”音像制品禁售难题</w:t>
                                        </w:r>
                                        <w:r>
                                          <w:rPr>
                                            <w:rFonts w:cs="Arial" w:ascii="Arial" w:hAnsi="Arial"/>
                                            <w:color w:val="000000"/>
                                            <w:szCs w:val="21"/>
                                          </w:rPr>
                                          <w:tab/>
                                          <w:t>114</w:t>
                                        </w:r>
                                      </w:p>
                                      <w:p>
                                        <w:pPr>
                                          <w:pStyle w:val="Normal"/>
                                          <w:spacing w:lineRule="atLeast" w:line="380"/>
                                          <w:rPr/>
                                        </w:pPr>
                                        <w:r>
                                          <w:rPr>
                                            <w:rFonts w:ascii="Arial" w:hAnsi="Arial" w:cs="Arial"/>
                                            <w:color w:val="000000"/>
                                            <w:szCs w:val="21"/>
                                          </w:rPr>
                                          <w:t>五、“恐怖灵异类”音像制品监管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地方音像制品市场整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音像制品市场整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省音像制品市场整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音像制品市场整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北海市音像制品市场整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西鹰潭市音像制品市场整顿情况</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音像制品设备产业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音机和收音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录放音机产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收音机产业和市场的发展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收音机市场新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数字卫星收音机发展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组合音响产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组合音响市场价格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唱盘、唱机、盒式磁带放声机等声音重放设备进出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未来组合音响的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碟机市场的主流</w:t>
                                        </w:r>
                                        <w:r>
                                          <w:rPr>
                                            <w:rFonts w:cs="Arial" w:ascii="Arial" w:hAnsi="Arial"/>
                                            <w:color w:val="000000"/>
                                            <w:szCs w:val="21"/>
                                          </w:rPr>
                                          <w:t>DVD</w:t>
                                        </w:r>
                                        <w:r>
                                          <w:rPr>
                                            <w:rFonts w:ascii="Arial" w:hAnsi="Arial" w:cs="Arial"/>
                                            <w:color w:val="000000"/>
                                            <w:szCs w:val="21"/>
                                          </w:rPr>
                                          <w:t>发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蓝光</w:t>
                                        </w:r>
                                        <w:r>
                                          <w:rPr>
                                            <w:rFonts w:cs="Arial" w:ascii="Arial" w:hAnsi="Arial"/>
                                            <w:color w:val="000000"/>
                                            <w:szCs w:val="21"/>
                                          </w:rPr>
                                          <w:t>DVD</w:t>
                                        </w:r>
                                        <w:r>
                                          <w:rPr>
                                            <w:rFonts w:ascii="Arial" w:hAnsi="Arial" w:cs="Arial"/>
                                            <w:color w:val="000000"/>
                                            <w:szCs w:val="21"/>
                                          </w:rPr>
                                          <w:t>面临发展面临的困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便携</w:t>
                                        </w:r>
                                        <w:r>
                                          <w:rPr>
                                            <w:rFonts w:cs="Arial" w:ascii="Arial" w:hAnsi="Arial"/>
                                            <w:color w:val="000000"/>
                                            <w:szCs w:val="21"/>
                                          </w:rPr>
                                          <w:t>DVD</w:t>
                                        </w:r>
                                        <w:r>
                                          <w:rPr>
                                            <w:rFonts w:ascii="Arial" w:hAnsi="Arial" w:cs="Arial"/>
                                            <w:color w:val="000000"/>
                                            <w:szCs w:val="21"/>
                                          </w:rPr>
                                          <w:t>发展机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DVD</w:t>
                                        </w:r>
                                        <w:r>
                                          <w:rPr>
                                            <w:rFonts w:ascii="Arial" w:hAnsi="Arial" w:cs="Arial"/>
                                            <w:color w:val="000000"/>
                                            <w:szCs w:val="21"/>
                                          </w:rPr>
                                          <w:t>市场与电影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视机的产量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未来中国电视机市场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到</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机市场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我国数字电视机市场发展预测</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制品行业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竞争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国际竞争力影响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市场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全球化背景下中国音像业的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音像业企业的竞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音像业竞争格局的特点</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像制品重点企业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凯文化集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凯精品战略初显成效</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中凯文化发展</w:t>
                                        </w:r>
                                        <w:r>
                                          <w:rPr>
                                            <w:rFonts w:cs="Arial" w:ascii="Arial" w:hAnsi="Arial"/>
                                            <w:color w:val="000000"/>
                                            <w:szCs w:val="21"/>
                                          </w:rPr>
                                          <w:t>EVD</w:t>
                                        </w:r>
                                        <w:r>
                                          <w:rPr>
                                            <w:rFonts w:ascii="Arial" w:hAnsi="Arial" w:cs="Arial"/>
                                            <w:color w:val="000000"/>
                                            <w:szCs w:val="21"/>
                                          </w:rPr>
                                          <w:t>市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中凯文化进行大规模网络反盗维权</w:t>
                                        </w:r>
                                        <w:r>
                                          <w:rPr>
                                            <w:rFonts w:cs="Arial" w:ascii="Arial" w:hAnsi="Arial"/>
                                            <w:color w:val="000000"/>
                                            <w:szCs w:val="21"/>
                                          </w:rPr>
                                          <w:tab/>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俏佳人传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俏佳人传媒音像的发展历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俏佳人传媒海外市场的发展</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辰卡通集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制作基地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品牌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主力经销商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钱柜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山东“爱书人”集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江苏中艺音像城</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俏佳人集团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吉神文化传播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华视伟业文化发展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八、丽声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九、广东飞仕影音有限公司</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对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音像制品业发展趋势和对策</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业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传统音像业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未来的音像店的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音像产业销售渠道与销售方式的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无线音乐市场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今后我国音像制品发展策略与出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数字</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独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演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出版</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其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像业发展的对策</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音像走出去的问题与对策</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音像出版社产业化发展意识定位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音像市场“打建并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资源总库助力教育音像数字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八、保护知识产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九、多元化战略拓展生存空间</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十、大力开发原创产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企业发展的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音像企业面对市场的四种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光盘音像企业摆脱恶性循环生存链的策略</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环境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出口奖励项目及出口补助项目的通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进境旅客携带音像制品量规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我国拟重新修订中国标准音像制品编码标准</w:t>
                                        </w:r>
                                        <w:r>
                                          <w:rPr>
                                            <w:rFonts w:cs="Arial" w:ascii="Arial" w:hAnsi="Arial"/>
                                            <w:color w:val="000000"/>
                                            <w:szCs w:val="21"/>
                                          </w:rPr>
                                          <w:tab/>
                                          <w:t>312</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音像制品进口管理新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音像制品管理条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居民收入增长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机遇与风险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发展的利弊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音像制品发展的有利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音像制品发展的不利因素</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业的潜在市场</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农村市场</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海外市场</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的问题和危机</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当前音像市场面临的主要问题</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音像出版社面临的结构性困局</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光盘产业的发展的危机</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产业发展的机遇和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我国音像产业的机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我国音像行业发展的建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音像游商、地摊和无证照经营场所的存在原因及对策建议</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投资战略研究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唱片业风险投资形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投资战略研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音像制品发展与投资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音像业组织形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音像产品主要形态和内容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及美国音像制品市场消费规模及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w:t>
                                        </w:r>
                                        <w:r>
                                          <w:rPr>
                                            <w:rFonts w:cs="Arial" w:ascii="Arial" w:hAnsi="Arial"/>
                                            <w:color w:val="000000"/>
                                            <w:szCs w:val="21"/>
                                          </w:rPr>
                                          <w:t>-24</w:t>
                                        </w:r>
                                        <w:r>
                                          <w:rPr>
                                            <w:rFonts w:ascii="Arial" w:hAnsi="Arial" w:cs="Arial"/>
                                            <w:color w:val="000000"/>
                                            <w:szCs w:val="21"/>
                                          </w:rPr>
                                          <w:t>日韩国音乐销量排行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四种市场和厂商的基本特征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唱片行业的产业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唱片行业的另一种产业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数字音乐销售收入占音乐销售总收入比重</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江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福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广东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北京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江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广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天津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上海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山东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湖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收音机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收音机产量福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收音机产量广东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江苏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福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广东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四川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天津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上海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山东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江苏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福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广东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江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四川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天津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辽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上海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山东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我国各地组合音响市场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我国各地组合音响市场价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我国各地组合音响市场价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唱盘、唱机、盒式磁带放声机等声音重放设备进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唱盘、唱机、盒式磁带放声机等声音重放设备进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唱盘、唱机、盒式磁带放声机等声音重放设备进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唱盘、唱机、盒式磁带放声机等声音重放设备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唱盘、唱机、盒式磁带放声机等声音重放设备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唱盘、唱机、盒式磁带放声机等声音重放设备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唱盘、唱机、盒式磁带放声机等声音重放设备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唱盘、唱机、盒式磁带放声机等声音重放设备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唱盘、唱机、盒式磁带放声机等声音重放设备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唱盘、唱机、盒式磁带放声机等声音重放设备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唱盘、唱机、盒式磁带放声机等声音重放设备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唱盘、唱机、盒式磁带放声机等声音重放设备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唱盘、唱机、盒式磁带放声机等声音重放设备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唱盘、唱机、盒式磁带放声机等声音重放设备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唱盘、唱机、盒式磁带放声机等声音重放设备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唱盘、唱机、盒式磁带放声机等声音重放设备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唱盘、唱机、盒式磁带放声机等声音重放设备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唱盘、唱机、盒式磁带放声机等声音重放设备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唱盘、唱机、盒式磁带放声机等声音重放设备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唱盘、唱机、盒式磁带放声机等声音重放设备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唱盘、唱机、盒式磁带放声机等声音重放设备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唱盘、唱机、盒式磁带放声机等声音重放设备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唱盘、唱机、盒式磁带放声机等声音重放设备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唱盘、唱机、盒式磁带放声机等声音重放设备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唱盘、唱机、盒式磁带放声机等声音重放设备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唱盘、唱机、盒式磁带放声机等声音重放设备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唱盘、唱机、盒式磁带放声机等声音重放设备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唱盘、唱机、盒式磁带放声机等声音重放设备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唱盘、唱机、盒式磁带放声机等声音重放设备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唱盘、唱机、盒式磁带放声机等声音重放设备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唱盘、唱机、盒式磁带放声机等声音重放设备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唱盘、唱机、盒式磁带放声机等声音重放设备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唱盘、唱机、盒式磁带放声机等声音重放设备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唱盘、唱机、盒式磁带放声机等声音重放设备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吉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苏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福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河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广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重庆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新疆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四川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天津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辽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上海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安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山东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湖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贵州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吉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江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福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河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广东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重庆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江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四川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天津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辽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上海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安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山东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湖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贵州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白电视机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白电视机产量江苏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白电视机产量福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白电视机产量广东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白电视机产量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蓝猫淘气</w:t>
                                        </w:r>
                                        <w:r>
                                          <w:rPr>
                                            <w:rFonts w:cs="Arial" w:ascii="Arial" w:hAnsi="Arial"/>
                                            <w:color w:val="000000"/>
                                            <w:szCs w:val="21"/>
                                          </w:rPr>
                                          <w:t>3000</w:t>
                                        </w:r>
                                        <w:r>
                                          <w:rPr>
                                            <w:rFonts w:ascii="Arial" w:hAnsi="Arial" w:cs="Arial"/>
                                            <w:color w:val="000000"/>
                                            <w:szCs w:val="21"/>
                                          </w:rPr>
                                          <w:t>问》系列动画片播出权、家庭录像权、游戏网络权及图书出版权出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钱柜公司基本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钱柜四项行动架构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钱柜战略布局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业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音像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音像产业产品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音像产业的外延及其所隶属的大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产品与服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音像产业主要业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音像产业组织形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音像产品种类与生产数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业投资特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音像产业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音像产业成长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音像产业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音像业进入壁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业现行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现行管理体制制约音像业的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音像协会在市场管理中的作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对音像行业行政管理体制改革的建议</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像市场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市场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唱片销量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外唱片公司在中国发展的挑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CD</w:t>
                                  </w:r>
                                  <w:r>
                                    <w:rPr>
                                      <w:rFonts w:ascii="Arial" w:hAnsi="Arial" w:cs="Arial"/>
                                      <w:color w:val="000000"/>
                                      <w:szCs w:val="21"/>
                                    </w:rPr>
                                    <w:t>唱片市场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未来几年全球及美国市场传统音像制品消费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国家音像行业的定位及比较差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音像市场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法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市场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的发展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音像制品市场的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我国音像业产业体系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音像行业面临的困难局面</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关于音像行业产业链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音像制品市场新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转型中的音像产业市场发展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转型期音像业谋求发展新空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唱片市场外的利润增长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唱片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唱片公司运作流程与商业模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唱片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国内唱片业存在的问题和解决方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唱片工业在线化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业的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数字音乐发展的意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数字音乐给音乐产业带来未来的机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数字音乐市场发展前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未来数字音乐竞争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中国数字音市场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的供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音像制品市场的需求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音像产品需求影响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音像产品供给的要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我国音像产品供给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音像市场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农村音像市场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科学规范农村音像市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农村音像市场建设和管理的建议</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的区域市场和市场整顿情况</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的区域市场发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内蒙古音像业市场发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甘肃省音像制品市场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广东省音像制品市场发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恐怖灵异类”音像制品监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恐怖灵异类</w:t>
                                  </w:r>
                                  <w:r>
                                    <w:rPr>
                                      <w:rFonts w:cs="Arial" w:ascii="Arial" w:hAnsi="Arial"/>
                                      <w:color w:val="000000"/>
                                      <w:szCs w:val="21"/>
                                    </w:rPr>
                                    <w:t>"</w:t>
                                  </w:r>
                                  <w:r>
                                    <w:rPr>
                                      <w:rFonts w:ascii="Arial" w:hAnsi="Arial" w:cs="Arial"/>
                                      <w:color w:val="000000"/>
                                      <w:szCs w:val="21"/>
                                    </w:rPr>
                                    <w:t>音像制品的危害</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恐怖灵异类”音像制品与神话、魔幻音像制品的区别</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恐怖灵异类”音像制品禁止进入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恐怖灵异类”音像制品禁售难题</w:t>
                                  </w:r>
                                  <w:r>
                                    <w:rPr>
                                      <w:rFonts w:cs="Arial" w:ascii="Arial" w:hAnsi="Arial"/>
                                      <w:color w:val="000000"/>
                                      <w:szCs w:val="21"/>
                                    </w:rPr>
                                    <w:tab/>
                                    <w:t>114</w:t>
                                  </w:r>
                                </w:p>
                                <w:p>
                                  <w:pPr>
                                    <w:pStyle w:val="Normal"/>
                                    <w:spacing w:lineRule="atLeast" w:line="380"/>
                                    <w:rPr/>
                                  </w:pPr>
                                  <w:r>
                                    <w:rPr>
                                      <w:rFonts w:ascii="Arial" w:hAnsi="Arial" w:cs="Arial"/>
                                      <w:color w:val="000000"/>
                                      <w:szCs w:val="21"/>
                                    </w:rPr>
                                    <w:t>五、“恐怖灵异类”音像制品监管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地方音像制品市场整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音像制品市场整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省音像制品市场整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音像制品市场整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北海市音像制品市场整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西鹰潭市音像制品市场整顿情况</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音像制品设备产业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音机和收音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录放音机产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收音机产业和市场的发展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收音机市场新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数字卫星收音机发展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组合音响产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组合音响市场价格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唱盘、唱机、盒式磁带放声机等声音重放设备进出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未来组合音响的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碟机市场的主流</w:t>
                                  </w:r>
                                  <w:r>
                                    <w:rPr>
                                      <w:rFonts w:cs="Arial" w:ascii="Arial" w:hAnsi="Arial"/>
                                      <w:color w:val="000000"/>
                                      <w:szCs w:val="21"/>
                                    </w:rPr>
                                    <w:t>DVD</w:t>
                                  </w:r>
                                  <w:r>
                                    <w:rPr>
                                      <w:rFonts w:ascii="Arial" w:hAnsi="Arial" w:cs="Arial"/>
                                      <w:color w:val="000000"/>
                                      <w:szCs w:val="21"/>
                                    </w:rPr>
                                    <w:t>发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蓝光</w:t>
                                  </w:r>
                                  <w:r>
                                    <w:rPr>
                                      <w:rFonts w:cs="Arial" w:ascii="Arial" w:hAnsi="Arial"/>
                                      <w:color w:val="000000"/>
                                      <w:szCs w:val="21"/>
                                    </w:rPr>
                                    <w:t>DVD</w:t>
                                  </w:r>
                                  <w:r>
                                    <w:rPr>
                                      <w:rFonts w:ascii="Arial" w:hAnsi="Arial" w:cs="Arial"/>
                                      <w:color w:val="000000"/>
                                      <w:szCs w:val="21"/>
                                    </w:rPr>
                                    <w:t>面临发展面临的困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便携</w:t>
                                  </w:r>
                                  <w:r>
                                    <w:rPr>
                                      <w:rFonts w:cs="Arial" w:ascii="Arial" w:hAnsi="Arial"/>
                                      <w:color w:val="000000"/>
                                      <w:szCs w:val="21"/>
                                    </w:rPr>
                                    <w:t>DVD</w:t>
                                  </w:r>
                                  <w:r>
                                    <w:rPr>
                                      <w:rFonts w:ascii="Arial" w:hAnsi="Arial" w:cs="Arial"/>
                                      <w:color w:val="000000"/>
                                      <w:szCs w:val="21"/>
                                    </w:rPr>
                                    <w:t>发展机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DVD</w:t>
                                  </w:r>
                                  <w:r>
                                    <w:rPr>
                                      <w:rFonts w:ascii="Arial" w:hAnsi="Arial" w:cs="Arial"/>
                                      <w:color w:val="000000"/>
                                      <w:szCs w:val="21"/>
                                    </w:rPr>
                                    <w:t>市场与电影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视机的产量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未来中国电视机市场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到</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机市场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我国数字电视机市场发展预测</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制品行业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竞争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国际竞争力影响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市场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全球化背景下中国音像业的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音像业企业的竞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音像业竞争格局的特点</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像制品重点企业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凯文化集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凯精品战略初显成效</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中凯文化发展</w:t>
                                  </w:r>
                                  <w:r>
                                    <w:rPr>
                                      <w:rFonts w:cs="Arial" w:ascii="Arial" w:hAnsi="Arial"/>
                                      <w:color w:val="000000"/>
                                      <w:szCs w:val="21"/>
                                    </w:rPr>
                                    <w:t>EVD</w:t>
                                  </w:r>
                                  <w:r>
                                    <w:rPr>
                                      <w:rFonts w:ascii="Arial" w:hAnsi="Arial" w:cs="Arial"/>
                                      <w:color w:val="000000"/>
                                      <w:szCs w:val="21"/>
                                    </w:rPr>
                                    <w:t>市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中凯文化进行大规模网络反盗维权</w:t>
                                  </w:r>
                                  <w:r>
                                    <w:rPr>
                                      <w:rFonts w:cs="Arial" w:ascii="Arial" w:hAnsi="Arial"/>
                                      <w:color w:val="000000"/>
                                      <w:szCs w:val="21"/>
                                    </w:rPr>
                                    <w:tab/>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俏佳人传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俏佳人传媒音像的发展历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俏佳人传媒海外市场的发展</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辰卡通集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制作基地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品牌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主力经销商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钱柜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山东“爱书人”集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江苏中艺音像城</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俏佳人集团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吉神文化传播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华视伟业文化发展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八、丽声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九、广东飞仕影音有限公司</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对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音像制品业发展趋势和对策</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业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传统音像业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未来的音像店的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音像产业销售渠道与销售方式的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无线音乐市场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今后我国音像制品发展策略与出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数字</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独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演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出版</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其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像业发展的对策</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音像走出去的问题与对策</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音像出版社产业化发展意识定位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音像市场“打建并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资源总库助力教育音像数字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八、保护知识产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九、多元化战略拓展生存空间</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十、大力开发原创产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企业发展的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音像企业面对市场的四种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光盘音像企业摆脱恶性循环生存链的策略</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环境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出口奖励项目及出口补助项目的通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进境旅客携带音像制品量规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我国拟重新修订中国标准音像制品编码标准</w:t>
                                  </w:r>
                                  <w:r>
                                    <w:rPr>
                                      <w:rFonts w:cs="Arial" w:ascii="Arial" w:hAnsi="Arial"/>
                                      <w:color w:val="000000"/>
                                      <w:szCs w:val="21"/>
                                    </w:rPr>
                                    <w:tab/>
                                    <w:t>312</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音像制品进口管理新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音像制品管理条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居民收入增长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机遇与风险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发展的利弊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音像制品发展的有利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音像制品发展的不利因素</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业的潜在市场</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农村市场</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海外市场</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的问题和危机</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当前音像市场面临的主要问题</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音像出版社面临的结构性困局</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光盘产业的发展的危机</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产业发展的机遇和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我国音像产业的机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我国音像行业发展的建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音像游商、地摊和无证照经营场所的存在原因及对策建议</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投资战略研究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唱片业风险投资形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投资战略研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音像制品发展与投资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音像业组织形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音像产品主要形态和内容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及美国音像制品市场消费规模及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w:t>
                                  </w:r>
                                  <w:r>
                                    <w:rPr>
                                      <w:rFonts w:cs="Arial" w:ascii="Arial" w:hAnsi="Arial"/>
                                      <w:color w:val="000000"/>
                                      <w:szCs w:val="21"/>
                                    </w:rPr>
                                    <w:t>-24</w:t>
                                  </w:r>
                                  <w:r>
                                    <w:rPr>
                                      <w:rFonts w:ascii="Arial" w:hAnsi="Arial" w:cs="Arial"/>
                                      <w:color w:val="000000"/>
                                      <w:szCs w:val="21"/>
                                    </w:rPr>
                                    <w:t>日韩国音乐销量排行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四种市场和厂商的基本特征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唱片行业的产业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唱片行业的另一种产业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数字音乐销售收入占音乐销售总收入比重</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江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福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广东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北京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江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广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天津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上海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山东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录放音机产量湖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收音机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收音机产量福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收音机产量广东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江苏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福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广东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四川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天津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上海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组合音响产量山东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江苏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福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广东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江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四川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天津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辽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上海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组合音响产量山东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我国各地组合音响市场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我国各地组合音响市场价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我国各地组合音响市场价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唱盘、唱机、盒式磁带放声机等声音重放设备进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唱盘、唱机、盒式磁带放声机等声音重放设备进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唱盘、唱机、盒式磁带放声机等声音重放设备进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唱盘、唱机、盒式磁带放声机等声音重放设备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唱盘、唱机、盒式磁带放声机等声音重放设备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唱盘、唱机、盒式磁带放声机等声音重放设备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唱盘、唱机、盒式磁带放声机等声音重放设备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唱盘、唱机、盒式磁带放声机等声音重放设备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唱盘、唱机、盒式磁带放声机等声音重放设备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唱盘、唱机、盒式磁带放声机等声音重放设备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唱盘、唱机、盒式磁带放声机等声音重放设备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唱盘、唱机、盒式磁带放声机等声音重放设备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唱盘、唱机、盒式磁带放声机等声音重放设备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唱盘、唱机、盒式磁带放声机等声音重放设备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唱盘、唱机、盒式磁带放声机等声音重放设备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唱盘、唱机、盒式磁带放声机等声音重放设备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唱盘、唱机、盒式磁带放声机等声音重放设备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唱盘、唱机、盒式磁带放声机等声音重放设备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唱盘、唱机、盒式磁带放声机等声音重放设备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唱盘、唱机、盒式磁带放声机等声音重放设备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唱盘、唱机、盒式磁带放声机等声音重放设备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唱盘、唱机、盒式磁带放声机等声音重放设备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唱盘、唱机、盒式磁带放声机等声音重放设备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唱盘、唱机、盒式磁带放声机等声音重放设备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唱盘、唱机、盒式磁带放声机等声音重放设备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唱盘、唱机、盒式磁带放声机等声音重放设备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唱盘、唱机、盒式磁带放声机等声音重放设备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唱盘、唱机、盒式磁带放声机等声音重放设备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唱盘、唱机、盒式磁带放声机等声音重放设备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唱盘、唱机、盒式磁带放声机等声音重放设备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唱盘、唱机、盒式磁带放声机等声音重放设备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唱盘、唱机、盒式磁带放声机等声音重放设备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唱盘、唱机、盒式磁带放声机等声音重放设备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唱盘、唱机、盒式磁带放声机等声音重放设备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吉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苏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福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河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广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重庆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新疆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四川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天津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辽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上海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安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山东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湖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贵州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吉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江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福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河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广东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重庆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江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四川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天津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辽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上海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安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山东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湖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贵州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彩色电视机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白电视机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白电视机产量江苏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白电视机产量福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白电视机产量广东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白电视机产量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蓝猫淘气</w:t>
                                  </w:r>
                                  <w:r>
                                    <w:rPr>
                                      <w:rFonts w:cs="Arial" w:ascii="Arial" w:hAnsi="Arial"/>
                                      <w:color w:val="000000"/>
                                      <w:szCs w:val="21"/>
                                    </w:rPr>
                                    <w:t>3000</w:t>
                                  </w:r>
                                  <w:r>
                                    <w:rPr>
                                      <w:rFonts w:ascii="Arial" w:hAnsi="Arial" w:cs="Arial"/>
                                      <w:color w:val="000000"/>
                                      <w:szCs w:val="21"/>
                                    </w:rPr>
                                    <w:t>问》系列动画片播出权、家庭录像权、游戏网络权及图书出版权出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钱柜公司基本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钱柜四项行动架构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钱柜战略布局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9:09:00Z</dcterms:modified>
  <cp:revision>19</cp:revision>
  <dc:subject/>
  <dc:title/>
</cp:coreProperties>
</file>