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包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属包装是一种绿色包装。从理论上说，它是一种可以通过回收、再生、无限次重复利用的资源，其再生过程是一个节</w:t>
                  </w:r>
                  <w:r>
                    <w:rPr>
                      <w:rFonts w:ascii="Arial" w:hAnsi="Arial" w:cs="Arial" w:eastAsia="Arial"/>
                    </w:rPr>
                    <w:t xml:space="preserve">  </w:t>
                  </w:r>
                  <w:r>
                    <w:rPr>
                      <w:rFonts w:ascii="Arial" w:hAnsi="Arial" w:cs="Arial"/>
                    </w:rPr>
                    <w:t>约能源、避免污染的过程；其次，金属包装产品在某些方面的不可替代性，如阻隔性、坚固性、良好的机械加工性等。金属包装行业是朝阳行业，处于成长期方兴未艾，</w:t>
                  </w:r>
                  <w:r>
                    <w:rPr>
                      <w:rFonts w:cs="Arial" w:ascii="Arial" w:hAnsi="Arial"/>
                    </w:rPr>
                    <w:t>2009-2012</w:t>
                  </w:r>
                  <w:r>
                    <w:rPr>
                      <w:rFonts w:ascii="Arial" w:hAnsi="Arial" w:cs="Arial"/>
                    </w:rPr>
                    <w:t>年会继续保持健康稳定的发展势头。我国经济的持续、快速发展，必将会带动食品工业、饮料工业、化学工业、石油化工、日用化学、医药业的发展，必然会进一步加大金属包装产品的需求。</w:t>
                  </w:r>
                  <w:r>
                    <w:rPr>
                      <w:rFonts w:cs="Arial" w:ascii="Arial" w:hAnsi="Arial"/>
                    </w:rPr>
                    <w:t>2009-2012</w:t>
                  </w:r>
                  <w:r>
                    <w:rPr>
                      <w:rFonts w:ascii="Arial" w:hAnsi="Arial" w:cs="Arial"/>
                    </w:rPr>
                    <w:t>年，金属包装行业在全国各地区的发展将极不平衡，伴随各地区经济结构的调整与发展，产业布局也会有所调整。金属包装发达地区，如珠三角、长三角、环渤海经济区域逐渐向中西南、西北地区转移，因为那些地区丰富的农、林、牧产品需要深加工来带动当地经济发展，它会为金属包装带来新的商机。在经济全球化、市场世界化的今天，我国国际贸易额逐年上升。多种传统的出口商品要通过改善包装才能增加其附加值，而金属包装的优势非常明显，这为金属包装产品的发展提供了许多机会。</w:t>
                  </w:r>
                  <w:r>
                    <w:rPr>
                      <w:rFonts w:cs="Arial" w:ascii="Arial" w:hAnsi="Arial"/>
                    </w:rPr>
                    <w:t>2009-2012</w:t>
                  </w:r>
                  <w:r>
                    <w:rPr>
                      <w:rFonts w:ascii="Arial" w:hAnsi="Arial" w:cs="Arial"/>
                    </w:rPr>
                    <w:t>年，我国金属包装行业在产品开发、技术研发、前瞻性研究上，乃至在原辅材料、能耗、环境保护方面，与发达国家还有着明显的差距；在核心技术、精密先进的技术装备方面，基本上还处于完全依赖进口的局面，这无疑也是金属包装行业极大的发展空间。</w:t>
                  </w:r>
                </w:p>
                <w:p>
                  <w:pPr>
                    <w:pStyle w:val="Normal"/>
                    <w:spacing w:lineRule="atLeast" w:line="380"/>
                    <w:ind w:firstLine="420"/>
                    <w:rPr>
                      <w:rFonts w:ascii="Arial" w:hAnsi="Arial" w:cs="Arial"/>
                    </w:rPr>
                  </w:pPr>
                  <w:r>
                    <w:rPr>
                      <w:rFonts w:ascii="Arial" w:hAnsi="Arial" w:cs="Arial"/>
                    </w:rPr>
                    <w:t>我国包装工业的需求，对金属包装不仅在数量以及质量上都提出了更高的要求。“十一五”期间，我国包装工业仍将持续快速增长，到</w:t>
                  </w:r>
                  <w:r>
                    <w:rPr>
                      <w:rFonts w:cs="Arial" w:ascii="Arial" w:hAnsi="Arial"/>
                    </w:rPr>
                    <w:t>2010</w:t>
                  </w:r>
                  <w:r>
                    <w:rPr>
                      <w:rFonts w:ascii="Arial" w:hAnsi="Arial" w:cs="Arial"/>
                    </w:rPr>
                    <w:t>年我国的包装产业市场规模将超过</w:t>
                  </w:r>
                  <w:r>
                    <w:rPr>
                      <w:rFonts w:cs="Arial" w:ascii="Arial" w:hAnsi="Arial"/>
                    </w:rPr>
                    <w:t>5000</w:t>
                  </w:r>
                  <w:r>
                    <w:rPr>
                      <w:rFonts w:ascii="Arial" w:hAnsi="Arial" w:cs="Arial"/>
                    </w:rPr>
                    <w:t>亿元，按平均</w:t>
                  </w:r>
                  <w:r>
                    <w:rPr>
                      <w:rFonts w:cs="Arial" w:ascii="Arial" w:hAnsi="Arial"/>
                    </w:rPr>
                    <w:t>9%</w:t>
                  </w:r>
                  <w:r>
                    <w:rPr>
                      <w:rFonts w:ascii="Arial" w:hAnsi="Arial" w:cs="Arial"/>
                    </w:rPr>
                    <w:t>速度增长，我国金属包装预计可达</w:t>
                  </w:r>
                  <w:r>
                    <w:rPr>
                      <w:rFonts w:cs="Arial" w:ascii="Arial" w:hAnsi="Arial"/>
                    </w:rPr>
                    <w:t>500</w:t>
                  </w:r>
                  <w:r>
                    <w:rPr>
                      <w:rFonts w:ascii="Arial" w:hAnsi="Arial" w:cs="Arial"/>
                    </w:rPr>
                    <w:t>亿元左右，也使金属包装进入了新的成长机遇期，金属包装产品丰富，应用领域十分广阔，发展空间巨大。中国拥有</w:t>
                  </w:r>
                  <w:r>
                    <w:rPr>
                      <w:rFonts w:cs="Arial" w:ascii="Arial" w:hAnsi="Arial"/>
                    </w:rPr>
                    <w:t>13</w:t>
                  </w:r>
                  <w:r>
                    <w:rPr>
                      <w:rFonts w:ascii="Arial" w:hAnsi="Arial" w:cs="Arial"/>
                    </w:rPr>
                    <w:t>亿人口的庞大消费群体，拥有丰富的工业产品、农产品及出口商品资源，除发展迅速的饮料行业外，化学、化妆品和医药等新产业的发展也为金属包装提供了巨大的增长空间。而且</w:t>
                  </w:r>
                  <w:r>
                    <w:rPr>
                      <w:rFonts w:cs="Arial" w:ascii="Arial" w:hAnsi="Arial"/>
                    </w:rPr>
                    <w:t>2010</w:t>
                  </w:r>
                  <w:r>
                    <w:rPr>
                      <w:rFonts w:ascii="Arial" w:hAnsi="Arial" w:cs="Arial"/>
                    </w:rPr>
                    <w:t>年世博会及跨国公司在华投资都将极大的带动包装需求增长，预计未来的</w:t>
                  </w:r>
                  <w:r>
                    <w:rPr>
                      <w:rFonts w:cs="Arial" w:ascii="Arial" w:hAnsi="Arial"/>
                    </w:rPr>
                    <w:t>5-10</w:t>
                  </w:r>
                  <w:r>
                    <w:rPr>
                      <w:rFonts w:ascii="Arial" w:hAnsi="Arial" w:cs="Arial"/>
                    </w:rPr>
                    <w:t>年将是金属包装战略发展的机遇期。预计</w:t>
                  </w:r>
                  <w:r>
                    <w:rPr>
                      <w:rFonts w:cs="Arial" w:ascii="Arial" w:hAnsi="Arial"/>
                    </w:rPr>
                    <w:t>2015</w:t>
                  </w:r>
                  <w:r>
                    <w:rPr>
                      <w:rFonts w:ascii="Arial" w:hAnsi="Arial" w:cs="Arial"/>
                    </w:rPr>
                    <w:t>年产销量将远远超过国家原有规划目标。规模化、专业化是现代金属包装的发展方向：金属包装行业未来</w:t>
                  </w:r>
                  <w:r>
                    <w:rPr>
                      <w:rFonts w:cs="Arial" w:ascii="Arial" w:hAnsi="Arial"/>
                    </w:rPr>
                    <w:t>3-5</w:t>
                  </w:r>
                  <w:r>
                    <w:rPr>
                      <w:rFonts w:ascii="Arial" w:hAnsi="Arial" w:cs="Arial"/>
                    </w:rPr>
                    <w:t>年将面临规模化、集团化、专业化和精益制造和清洁生产的全面转型和提升：从单一的生产企业向跨地区集团化发展；从粗放型管理向精细化、数字化、科学化转变，从而提高了行业的管理水平和进入门槛，缩小了与国外的差距。拥有自由品牌及知识产权的金属包装企业可选择通过对小型包装公司的并购而逐渐发展成为大型金属包装集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技术协会、中国包装技术协会金属容器委员会、中国钢铁工业协会、中国行业研究网等国内外相关报刊杂志发表公布的基础信息以及专业研究机构公布和提供的大量资料，对我国金属包装行业的发展现状、各子行业的发展状况、上下游行业发展状况、竞争替代产品、发展趋势、新产品与技术、投资环境和战略等进行了分析，并重点分析了我国金属包装行业发展状况和特点，以及中国金属包装行业将面临的挑战以及企业的发展策略等。报告还对全球的金属包装行业发展态势作了详细分析，并对金属包装行业进行了趋向研判，是金属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56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56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属包装材料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属包装材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的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金属材料的力学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属材料的物理化学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金属材料的包装适性与测试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钢质包装材料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铝的基本结构及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金属包装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镀锡薄钢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镀铬薄钢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镀锌薄钢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低碳薄钢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其它钢质包装材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金属包装材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铝质包装材料的性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包装铝材的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铝合金薄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铝箔</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包装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日本金属包装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德国金属包装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亚美尼亚金属包装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金属包装主要品种结构、地区和企业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金属包装企业主要细分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金属包装细分市场分析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金属包装主要存在问题和思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行业面临的形势、机遇与挑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金属包装行业经济发展基本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金属包装行业面临的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要积极面对复杂多变的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当前我国金属包装产业发展之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包装市场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金属包装发展日新月异</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金属包装行业发展要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金属包装产业发展势头强劲</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市场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产业结构调整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金属包装容器分类要规范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金属包装企业要注重中间产品的经营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金属包装企业应建立新型的大规模定制生产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市场发展现状及国外技术创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金属包装的市场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外金属包装的技术创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我国金属包装行业存在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促进我国金属包装行业的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印刷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金属包装印刷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金属容器包装印刷新工艺的发展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行业相关经济数据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包装行业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容器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容器制造主要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和钢铁包装容器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制槽、罐、桶等容器进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桶、罐、听等容器进出口数据</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细分市场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行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马口铁制桶包装原材料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包装用马口铁引发包装行业新革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马口铁罐行业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马口铁涨价对金属包装行业带来的挑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包装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铝制软包装市场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铝制防伪瓶盖市场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铝制瓶形罐市场竞争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包装行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钢桶包装行业的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钢桶包装行业的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钢桶包装业发展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钢桶再生利用的分析与建议</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上下游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原材料行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进出口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运行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生产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面临的形势和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铁工业供需形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金属容器材料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马口铁市场发展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马口铁表现消费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市场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铝行业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产铝生产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市场供需格局的变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市场展望</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应用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饮料行业销售产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市场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的各品类发展预测</w:t>
                                        </w:r>
                                        <w:r>
                                          <w:rPr>
                                            <w:rFonts w:cs="Arial" w:ascii="Arial" w:hAnsi="Arial"/>
                                            <w:color w:val="000000"/>
                                            <w:szCs w:val="21"/>
                                          </w:rPr>
                                          <w:tab/>
                                          <w:t>23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饮料市场发展方向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金融危机对罐头行业的影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运行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罐头生产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罐头工业发展路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发展格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奶粉进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奶粉发展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市场规模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r>
                                          <w:rPr>
                                            <w:rFonts w:cs="Arial" w:ascii="Arial" w:hAnsi="Arial"/>
                                            <w:color w:val="000000"/>
                                            <w:szCs w:val="21"/>
                                          </w:rPr>
                                          <w:tab/>
                                          <w:t>259</w:t>
                                        </w:r>
                                      </w:p>
                                      <w:p>
                                        <w:pPr>
                                          <w:pStyle w:val="Normal"/>
                                          <w:spacing w:lineRule="atLeast" w:line="380"/>
                                          <w:rPr/>
                                        </w:pPr>
                                        <w:r>
                                          <w:rPr>
                                            <w:rFonts w:ascii="Arial" w:hAnsi="Arial" w:cs="Arial"/>
                                            <w:color w:val="000000"/>
                                            <w:szCs w:val="21"/>
                                          </w:rPr>
                                          <w:t>一、礼品行业发展机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市场走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糖果的市场现状与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糖果市场发展方向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我国气雾剂行业存在问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我国气雾剂行业市场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我国气雾剂行业技术发展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气雾剂行业市场竞争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涂料市场发展态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业发展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型粉末涂料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行业发展预测</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竞争替代品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包装行业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包装进出口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塑料瓶包装行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包装行业发展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造纸行业发展走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包装工业的问题与瓶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纸包装市场的发展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纸包装业的发展动向和趋势</w:t>
                                        </w:r>
                                        <w:r>
                                          <w:rPr>
                                            <w:rFonts w:cs="Arial" w:ascii="Arial" w:hAnsi="Arial"/>
                                            <w:color w:val="000000"/>
                                            <w:szCs w:val="21"/>
                                          </w:rPr>
                                          <w:tab/>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玻璃包装行业产品结构调整</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包装进出口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酒瓶玻璃包装产业发展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玻璃包装容器行业发展趋势</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重点企业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包装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金属包装产品介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合制罐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生产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树金属制品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翼制罐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特容器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尔亚太（深圳）金属容器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亚包装（中山）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皇冠制罐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水健力宝富特容器有限公司</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金属包装行业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行业发展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产业格局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发展背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产品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市场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包装市场规模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包装行业消费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包装行业前景展望</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投资环境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金属包装桶罐产品生产许可证实施细则</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欧盟罐头包装材料安全计量标准</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8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行业投资战略研究</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投资机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金属包装市场投资背景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金属包装市场投资机会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发展战略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3</w:t>
                                        </w:r>
                                      </w:p>
                                      <w:p>
                                        <w:pPr>
                                          <w:pStyle w:val="Normal"/>
                                          <w:spacing w:lineRule="atLeast" w:line="380"/>
                                          <w:rPr/>
                                        </w:pPr>
                                        <w:r>
                                          <w:rPr>
                                            <w:rFonts w:ascii="Arial" w:hAnsi="Arial" w:cs="Arial"/>
                                            <w:color w:val="000000"/>
                                            <w:szCs w:val="21"/>
                                          </w:rPr>
                                          <w:t>六、企业信息化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包装企业发展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碳钢的应力、应变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简单立方晶体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固溶体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铁碳合金含碳量对力学性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铝合金分类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镀锡薄钢板结构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镀铬薄钢板结构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镀锌薄钢板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金属包装主要产品的销售收入及所占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及金属包装容器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装箱及金属包装容器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及金属包装容器制造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及金属包装容器制造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黑龙江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海南省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出口数据</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宁夏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青海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热浸马口铁的镀锡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电镀马口铁的镀锡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二次冷轧马口铁调质度等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一次冷轧马口铁调质度等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马口铁与镀铬铁的性能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马口铁表观消费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期货交易所铝平均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原铝供求平衡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铝市场平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铝厂减产情况汇总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原铝供求平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铝市场平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山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解铝产能产量及运行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电解铝储备计划一览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饮料行业前</w:t>
                                        </w:r>
                                        <w:r>
                                          <w:rPr>
                                            <w:rFonts w:cs="Arial" w:ascii="Arial" w:hAnsi="Arial"/>
                                            <w:color w:val="000000"/>
                                            <w:szCs w:val="21"/>
                                          </w:rPr>
                                          <w:t>5</w:t>
                                        </w:r>
                                        <w:r>
                                          <w:rPr>
                                            <w:rFonts w:ascii="Arial" w:hAnsi="Arial" w:cs="Arial"/>
                                            <w:color w:val="000000"/>
                                            <w:szCs w:val="21"/>
                                          </w:rPr>
                                          <w:t>省区收入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天津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江苏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浙江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安徽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江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山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河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湖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四川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贵州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陕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新疆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内蒙古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包装材料主要产品产量分析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进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进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进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进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进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出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出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出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出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出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上海联合制罐有限公司制罐流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上海联合制罐有限公司制盖流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属包装材料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属包装材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的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金属材料的力学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属材料的物理化学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金属材料的包装适性与测试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钢质包装材料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铝的基本结构及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金属包装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镀锡薄钢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镀铬薄钢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镀锌薄钢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低碳薄钢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其它钢质包装材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金属包装材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铝质包装材料的性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包装铝材的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铝合金薄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铝箔</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包装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日本金属包装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德国金属包装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亚美尼亚金属包装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金属包装主要品种结构、地区和企业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金属包装企业主要细分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金属包装细分市场分析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金属包装主要存在问题和思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行业面临的形势、机遇与挑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金属包装行业经济发展基本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金属包装行业面临的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要积极面对复杂多变的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当前我国金属包装产业发展之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包装市场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金属包装发展日新月异</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金属包装行业发展要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金属包装产业发展势头强劲</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市场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产业结构调整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金属包装容器分类要规范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金属包装企业要注重中间产品的经营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金属包装企业应建立新型的大规模定制生产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市场发展现状及国外技术创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金属包装的市场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外金属包装的技术创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我国金属包装行业存在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促进我国金属包装行业的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印刷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金属包装印刷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金属容器包装印刷新工艺的发展趋势</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行业相关经济数据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包装行业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包装容器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包装容器制造主要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和钢铁包装容器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制槽、罐、桶等容器进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桶、罐、听等容器进出口数据</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细分市场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行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马口铁制桶包装原材料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包装用马口铁引发包装行业新革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马口铁罐行业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马口铁涨价对金属包装行业带来的挑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包装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铝制软包装市场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铝制防伪瓶盖市场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铝制瓶形罐市场竞争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包装行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钢桶包装行业的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钢桶包装行业的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钢桶包装业发展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钢桶再生利用的分析与建议</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上下游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原材料行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进出口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运行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生产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面临的形势和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铁工业供需形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金属容器材料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马口铁市场发展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马口铁表现消费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市场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铝行业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产铝生产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铝市场供需格局的变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市场展望</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应用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饮料行业销售产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市场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的各品类发展预测</w:t>
                                  </w:r>
                                  <w:r>
                                    <w:rPr>
                                      <w:rFonts w:cs="Arial" w:ascii="Arial" w:hAnsi="Arial"/>
                                      <w:color w:val="000000"/>
                                      <w:szCs w:val="21"/>
                                    </w:rPr>
                                    <w:tab/>
                                    <w:t>23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饮料市场发展方向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金融危机对罐头行业的影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运行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罐头生产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罐头工业发展路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发展格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奶粉进口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奶粉发展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奶粉市场规模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r>
                                    <w:rPr>
                                      <w:rFonts w:cs="Arial" w:ascii="Arial" w:hAnsi="Arial"/>
                                      <w:color w:val="000000"/>
                                      <w:szCs w:val="21"/>
                                    </w:rPr>
                                    <w:tab/>
                                    <w:t>259</w:t>
                                  </w:r>
                                </w:p>
                                <w:p>
                                  <w:pPr>
                                    <w:pStyle w:val="Normal"/>
                                    <w:spacing w:lineRule="atLeast" w:line="380"/>
                                    <w:rPr/>
                                  </w:pPr>
                                  <w:r>
                                    <w:rPr>
                                      <w:rFonts w:ascii="Arial" w:hAnsi="Arial" w:cs="Arial"/>
                                      <w:color w:val="000000"/>
                                      <w:szCs w:val="21"/>
                                    </w:rPr>
                                    <w:t>一、礼品行业发展机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市场走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糖果的市场现状与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糖果市场发展方向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我国气雾剂行业存在问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我国气雾剂行业市场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我国气雾剂行业技术发展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气雾剂行业市场竞争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涂料市场发展态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业发展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型粉末涂料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行业发展预测</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竞争替代品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包装行业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包装进出口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塑料瓶包装行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包装行业发展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造纸行业发展走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包装工业的问题与瓶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纸包装市场的发展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纸包装业的发展动向和趋势</w:t>
                                  </w:r>
                                  <w:r>
                                    <w:rPr>
                                      <w:rFonts w:cs="Arial" w:ascii="Arial" w:hAnsi="Arial"/>
                                      <w:color w:val="000000"/>
                                      <w:szCs w:val="21"/>
                                    </w:rPr>
                                    <w:tab/>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玻璃包装行业产品结构调整</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包装进出口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酒瓶玻璃包装产业发展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玻璃包装容器行业发展趋势</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重点企业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包装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金属包装产品介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合制罐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生产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树金属制品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翼制罐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特容器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尔亚太（深圳）金属容器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亚包装（中山）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皇冠制罐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水健力宝富特容器有限公司</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金属包装行业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包装行业发展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包装产业格局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包装行业发展背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包装行业产品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市场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包装市场规模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包装行业消费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包装行业前景展望</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投资环境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宏观经济运行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金属包装桶罐产品生产许可证实施细则</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欧盟罐头包装材料安全计量标准</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8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行业投资战略研究</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投资机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金属包装市场投资背景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金属包装市场投资机会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发展战略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3</w:t>
                                  </w:r>
                                </w:p>
                                <w:p>
                                  <w:pPr>
                                    <w:pStyle w:val="Normal"/>
                                    <w:spacing w:lineRule="atLeast" w:line="380"/>
                                    <w:rPr/>
                                  </w:pPr>
                                  <w:r>
                                    <w:rPr>
                                      <w:rFonts w:ascii="Arial" w:hAnsi="Arial" w:cs="Arial"/>
                                      <w:color w:val="000000"/>
                                      <w:szCs w:val="21"/>
                                    </w:rPr>
                                    <w:t>六、企业信息化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金属包装企业发展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碳钢的应力、应变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简单立方晶体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固溶体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铁碳合金含碳量对力学性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铝合金分类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镀锡薄钢板结构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镀铬薄钢板结构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镀锌薄钢板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金属包装主要产品的销售收入及所占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及金属包装容器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装箱及金属包装容器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及金属包装容器制造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及金属包装容器制造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黑龙江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海南省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装箱及金属包装容器制造主要经济指标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出口数据</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钢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宁夏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生铁产量青海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热浸马口铁的镀锡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电镀马口铁的镀锡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二次冷轧马口铁调质度等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一次冷轧马口铁调质度等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马口铁与镀铬铁的性能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马口铁表观消费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期货交易所铝平均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原铝供求平衡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铝市场平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铝厂减产情况汇总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原铝供求平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铝市场平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山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宁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矿产铝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解铝产能产量及运行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电解铝储备计划一览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饮料行业前</w:t>
                                  </w:r>
                                  <w:r>
                                    <w:rPr>
                                      <w:rFonts w:cs="Arial" w:ascii="Arial" w:hAnsi="Arial"/>
                                      <w:color w:val="000000"/>
                                      <w:szCs w:val="21"/>
                                    </w:rPr>
                                    <w:t>5</w:t>
                                  </w:r>
                                  <w:r>
                                    <w:rPr>
                                      <w:rFonts w:ascii="Arial" w:hAnsi="Arial" w:cs="Arial"/>
                                      <w:color w:val="000000"/>
                                      <w:szCs w:val="21"/>
                                    </w:rPr>
                                    <w:t>省区收入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天津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江苏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浙江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安徽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江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山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河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湖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四川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贵州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陕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新疆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罐头产量内蒙古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包装材料主要产品产量分析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进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进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进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出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出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进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进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进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进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进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出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出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出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出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出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上海联合制罐有限公司制罐流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上海联合制罐有限公司制盖流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9:06:00Z</dcterms:modified>
  <cp:revision>19</cp:revision>
  <dc:subject/>
  <dc:title/>
</cp:coreProperties>
</file>