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服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一季度我国纺织品服装累计出口</w:t>
                  </w:r>
                  <w:r>
                    <w:rPr>
                      <w:rFonts w:cs="Arial" w:ascii="Arial" w:hAnsi="Arial"/>
                    </w:rPr>
                    <w:t>340.62</w:t>
                  </w:r>
                  <w:r>
                    <w:rPr>
                      <w:rFonts w:ascii="Arial" w:hAnsi="Arial" w:cs="Arial"/>
                    </w:rPr>
                    <w:t>亿美元，同比下降</w:t>
                  </w:r>
                  <w:r>
                    <w:rPr>
                      <w:rFonts w:cs="Arial" w:ascii="Arial" w:hAnsi="Arial"/>
                    </w:rPr>
                    <w:t>9.03%</w:t>
                  </w:r>
                  <w:r>
                    <w:rPr>
                      <w:rFonts w:ascii="Arial" w:hAnsi="Arial" w:cs="Arial"/>
                    </w:rPr>
                    <w:t>；其中纺织品累计出口</w:t>
                  </w:r>
                  <w:r>
                    <w:rPr>
                      <w:rFonts w:cs="Arial" w:ascii="Arial" w:hAnsi="Arial"/>
                    </w:rPr>
                    <w:t>120.17</w:t>
                  </w:r>
                  <w:r>
                    <w:rPr>
                      <w:rFonts w:ascii="Arial" w:hAnsi="Arial" w:cs="Arial"/>
                    </w:rPr>
                    <w:t>亿美元，服装累计出口</w:t>
                  </w:r>
                  <w:r>
                    <w:rPr>
                      <w:rFonts w:cs="Arial" w:ascii="Arial" w:hAnsi="Arial"/>
                    </w:rPr>
                    <w:t>220.45</w:t>
                  </w:r>
                  <w:r>
                    <w:rPr>
                      <w:rFonts w:ascii="Arial" w:hAnsi="Arial" w:cs="Arial"/>
                    </w:rPr>
                    <w:t>亿美元，同比分别下降</w:t>
                  </w:r>
                  <w:r>
                    <w:rPr>
                      <w:rFonts w:cs="Arial" w:ascii="Arial" w:hAnsi="Arial"/>
                    </w:rPr>
                    <w:t>15.6%</w:t>
                  </w:r>
                  <w:r>
                    <w:rPr>
                      <w:rFonts w:ascii="Arial" w:hAnsi="Arial" w:cs="Arial"/>
                    </w:rPr>
                    <w:t>和</w:t>
                  </w:r>
                  <w:r>
                    <w:rPr>
                      <w:rFonts w:cs="Arial" w:ascii="Arial" w:hAnsi="Arial"/>
                    </w:rPr>
                    <w:t>5%</w:t>
                  </w:r>
                  <w:r>
                    <w:rPr>
                      <w:rFonts w:ascii="Arial" w:hAnsi="Arial" w:cs="Arial"/>
                    </w:rPr>
                    <w:t>，这表明一季度我国服装出口形势要明显优于纺织品。</w:t>
                  </w:r>
                  <w:r>
                    <w:rPr>
                      <w:rFonts w:cs="Arial" w:ascii="Arial" w:hAnsi="Arial"/>
                    </w:rPr>
                    <w:t>2009</w:t>
                  </w:r>
                  <w:r>
                    <w:rPr>
                      <w:rFonts w:ascii="Arial" w:hAnsi="Arial" w:cs="Arial"/>
                    </w:rPr>
                    <w:t>年</w:t>
                  </w:r>
                  <w:r>
                    <w:rPr>
                      <w:rFonts w:cs="Arial" w:ascii="Arial" w:hAnsi="Arial"/>
                    </w:rPr>
                    <w:t>1</w:t>
                  </w:r>
                  <w:r>
                    <w:rPr>
                      <w:rFonts w:ascii="Arial" w:hAnsi="Arial" w:cs="Arial"/>
                    </w:rPr>
                    <w:t>月份和</w:t>
                  </w:r>
                  <w:r>
                    <w:rPr>
                      <w:rFonts w:cs="Arial" w:ascii="Arial" w:hAnsi="Arial"/>
                    </w:rPr>
                    <w:t>3</w:t>
                  </w:r>
                  <w:r>
                    <w:rPr>
                      <w:rFonts w:ascii="Arial" w:hAnsi="Arial" w:cs="Arial"/>
                    </w:rPr>
                    <w:t>月份服装出口出现</w:t>
                  </w:r>
                  <w:r>
                    <w:rPr>
                      <w:rFonts w:cs="Arial" w:ascii="Arial" w:hAnsi="Arial"/>
                    </w:rPr>
                    <w:t>5.68%</w:t>
                  </w:r>
                  <w:r>
                    <w:rPr>
                      <w:rFonts w:ascii="Arial" w:hAnsi="Arial" w:cs="Arial"/>
                    </w:rPr>
                    <w:t>和</w:t>
                  </w:r>
                  <w:r>
                    <w:rPr>
                      <w:rFonts w:cs="Arial" w:ascii="Arial" w:hAnsi="Arial"/>
                    </w:rPr>
                    <w:t>9.80%</w:t>
                  </w:r>
                  <w:r>
                    <w:rPr>
                      <w:rFonts w:ascii="Arial" w:hAnsi="Arial" w:cs="Arial"/>
                    </w:rPr>
                    <w:t>的同比正增长，应该不会仅仅是偶然；由于金融危机，国外纺织服装企业的数量减少，我国现有的服装出口企业在未来全球经济复苏过程中有望获得较好的增长机遇。诚然如此，那么未来我国服装出口表现有望继续优于纺织品，服装出口类上市公司也有望获得比纺织出口类上市公司更高的配置价值。</w:t>
                  </w:r>
                </w:p>
                <w:p>
                  <w:pPr>
                    <w:pStyle w:val="Normal"/>
                    <w:spacing w:lineRule="atLeast" w:line="380"/>
                    <w:ind w:firstLine="420"/>
                    <w:rPr>
                      <w:rFonts w:ascii="Arial" w:hAnsi="Arial" w:cs="Arial"/>
                    </w:rPr>
                  </w:pPr>
                  <w:r>
                    <w:rPr>
                      <w:rFonts w:cs="Arial" w:ascii="Arial" w:hAnsi="Arial"/>
                    </w:rPr>
                    <w:t>2008</w:t>
                  </w:r>
                  <w:r>
                    <w:rPr>
                      <w:rFonts w:ascii="Arial" w:hAnsi="Arial" w:cs="Arial"/>
                    </w:rPr>
                    <w:t>年我国城镇居民人均可支配收入、农村居民人均纯收入实际增长</w:t>
                  </w:r>
                  <w:r>
                    <w:rPr>
                      <w:rFonts w:cs="Arial" w:ascii="Arial" w:hAnsi="Arial"/>
                    </w:rPr>
                    <w:t>8.4%</w:t>
                  </w:r>
                  <w:r>
                    <w:rPr>
                      <w:rFonts w:ascii="Arial" w:hAnsi="Arial" w:cs="Arial"/>
                    </w:rPr>
                    <w:t>和</w:t>
                  </w:r>
                  <w:r>
                    <w:rPr>
                      <w:rFonts w:cs="Arial" w:ascii="Arial" w:hAnsi="Arial"/>
                    </w:rPr>
                    <w:t>8%</w:t>
                  </w:r>
                  <w:r>
                    <w:rPr>
                      <w:rFonts w:ascii="Arial" w:hAnsi="Arial" w:cs="Arial"/>
                    </w:rPr>
                    <w:t>，增速同比年下滑了</w:t>
                  </w:r>
                  <w:r>
                    <w:rPr>
                      <w:rFonts w:cs="Arial" w:ascii="Arial" w:hAnsi="Arial"/>
                    </w:rPr>
                    <w:t>3.8</w:t>
                  </w:r>
                  <w:r>
                    <w:rPr>
                      <w:rFonts w:ascii="Arial" w:hAnsi="Arial" w:cs="Arial"/>
                    </w:rPr>
                    <w:t>和</w:t>
                  </w:r>
                  <w:r>
                    <w:rPr>
                      <w:rFonts w:cs="Arial" w:ascii="Arial" w:hAnsi="Arial"/>
                    </w:rPr>
                    <w:t>1.5</w:t>
                  </w:r>
                  <w:r>
                    <w:rPr>
                      <w:rFonts w:ascii="Arial" w:hAnsi="Arial" w:cs="Arial"/>
                    </w:rPr>
                    <w:t>个百分点。收入增速下滑不可避免地对服装消费产生影响：一方面，消费者理性消费意识将增强，购买渠道下移将成为趋势；另一方面，由于服装产品，特别是高档服装产品的需求弹性较大，在收入增速下滑以及经济不确定的背景下，消费者势必会延长服装的购买周期。服装行业的新形势：市场重点从欧美转到中国。金融风暴对欧美国家打击最大，品牌企业也不能幸免，消费者的购买能力与信心也要一段长时间才能恢复过来全世界的目光也都集中到中国市场。中国将从以往一味崇洋，到冷静地看洋品牌的价值以及优劣，中国市场将不再盲目追求洋牌子了，这也是国内品牌升值的大好机会，至于与洋品牌合作方面，我们也从过往的不惜代价求洋，到意识到未来的市场是在中国，我们最少会处于对等的谈判地位。新形势下的成功品牌不能像过往只靠单一优势就能成功。一个品牌真正成功必须具备综合条件，任何品牌的塑造都是一个系统工程，涵盖了：品牌定位、开发设计、品牌推广、渠道建设、经营模式、终端形象，视觉营销以至规范管理都必需具备，缺一不可。</w:t>
                  </w:r>
                </w:p>
                <w:p>
                  <w:pPr>
                    <w:pStyle w:val="Normal"/>
                    <w:spacing w:lineRule="atLeast" w:line="380"/>
                    <w:ind w:firstLine="420"/>
                    <w:rPr>
                      <w:rFonts w:ascii="Arial" w:hAnsi="Arial" w:cs="Arial"/>
                    </w:rPr>
                  </w:pPr>
                  <w:r>
                    <w:rPr>
                      <w:rFonts w:cs="Arial" w:ascii="Arial" w:hAnsi="Arial"/>
                    </w:rPr>
                    <w:t>2009</w:t>
                  </w:r>
                  <w:r>
                    <w:rPr>
                      <w:rFonts w:ascii="Arial" w:hAnsi="Arial" w:cs="Arial"/>
                    </w:rPr>
                    <w:t>年，我国服装行业发展将面临更大困难：一方面，国际金融危机还在蔓延，国际市场需求萎缩，全球通货紧缩趋势明显，贸易保护主义抬头，外部经济环境更加严峻；另一方面，</w:t>
                  </w:r>
                  <w:r>
                    <w:rPr>
                      <w:rFonts w:cs="Arial" w:ascii="Arial" w:hAnsi="Arial"/>
                    </w:rPr>
                    <w:t>2009</w:t>
                  </w:r>
                  <w:r>
                    <w:rPr>
                      <w:rFonts w:ascii="Arial" w:hAnsi="Arial" w:cs="Arial"/>
                    </w:rPr>
                    <w:t>年，国内</w:t>
                  </w:r>
                  <w:r>
                    <w:rPr>
                      <w:rFonts w:cs="Arial" w:ascii="Arial" w:hAnsi="Arial"/>
                    </w:rPr>
                    <w:t>PPI</w:t>
                  </w:r>
                  <w:r>
                    <w:rPr>
                      <w:rFonts w:ascii="Arial" w:hAnsi="Arial" w:cs="Arial"/>
                    </w:rPr>
                    <w:t>和</w:t>
                  </w:r>
                  <w:r>
                    <w:rPr>
                      <w:rFonts w:cs="Arial" w:ascii="Arial" w:hAnsi="Arial"/>
                    </w:rPr>
                    <w:t>CPI</w:t>
                  </w:r>
                  <w:r>
                    <w:rPr>
                      <w:rFonts w:ascii="Arial" w:hAnsi="Arial" w:cs="Arial"/>
                    </w:rPr>
                    <w:t>等经济指标走低的意愿增强，国内通货紧缩压力增大，就业压力形势严峻，城乡居民收入增长难度加大。预计</w:t>
                  </w:r>
                  <w:r>
                    <w:rPr>
                      <w:rFonts w:cs="Arial" w:ascii="Arial" w:hAnsi="Arial"/>
                    </w:rPr>
                    <w:t>2009</w:t>
                  </w:r>
                  <w:r>
                    <w:rPr>
                      <w:rFonts w:ascii="Arial" w:hAnsi="Arial" w:cs="Arial"/>
                    </w:rPr>
                    <w:t>年我国服装市场销售增长速度将继续减缓。加强产品创新已经成为目前企业生存和发展的必要手段，随着金融危机的影响不断加深，企业必须进一步加强产品创新力度，以刺激销售增长。例如依据消费需求，从产品的功能性、时尚度、科技含量等多方面着手，生产出满足不同消费者需求的产品。同时企业还必须加速产业链升级，向产业链的高利润环节</w:t>
                  </w:r>
                  <w:r>
                    <w:rPr>
                      <w:rFonts w:ascii="Arial" w:hAnsi="Arial" w:cs="Arial" w:eastAsia="Arial"/>
                    </w:rPr>
                    <w:t xml:space="preserve"> </w:t>
                  </w:r>
                  <w:r>
                    <w:rPr>
                      <w:rFonts w:ascii="Arial" w:hAnsi="Arial" w:cs="Arial"/>
                    </w:rPr>
                    <w:t>拓展。目前我国多数的服装企业依旧集中在产品制造这一低利润环节</w:t>
                  </w:r>
                  <w:r>
                    <w:rPr>
                      <w:rFonts w:ascii="Arial" w:hAnsi="Arial" w:cs="Arial" w:eastAsia="Arial"/>
                    </w:rPr>
                    <w:t xml:space="preserve"> </w:t>
                  </w:r>
                  <w:r>
                    <w:rPr>
                      <w:rFonts w:ascii="Arial" w:hAnsi="Arial" w:cs="Arial"/>
                    </w:rPr>
                    <w:t>上，而能够涉及到产品设计、原料采购、仓储运输、订单处理、批发经营和终端零售等高利润环节</w:t>
                  </w:r>
                  <w:r>
                    <w:rPr>
                      <w:rFonts w:ascii="Arial" w:hAnsi="Arial" w:cs="Arial" w:eastAsia="Arial"/>
                    </w:rPr>
                    <w:t xml:space="preserve"> </w:t>
                  </w:r>
                  <w:r>
                    <w:rPr>
                      <w:rFonts w:ascii="Arial" w:hAnsi="Arial" w:cs="Arial"/>
                    </w:rPr>
                    <w:t>的企业数量还相对较少。因此，加速产业链升级将成为企业提升利润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服装行业的行业发展现状、市场前景、竞争状况以及进出口情况等方面进行了详尽地分析，对今后我国服装产业的发展做出了精确的预测。报告数据及时全面，图表丰富，既有深入的分析，又有直观的比较分析，为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23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23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定义及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的定义与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服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服装的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服装的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服装新概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服装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根据服装的基本形态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根据服装的穿着组合、用途、面料、制作工艺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其他分类方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按</w:t>
                                        </w:r>
                                        <w:r>
                                          <w:rPr>
                                            <w:rFonts w:cs="Arial" w:ascii="Arial" w:hAnsi="Arial"/>
                                            <w:color w:val="000000"/>
                                            <w:szCs w:val="21"/>
                                          </w:rPr>
                                          <w:t>HS</w:t>
                                        </w:r>
                                        <w:r>
                                          <w:rPr>
                                            <w:rFonts w:ascii="Arial" w:hAnsi="Arial" w:cs="Arial"/>
                                            <w:color w:val="000000"/>
                                            <w:szCs w:val="21"/>
                                          </w:rPr>
                                          <w:t>编码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根据针织服装的生产和加工特点分类</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发展现状与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服装行业信息化情况及出路解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业代理加盟商面对的难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装企业发展机遇及转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服装业升级问题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纺织服装业驱动力和产业升级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策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服装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服装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服装市场变化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服装内销的新终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服装业需求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市场价格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服装市场价格影响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市场价格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市场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风暴对服装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意大利服装在中国的地位</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经济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装行业经济运行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服装制造销售收入前十家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服装制造主要经济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主要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服装产品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服装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服装产量情况</w:t>
                                        </w:r>
                                        <w:r>
                                          <w:rPr>
                                            <w:rFonts w:cs="Arial" w:ascii="Arial" w:hAnsi="Arial"/>
                                            <w:color w:val="000000"/>
                                            <w:szCs w:val="21"/>
                                          </w:rPr>
                                          <w:tab/>
                                          <w:t>50</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服装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产品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产品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革皮服装产品产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毛皮服装产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品产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品产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品产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业经济运行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业进出口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我国服装产品进出口情况</w:t>
                                        </w:r>
                                        <w:r>
                                          <w:rPr>
                                            <w:rFonts w:cs="Arial" w:ascii="Arial" w:hAnsi="Arial"/>
                                            <w:color w:val="000000"/>
                                            <w:szCs w:val="21"/>
                                          </w:rPr>
                                          <w:tab/>
                                          <w:t>88</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服装产品进出口总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服装产品进出口总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服装产品进出口总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进出口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品服装进出口总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装进口总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装出口总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进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出口总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出口形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内部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内部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主要细分产品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需求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中国女装行业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装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cs="Arial" w:ascii="Arial" w:hAnsi="Arial"/>
                                            <w:color w:val="000000"/>
                                            <w:szCs w:val="21"/>
                                          </w:rPr>
                                          <w:tab/>
                                          <w:t>10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服及西服套装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销售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男装品牌优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男装潮流的特性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男装进出口总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服装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的消费运行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童装市场需求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企业应对金融风暴的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童装市场整体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童装进出口总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内衣市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内衣市场品牌及其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未来国内内衣市场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内衣行业的渠道竞争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内衣进出口总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品牌排行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进出口总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品牌服饰发展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运动服装市场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运动与健身服装市场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装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羽绒品牌国际化道路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装企业的竞争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服装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休闲服装产业的嬗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我国休闲服装企业的内需突围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休闲服装的流行新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国内职业装市场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职业装发展中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职业装面对机遇与挑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装配饰（领带、围巾、披肩、袜子等）</w:t>
                                        </w:r>
                                        <w:r>
                                          <w:rPr>
                                            <w:rFonts w:cs="Arial" w:ascii="Arial" w:hAnsi="Arial"/>
                                            <w:color w:val="000000"/>
                                            <w:szCs w:val="21"/>
                                          </w:rPr>
                                          <w:tab/>
                                          <w:t>215</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进出口总量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消费市场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费者收入水平</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消费需求的影响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cs="Arial" w:ascii="Arial" w:hAnsi="Arial"/>
                                            <w:color w:val="000000"/>
                                            <w:szCs w:val="21"/>
                                          </w:rPr>
                                          <w:tab/>
                                          <w:t>232</w:t>
                                        </w:r>
                                      </w:p>
                                      <w:p>
                                        <w:pPr>
                                          <w:pStyle w:val="Normal"/>
                                          <w:spacing w:lineRule="atLeast" w:line="380"/>
                                          <w:rPr/>
                                        </w:pPr>
                                        <w:r>
                                          <w:rPr>
                                            <w:rFonts w:ascii="Arial" w:hAnsi="Arial" w:cs="Arial"/>
                                            <w:color w:val="000000"/>
                                            <w:szCs w:val="21"/>
                                          </w:rPr>
                                          <w:t>八、消费者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市场消费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市场消费需求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服装消费市场调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金融危机影响下服装消费需求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服装外销市场消费需求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区域市场发展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北京服装市场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元旦北京市场销售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北京十大热销服装品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未来北京服装市场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纺织服装出口额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纺织服装业国际竞争力实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服装出口形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福建服装产业发展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福建服装业应对金融危机的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纺织服装出口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上海服装市场风险与机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上海服装专业市场发展机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服装行业展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纺织服装出口企业形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纺织服装出口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纺织服装规模发展预测</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竞争格局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集中度及产业集群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我国服装行业集中度及产业集群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服装产业集群发展进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品服装行业竞争格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纺织品服装产业的发展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纺织品服装产业国际竞争力的实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影响我国纺织品服装产业国际竞争力下降的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主要结论与对策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竞争力发展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中国纺织服装各行业竞争力名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响世界的中国品牌纺织服装排行榜</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南亚与中国的服装出口竞争格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品牌的市场综合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企业竞争策略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服装品牌竞争力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品质取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充分发挥产地及设计师的优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形势下的纺织服装企业竞争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金融危机形势下行业的发展困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借鉴韩国的成功经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金融危机形势下行业的扩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金融危机形势下行业的发展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掌握主动外贸企业转内销</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营销模式与营销策略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事件营销的“七种武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发展</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服装企业各类营销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五大要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准确的品类定位比什么都重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行业营销特点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危机营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公益营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奥运营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跨界营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公关营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会展营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口碑营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设计师营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eb2.0</w:t>
                                        </w:r>
                                        <w:r>
                                          <w:rPr>
                                            <w:rFonts w:ascii="Arial" w:hAnsi="Arial" w:cs="Arial"/>
                                            <w:color w:val="000000"/>
                                            <w:szCs w:val="21"/>
                                          </w:rPr>
                                          <w:t>营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十、后金融风暴营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服装企业市场营销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准确定位受众群体</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扩展多元化的国际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建立庞大有序的营销模式</w:t>
                                        </w:r>
                                        <w:r>
                                          <w:rPr>
                                            <w:rFonts w:cs="Arial" w:ascii="Arial" w:hAnsi="Arial"/>
                                            <w:color w:val="000000"/>
                                            <w:szCs w:val="21"/>
                                          </w:rPr>
                                          <w:tab/>
                                          <w:t>3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服装企业营销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重点企业竞争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制衣实业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公司下属品牌</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2</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郎希努尔集团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公司品牌发展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集团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公司应对全球金融危机的品牌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装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庄吉集团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福建柒牌集团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罗蒙集团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海澜集团公司</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发展趋势与预测</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销售渠道的变化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焦零售渠道变化</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探寻专业市场走向</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市场发展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服装行业发展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面料流行趋势前瞻</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品牌服装市场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业的增长预测</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投资现状分析</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进入壁垒和退出机制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退出机制</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行业投资现状</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投资现状</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行业投资现状</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增纺织服装专业市场投资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投资区域分布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经营类别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投资力度分析</w:t>
                                        </w:r>
                                        <w:r>
                                          <w:rPr>
                                            <w:rFonts w:cs="Arial" w:ascii="Arial" w:hAnsi="Arial"/>
                                            <w:color w:val="000000"/>
                                            <w:szCs w:val="21"/>
                                          </w:rPr>
                                          <w:tab/>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环境分析</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5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生活消费水平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消费零售市场情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服装业利好政策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民币贬值对纺织服装业影响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业振兴规划的意义</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我国首个纺织服装专业市场标准实施</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纺织行业调整振兴规划指导思想、基本原则与目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纺织行业调整振兴规划政策措施及保障条件</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纺织行业调整振兴规划的实施</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六、纺织行业调整振兴规划对纺织行业影响</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机会与风险</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产业链投资机会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服装行业带来的机遇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业投资特性与风险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中国服装出口的主要贸易壁垒</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服装业的主要风险</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业的品牌发展战略</w:t>
                                        </w:r>
                                        <w:r>
                                          <w:rPr>
                                            <w:rFonts w:cs="Arial" w:ascii="Arial" w:hAnsi="Arial"/>
                                            <w:b/>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品牌战略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服装品牌的特性和作用</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服装品牌的价值战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我国服装品牌竞争趋势</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六、服装企业品牌发展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七、服装行业品牌竞争策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进我国服装自主品牌建设</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大力推进服装行业自主品牌建设的战略意义</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我国服装自主品牌建设目前存在的问题</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大力推进我国服装行业自主品牌建设的紧迫性</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下服装品牌的发展策略</w:t>
                                        </w:r>
                                        <w:r>
                                          <w:rPr>
                                            <w:rFonts w:cs="Arial" w:ascii="Arial" w:hAnsi="Arial"/>
                                            <w:color w:val="000000"/>
                                            <w:szCs w:val="21"/>
                                          </w:rPr>
                                          <w:tab/>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战略研究</w:t>
                                        </w:r>
                                        <w:r>
                                          <w:rPr>
                                            <w:rFonts w:cs="Arial" w:ascii="Arial" w:hAnsi="Arial"/>
                                            <w:b/>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经营管理策略</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策略研究</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服装行业投资形势</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投资策略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纺织服装行业</w:t>
                                        </w:r>
                                        <w:r>
                                          <w:rPr>
                                            <w:rFonts w:cs="Arial" w:ascii="Arial" w:hAnsi="Arial"/>
                                            <w:color w:val="000000"/>
                                            <w:szCs w:val="21"/>
                                          </w:rPr>
                                          <w:t>2009</w:t>
                                        </w:r>
                                        <w:r>
                                          <w:rPr>
                                            <w:rFonts w:ascii="Arial" w:hAnsi="Arial" w:cs="Arial"/>
                                            <w:color w:val="000000"/>
                                            <w:szCs w:val="21"/>
                                          </w:rPr>
                                          <w:t>下半年投资策略</w:t>
                                        </w:r>
                                        <w:r>
                                          <w:rPr>
                                            <w:rFonts w:cs="Arial" w:ascii="Arial" w:hAnsi="Arial"/>
                                            <w:color w:val="000000"/>
                                            <w:szCs w:val="21"/>
                                          </w:rPr>
                                          <w:tab/>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服装分类</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注释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制造销售收入前十家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制造销售收入前十家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销售收入前十家企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制造销售收入前十家企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制造主要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福建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青海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西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河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吉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江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福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河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广东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重庆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云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新疆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青海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北京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山西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江西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湖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广西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四川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陕西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宁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天津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辽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上海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安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山东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湖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海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贵州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甘肃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河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江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福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广东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青海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北京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江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四川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陕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天津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辽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上海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安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山东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湖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甘肃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女装进出口总量</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女装进出口总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宁夏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男装进出口总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男装进出口总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福建省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童装进出口总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童装进出口总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运动服品牌排行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运动服进出口总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运动服进出口总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河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江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福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河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广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重庆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北京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江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湖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广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四川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陕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天津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辽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上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安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山东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湖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河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吉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江苏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福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河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广东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重庆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云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新疆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北京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山西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江西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湖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广西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四川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宁夏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天津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辽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上海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安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山东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湖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河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吉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江苏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福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河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广东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重庆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新疆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青海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北京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山西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江西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湖北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广西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四川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宁夏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天津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辽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上海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安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山东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湖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甘肃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品市场领带、围巾价格行情</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配饰进出口总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配饰进出口总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配饰进出口总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配饰进出口总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主要纺织国家纺织业劳动力成本比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与人均纤维消费量的变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广东纺织服装业贸易竞争力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广东纺织品服装出口产品质量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产业集聚综合竞争力和传统竞争力之比较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纺织品服装出口排名前</w:t>
                                        </w:r>
                                        <w:r>
                                          <w:rPr>
                                            <w:rFonts w:cs="Arial" w:ascii="Arial" w:hAnsi="Arial"/>
                                            <w:color w:val="000000"/>
                                            <w:szCs w:val="21"/>
                                          </w:rPr>
                                          <w:t>10</w:t>
                                        </w:r>
                                        <w:r>
                                          <w:rPr>
                                            <w:rFonts w:ascii="Arial" w:hAnsi="Arial" w:cs="Arial"/>
                                            <w:color w:val="000000"/>
                                            <w:szCs w:val="21"/>
                                          </w:rPr>
                                          <w:t>位国家和地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近年来我国纺织品服装出口增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对欧美出口服装大类商品数量指数和价格指数对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我国纺织品服装的国际市场占有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世界主要国家（地区）纺织品服装竞争力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中国纺织品服装显性比较优势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我国纺织品服装劳动力成本与邻国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纺织品服装行业成本变化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纺、色织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印染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纺、毛针织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麻纺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丝绸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针织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装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纤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雅戈尔集团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戈尔集团股份有限公司持有金融资产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雅戈尔集团股份有限公司财务摘要</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经营与估值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要财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利润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股权投资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资产负债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现金流量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红豆实业股份有限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每股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经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偿债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现金流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收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利润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净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主要经营指标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财务和估值数据摘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利润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资产负债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现金流量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财务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业绩和估值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福建七匹狼实业股份有限公司主营构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获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资本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发展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主营业务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营业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净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财务预测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宁波杉杉股份有限公司主营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每股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经营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偿债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发展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现金流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营业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利润总额</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净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浙江报喜鸟服饰股份有限公司主营构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每股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获利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经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偿债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资本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发展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现金流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主营业务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主营业务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营业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利润总额</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净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报喜鸟服饰股份有限公司业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鸟品牌产品销售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浙江报喜鸟服饰股份有限公司网点数量和增速</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报喜鸟服饰股份有限公司主要经营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报喜鸟服饰股份有限公司经营预测与估值</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资产负债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利润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现金流量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要财务比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新郎希努尔集团股份有限公司营销网络</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服装股份有限公司主营构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每股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获利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经营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偿债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资本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发展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现金流量</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主营业务收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主营业务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营业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利润总额</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净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人均可支配收入、人均服装支出比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市化推动服装消费增长及增长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城乡差别与衣着差别关系</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乡差距缩小</w:t>
                                        </w:r>
                                        <w:r>
                                          <w:rPr>
                                            <w:rFonts w:cs="Arial" w:ascii="Arial" w:hAnsi="Arial"/>
                                            <w:color w:val="000000"/>
                                            <w:szCs w:val="21"/>
                                          </w:rPr>
                                          <w:t>0.1</w:t>
                                        </w:r>
                                        <w:r>
                                          <w:rPr>
                                            <w:rFonts w:ascii="Arial" w:hAnsi="Arial" w:cs="Arial"/>
                                            <w:color w:val="000000"/>
                                            <w:szCs w:val="21"/>
                                          </w:rPr>
                                          <w:t>消费市场增长及增长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国内几大区域居民消费结构（除食品、居住、交通、文娱）</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国内几大区域农村居民消费结构（除食品、居住、交通、文娱）</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城乡居民人均可支配收入及恩格尔系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恩格尔系数下降与居民衣着消费增长关系</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业固定投资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固定投资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价格上涨幅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振兴规划影响的大型上市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毛利率、净利率比较</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平均利润</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服装行业的品牌生命线</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0</w:t>
                                        </w:r>
                                        <w:r>
                                          <w:rPr>
                                            <w:rFonts w:ascii="Arial" w:hAnsi="Arial" w:cs="Arial"/>
                                            <w:color w:val="000000"/>
                                            <w:szCs w:val="21"/>
                                          </w:rPr>
                                          <w:t>大城市对品牌服装的态度</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服装市场的各种营销模式、商业业态优缺点</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服装行业的驱动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国内纺织企业不同利润率的企业占比</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5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定义及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的定义与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服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服装的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服装的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服装新概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服装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根据服装的基本形态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根据服装的穿着组合、用途、面料、制作工艺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其他分类方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按</w:t>
                                  </w:r>
                                  <w:r>
                                    <w:rPr>
                                      <w:rFonts w:cs="Arial" w:ascii="Arial" w:hAnsi="Arial"/>
                                      <w:color w:val="000000"/>
                                      <w:szCs w:val="21"/>
                                    </w:rPr>
                                    <w:t>HS</w:t>
                                  </w:r>
                                  <w:r>
                                    <w:rPr>
                                      <w:rFonts w:ascii="Arial" w:hAnsi="Arial" w:cs="Arial"/>
                                      <w:color w:val="000000"/>
                                      <w:szCs w:val="21"/>
                                    </w:rPr>
                                    <w:t>编码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根据针织服装的生产和加工特点分类</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发展现状与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服装行业信息化情况及出路解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业代理加盟商面对的难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服装企业发展机遇及转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服装业升级问题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纺织服装业驱动力和产业升级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策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服装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服装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服装市场变化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服装内销的新终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服装业需求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市场价格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服装市场价格影响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市场价格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市场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风暴对服装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意大利服装在中国的地位</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经济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服装行业经济运行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服装制造销售收入前十家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服装制造主要经济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主要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服装产品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服装产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服装产量情况</w:t>
                                  </w:r>
                                  <w:r>
                                    <w:rPr>
                                      <w:rFonts w:cs="Arial" w:ascii="Arial" w:hAnsi="Arial"/>
                                      <w:color w:val="000000"/>
                                      <w:szCs w:val="21"/>
                                    </w:rPr>
                                    <w:tab/>
                                    <w:t>50</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服装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产品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产品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革皮服装产品产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毛皮服装产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品产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品产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品产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业经济运行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业进出口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我国服装产品进出口情况</w:t>
                                  </w:r>
                                  <w:r>
                                    <w:rPr>
                                      <w:rFonts w:cs="Arial" w:ascii="Arial" w:hAnsi="Arial"/>
                                      <w:color w:val="000000"/>
                                      <w:szCs w:val="21"/>
                                    </w:rPr>
                                    <w:tab/>
                                    <w:t>88</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服装产品进出口总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服装产品进出口总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服装产品进出口总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进出口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品服装进出口总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服装进口总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服装出口总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进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出口总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出口形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内部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内部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主要细分产品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需求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中国女装行业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装进出口总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cs="Arial" w:ascii="Arial" w:hAnsi="Arial"/>
                                      <w:color w:val="000000"/>
                                      <w:szCs w:val="21"/>
                                    </w:rPr>
                                    <w:tab/>
                                    <w:t>10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服及西服套装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销售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男装品牌优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男装潮流的特性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男装进出口总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服装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童装行业的消费运行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童装市场需求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企业应对金融风暴的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童装市场整体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童装进出口总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内衣市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内衣市场品牌及其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未来国内内衣市场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内衣行业的渠道竞争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内衣进出口总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品牌排行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进出口总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品牌服饰发展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运动服装市场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运动与健身服装市场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装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羽绒品牌国际化道路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装企业的竞争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针织服装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休闲服装产业的嬗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我国休闲服装企业的内需突围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休闲服装的流行新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国内职业装市场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职业装发展中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职业装面对机遇与挑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装配饰（领带、围巾、披肩、袜子等）</w:t>
                                  </w:r>
                                  <w:r>
                                    <w:rPr>
                                      <w:rFonts w:cs="Arial" w:ascii="Arial" w:hAnsi="Arial"/>
                                      <w:color w:val="000000"/>
                                      <w:szCs w:val="21"/>
                                    </w:rPr>
                                    <w:tab/>
                                    <w:t>215</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进出口总量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消费市场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费者收入水平</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消费需求的影响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cs="Arial" w:ascii="Arial" w:hAnsi="Arial"/>
                                      <w:color w:val="000000"/>
                                      <w:szCs w:val="21"/>
                                    </w:rPr>
                                    <w:tab/>
                                    <w:t>232</w:t>
                                  </w:r>
                                </w:p>
                                <w:p>
                                  <w:pPr>
                                    <w:pStyle w:val="Normal"/>
                                    <w:spacing w:lineRule="atLeast" w:line="380"/>
                                    <w:rPr/>
                                  </w:pPr>
                                  <w:r>
                                    <w:rPr>
                                      <w:rFonts w:ascii="Arial" w:hAnsi="Arial" w:cs="Arial"/>
                                      <w:color w:val="000000"/>
                                      <w:szCs w:val="21"/>
                                    </w:rPr>
                                    <w:t>八、消费者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市场消费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市场消费需求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服装消费市场调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金融危机影响下服装消费需求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服装外销市场消费需求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区域市场发展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北京服装市场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元旦北京市场销售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北京十大热销服装品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未来北京服装市场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纺织服装出口额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纺织服装业国际竞争力实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服装出口形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福建服装产业发展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福建服装业应对金融危机的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纺织服装出口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上海服装市场风险与机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上海服装专业市场发展机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服装行业展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纺织服装出口企业形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纺织服装出口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纺织服装规模发展预测</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竞争格局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集中度及产业集群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我国服装行业集中度及产业集群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服装产业集群发展进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品服装行业竞争格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纺织品服装产业的发展格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纺织品服装产业国际竞争力的实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影响我国纺织品服装产业国际竞争力下降的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主要结论与对策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竞争力发展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中国纺织服装各行业竞争力名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响世界的中国品牌纺织服装排行榜</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南亚与中国的服装出口竞争格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品牌的市场综合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企业竞争策略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服装品牌竞争力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品质取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充分发挥产地及设计师的优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形势下的纺织服装企业竞争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金融危机形势下行业的发展困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借鉴韩国的成功经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金融危机形势下行业的扩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金融危机形势下行业的发展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掌握主动外贸企业转内销</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营销模式与营销策略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事件营销的“七种武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发展</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服装企业各类营销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五大要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准确的品类定位比什么都重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服装行业营销特点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危机营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公益营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奥运营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跨界营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公关营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会展营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口碑营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设计师营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eb2.0</w:t>
                                  </w:r>
                                  <w:r>
                                    <w:rPr>
                                      <w:rFonts w:ascii="Arial" w:hAnsi="Arial" w:cs="Arial"/>
                                      <w:color w:val="000000"/>
                                      <w:szCs w:val="21"/>
                                    </w:rPr>
                                    <w:t>营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十、后金融风暴营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服装企业市场营销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准确定位受众群体</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扩展多元化的国际市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建立庞大有序的营销模式</w:t>
                                  </w:r>
                                  <w:r>
                                    <w:rPr>
                                      <w:rFonts w:cs="Arial" w:ascii="Arial" w:hAnsi="Arial"/>
                                      <w:color w:val="000000"/>
                                      <w:szCs w:val="21"/>
                                    </w:rPr>
                                    <w:tab/>
                                    <w:t>3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服装企业营销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重点企业竞争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制衣实业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公司下属品牌</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2</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郎希努尔集团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公司品牌发展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集团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公司应对全球金融危机的品牌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服装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庄吉集团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福建柒牌集团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罗蒙集团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海澜集团公司</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发展趋势与预测</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销售渠道的变化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焦零售渠道变化</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探寻专业市场走向</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市场发展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服装行业发展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面料流行趋势前瞻</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品牌服装市场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业的增长预测</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投资现状分析</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进入壁垒和退出机制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退出机制</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行业投资现状</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投资现状</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行业投资现状</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增纺织服装专业市场投资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投资区域分布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经营类别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投资力度分析</w:t>
                                  </w:r>
                                  <w:r>
                                    <w:rPr>
                                      <w:rFonts w:cs="Arial" w:ascii="Arial" w:hAnsi="Arial"/>
                                      <w:color w:val="000000"/>
                                      <w:szCs w:val="21"/>
                                    </w:rPr>
                                    <w:tab/>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环境分析</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5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生活消费水平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消费零售市场情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服装业利好政策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民币贬值对纺织服装业影响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业振兴规划的意义</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我国首个纺织服装专业市场标准实施</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纺织行业调整振兴规划指导思想、基本原则与目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纺织行业调整振兴规划政策措施及保障条件</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纺织行业调整振兴规划的实施</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六、纺织行业调整振兴规划对纺织行业影响</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机会与风险</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产业链投资机会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服装行业带来的机遇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业投资特性与风险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中国服装出口的主要贸易壁垒</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服装业的主要风险</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业的品牌发展战略</w:t>
                                  </w:r>
                                  <w:r>
                                    <w:rPr>
                                      <w:rFonts w:cs="Arial" w:ascii="Arial" w:hAnsi="Arial"/>
                                      <w:b/>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品牌战略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服装品牌的特性和作用</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服装品牌的价值战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我国服装品牌竞争趋势</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六、服装企业品牌发展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七、服装行业品牌竞争策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进我国服装自主品牌建设</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大力推进服装行业自主品牌建设的战略意义</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我国服装自主品牌建设目前存在的问题</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大力推进我国服装行业自主品牌建设的紧迫性</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下服装品牌的发展策略</w:t>
                                  </w:r>
                                  <w:r>
                                    <w:rPr>
                                      <w:rFonts w:cs="Arial" w:ascii="Arial" w:hAnsi="Arial"/>
                                      <w:color w:val="000000"/>
                                      <w:szCs w:val="21"/>
                                    </w:rPr>
                                    <w:tab/>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战略研究</w:t>
                                  </w:r>
                                  <w:r>
                                    <w:rPr>
                                      <w:rFonts w:cs="Arial" w:ascii="Arial" w:hAnsi="Arial"/>
                                      <w:b/>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经营管理策略</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策略研究</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服装行业投资形势</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投资策略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纺织服装行业</w:t>
                                  </w:r>
                                  <w:r>
                                    <w:rPr>
                                      <w:rFonts w:cs="Arial" w:ascii="Arial" w:hAnsi="Arial"/>
                                      <w:color w:val="000000"/>
                                      <w:szCs w:val="21"/>
                                    </w:rPr>
                                    <w:t>2009</w:t>
                                  </w:r>
                                  <w:r>
                                    <w:rPr>
                                      <w:rFonts w:ascii="Arial" w:hAnsi="Arial" w:cs="Arial"/>
                                      <w:color w:val="000000"/>
                                      <w:szCs w:val="21"/>
                                    </w:rPr>
                                    <w:t>下半年投资策略</w:t>
                                  </w:r>
                                  <w:r>
                                    <w:rPr>
                                      <w:rFonts w:cs="Arial" w:ascii="Arial" w:hAnsi="Arial"/>
                                      <w:color w:val="000000"/>
                                      <w:szCs w:val="21"/>
                                    </w:rPr>
                                    <w:tab/>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服装分类</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注释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制造销售收入前十家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制造销售收入前十家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销售收入前十家企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制造销售收入前十家企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制造主要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福建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青海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西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河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吉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江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福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河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广东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重庆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云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新疆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青海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北京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山西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江西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湖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广西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四川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陕西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宁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天津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辽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上海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安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山东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湖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海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贵州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甘肃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河北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江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福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广东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青海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北京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江西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四川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陕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天津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辽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上海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安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山东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湖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产量甘肃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进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服装及衣着附件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的服装及衣着附件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女装进出口总量</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女装进出口总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宁夏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男装进出口总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男装进出口总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福建省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儿童服装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童装进出口总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童装进出口总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进出口总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运动服品牌排行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运动服进出口总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针织或非钩编运动服进出口总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河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江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福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河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广东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重庆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北京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江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湖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广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四川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陕西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天津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辽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上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安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山东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湖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装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河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吉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江苏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福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河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广东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重庆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云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新疆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北京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山西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江西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湖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广西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四川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宁夏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天津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辽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上海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安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山东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湖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重庆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河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吉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江苏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福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河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广东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重庆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新疆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青海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北京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山西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江西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湖北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广西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四川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宁夏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天津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辽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上海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安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山东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湖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甘肃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品市场领带、围巾价格行情</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配饰进出口总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配饰进出口总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配饰进出口总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配饰进出口总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主要纺织国家纺织业劳动力成本比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与人均纤维消费量的变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广东纺织服装业贸易竞争力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广东纺织品服装出口产品质量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产业集聚综合竞争力和传统竞争力之比较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纺织品服装出口排名前</w:t>
                                  </w:r>
                                  <w:r>
                                    <w:rPr>
                                      <w:rFonts w:cs="Arial" w:ascii="Arial" w:hAnsi="Arial"/>
                                      <w:color w:val="000000"/>
                                      <w:szCs w:val="21"/>
                                    </w:rPr>
                                    <w:t>10</w:t>
                                  </w:r>
                                  <w:r>
                                    <w:rPr>
                                      <w:rFonts w:ascii="Arial" w:hAnsi="Arial" w:cs="Arial"/>
                                      <w:color w:val="000000"/>
                                      <w:szCs w:val="21"/>
                                    </w:rPr>
                                    <w:t>位国家和地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近年来我国纺织品服装出口增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对欧美出口服装大类商品数量指数和价格指数对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我国纺织品服装的国际市场占有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世界主要国家（地区）纺织品服装竞争力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中国纺织品服装显性比较优势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我国纺织品服装劳动力成本与邻国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4</w:t>
                                  </w:r>
                                  <w:r>
                                    <w:rPr>
                                      <w:rFonts w:ascii="Arial" w:hAnsi="Arial" w:cs="Arial"/>
                                      <w:color w:val="000000"/>
                                      <w:szCs w:val="21"/>
                                    </w:rPr>
                                    <w:t>年纺织品服装行业成本变化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纺、色织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印染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毛纺、毛针织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麻纺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丝绸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针织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装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纤行业竞争力</w:t>
                                  </w:r>
                                  <w:r>
                                    <w:rPr>
                                      <w:rFonts w:cs="Arial" w:ascii="Arial" w:hAnsi="Arial"/>
                                      <w:color w:val="000000"/>
                                      <w:szCs w:val="21"/>
                                    </w:rPr>
                                    <w:t>10</w:t>
                                  </w:r>
                                  <w:r>
                                    <w:rPr>
                                      <w:rFonts w:ascii="Arial" w:hAnsi="Arial" w:cs="Arial"/>
                                      <w:color w:val="000000"/>
                                      <w:szCs w:val="21"/>
                                    </w:rPr>
                                    <w:t>强名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雅戈尔集团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雅戈尔集团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戈尔集团股份有限公司持有金融资产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雅戈尔集团股份有限公司财务摘要</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经营与估值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要财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利润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股权投资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资产负债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现金流量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红豆实业股份有限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每股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经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偿债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现金流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收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利润总额</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净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实业股份有限公司主要经营指标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财务和估值数据摘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利润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资产负债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现金流量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财务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七匹狼制衣实业有限公司业绩和估值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福建七匹狼实业股份有限公司主营构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获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资本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发展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主营业务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营业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七匹狼实业股份有限公司净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财务预测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宁波杉杉股份有限公司主营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每股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经营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偿债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发展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现金流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主营业务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营业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利润总额</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杉杉股份有限公司净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浙江报喜鸟服饰股份有限公司主营构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每股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获利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经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偿债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资本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发展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现金流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主营业务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主营业务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营业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利润总额</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报喜鸟服饰股份有限公司净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浙江报喜鸟服饰股份有限公司业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鸟品牌产品销售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浙江报喜鸟服饰股份有限公司网点数量和增速</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报喜鸟服饰股份有限公司主要经营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报喜鸟服饰股份有限公司经营预测与估值</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资产负债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利润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现金流量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要财务比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新郎希努尔集团股份有限公司营销网络</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服装股份有限公司主营构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每股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获利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经营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偿债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资本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发展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现金流量</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主营业务收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主营业务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营业利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利润总额</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服装股份有限公司净利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人均可支配收入、人均服装支出比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市化推动服装消费增长及增长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城乡差别与衣着差别关系</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乡差距缩小</w:t>
                                  </w:r>
                                  <w:r>
                                    <w:rPr>
                                      <w:rFonts w:cs="Arial" w:ascii="Arial" w:hAnsi="Arial"/>
                                      <w:color w:val="000000"/>
                                      <w:szCs w:val="21"/>
                                    </w:rPr>
                                    <w:t>0.1</w:t>
                                  </w:r>
                                  <w:r>
                                    <w:rPr>
                                      <w:rFonts w:ascii="Arial" w:hAnsi="Arial" w:cs="Arial"/>
                                      <w:color w:val="000000"/>
                                      <w:szCs w:val="21"/>
                                    </w:rPr>
                                    <w:t>消费市场增长及增长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国内几大区域居民消费结构（除食品、居住、交通、文娱）</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国内几大区域农村居民消费结构（除食品、居住、交通、文娱）</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城乡居民人均可支配收入及恩格尔系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恩格尔系数下降与居民衣着消费增长关系</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业固定投资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服装业固定投资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价格上涨幅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振兴规划影响的大型上市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毛利率、净利率比较</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平均利润</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服装行业的品牌生命线</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0</w:t>
                                  </w:r>
                                  <w:r>
                                    <w:rPr>
                                      <w:rFonts w:ascii="Arial" w:hAnsi="Arial" w:cs="Arial"/>
                                      <w:color w:val="000000"/>
                                      <w:szCs w:val="21"/>
                                    </w:rPr>
                                    <w:t>大城市对品牌服装的态度</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服装市场的各种营销模式、商业业态优缺点</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服装行业的驱动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国内纺织企业不同利润率的企业占比</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5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9:05:00Z</dcterms:modified>
  <cp:revision>19</cp:revision>
  <dc:subject/>
  <dc:title/>
</cp:coreProperties>
</file>