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工程起重机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工程起重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工程起重机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工程起重机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工程起重机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工程起重机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工程起重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程起重机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起重机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工程起重机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工程起重机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工程起重机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工程起重机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起重机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起重机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程起重机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起重机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起重机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起重机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起重机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程起重机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工程起重机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工程起重机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勃海尔</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尼托瓦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雷克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田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抚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联浦沅</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江工程起重机</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起重机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工程起重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工程起重机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工程起重机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工程起重机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工程起重机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工程起重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程起重机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起重机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工程起重机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工程起重机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工程起重机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工程起重机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起重机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起重机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程起重机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起重机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起重机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起重机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起重机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程起重机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工程起重机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工程起重机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勃海尔</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尼托瓦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雷克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田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抚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联浦沅</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江工程起重机</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起重机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1:17:00Z</dcterms:modified>
  <cp:revision>23</cp:revision>
  <dc:subject/>
  <dc:title/>
</cp:coreProperties>
</file>