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矿山机械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矿山机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矿山机械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矿山机械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矿山机械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矿山机械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矿山机械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山机械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山机械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矿山机械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矿山机械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矿山机械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矿山机械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机械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山机械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机械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山机械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山机械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山机械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矿山机械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矿山机械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特维克</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黎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斗山</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方重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机械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矿山机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矿山机械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矿山机械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矿山机械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矿山机械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矿山机械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山机械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山机械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矿山机械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矿山机械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矿山机械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矿山机械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机械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山机械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机械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山机械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山机械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山机械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矿山机械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矿山机械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特维克</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黎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斗山</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方重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机械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13:00Z</dcterms:modified>
  <cp:revision>23</cp:revision>
  <dc:subject/>
  <dc:title/>
</cp:coreProperties>
</file>