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养护机械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护机械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养护机械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养护机械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养护机械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养护机械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养护机械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养护机械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养护机械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养护机械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护机械市场供需规模现状及趋势</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养护机械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养护机械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养护机械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养护机械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护机械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护机械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养护机械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护机械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护机械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护机械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护机械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护机械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护机械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养护机械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养护机械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养护机械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特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陆德</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宏大</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推格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护机械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护机械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护机械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养护机械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养护机械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养护机械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养护机械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养护机械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养护机械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养护机械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养护机械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护机械市场供需规模现状及趋势</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养护机械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养护机械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养护机械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养护机械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护机械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护机械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养护机械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护机械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护机械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护机械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护机械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护机械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护机械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养护机械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养护机械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养护机械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特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陆德</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宏大</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推格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护机械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护机械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1:05:00Z</dcterms:modified>
  <cp:revision>23</cp:revision>
  <dc:subject/>
  <dc:title/>
</cp:coreProperties>
</file>