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制氧机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rPr>
              <w:t>$ 2200</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rPr>
              <w:t>$ 2500</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rPr>
              <w:t>$ 2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氧机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制氧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制氧机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制氧机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制氧机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制氧机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制氧机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制氧机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制氧机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氧机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制氧机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制氧机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制氧机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制氧机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氧机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氧机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制氧机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氧机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氧机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氧机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氧机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氧机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氧机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制氧机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制氧机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制氧机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跃</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飞</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奥吉</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神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氧机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氧机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制氧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制氧机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制氧机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制氧机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制氧机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制氧机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制氧机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制氧机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氧机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制氧机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制氧机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制氧机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制氧机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氧机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氧机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制氧机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氧机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氧机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氧机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氧机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氧机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氧机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制氧机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制氧机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制氧机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跃</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飞</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奥吉</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神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氧机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5T00:53:00Z</dcterms:modified>
  <cp:revision>22</cp:revision>
  <dc:subject/>
  <dc:title/>
</cp:coreProperties>
</file>