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工具产业市场格局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工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风动及电动工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动工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电动工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工具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工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风动及电动工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动工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电动工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工具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50:00Z</dcterms:modified>
  <cp:revision>23</cp:revision>
  <dc:subject/>
  <dc:title/>
</cp:coreProperties>
</file>