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随车起重机市场研究与投资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起重机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车起重机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起重机行业产业链分析及对行业的影响</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随车起重机行业的影响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起重机技术制造工艺发展趋势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随车起重机技术研发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工艺技术进展和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起重机国内市场深度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市场现状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随车起重机产品销量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随车起重机市场需求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消费领域与消费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价格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车起重机进出口状况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车起重机主要生产企业、经随车起重机商介绍</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随车起重机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煤矿机械有限责任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专用汽车制造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汉汽车制造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浦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林特装车</w:t>
                                        </w:r>
                                        <w:r>
                                          <w:rPr>
                                            <w:rFonts w:cs="Arial" w:ascii="Arial" w:hAnsi="Arial"/>
                                            <w:color w:val="000000"/>
                                            <w:szCs w:val="21"/>
                                          </w:rPr>
                                          <w:t>(</w:t>
                                        </w:r>
                                        <w:r>
                                          <w:rPr>
                                            <w:rFonts w:ascii="Arial" w:hAnsi="Arial" w:cs="Arial"/>
                                            <w:color w:val="000000"/>
                                            <w:szCs w:val="21"/>
                                          </w:rPr>
                                          <w:t>锦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起重机国内拟在建项目分析及竞争对手动向</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起重机国外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车起重机行业未来发展预测及投资前景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起重机行业投资风险及防范措施</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随车起重机销售量及预测（台）</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随车起重机销售量及预测增长趋势图（台）</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随车起重机市场需求及预测（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石家庄煤矿机械有限责任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石家庄煤矿机械有限责任公司主要经营指标（千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牡丹江专用汽车制造有限公司起重机厂基本情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牡丹江专用汽车制造有限公司起重机厂主要经营指标（千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大汉汽车制造有限公司基本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大汉汽车制造有限公司主要经营指标（千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长沙中联重工科技发展股份有限公司基本情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长沙中联重工科技发展股份有限公司主要经营指标（千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广林特装车（锦州）有限公司基本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广林特装车（锦州）有限公司主要经营指标（千元）</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随车起重机厂商市场占有率情况</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起重机产品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与行业划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车起重机行业环境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起重机行业产业链分析及对行业的影响</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随车起重机行业的影响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起重机技术制造工艺发展趋势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随车起重机技术研发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工艺技术进展和发展趋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车起重机国内市场深度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市场现状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随车起重机产品销量分析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随车起重机市场需求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消费领域与消费结构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价格趋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车起重机进出口状况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车起重机主要生产企业、经随车起重机商介绍</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随车起重机有限公司</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煤矿机械有限责任公司</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专用汽车制造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汉汽车制造有限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浦沅</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林特装车</w:t>
                                  </w:r>
                                  <w:r>
                                    <w:rPr>
                                      <w:rFonts w:cs="Arial" w:ascii="Arial" w:hAnsi="Arial"/>
                                      <w:color w:val="000000"/>
                                      <w:szCs w:val="21"/>
                                    </w:rPr>
                                    <w:t>(</w:t>
                                  </w:r>
                                  <w:r>
                                    <w:rPr>
                                      <w:rFonts w:ascii="Arial" w:hAnsi="Arial" w:cs="Arial"/>
                                      <w:color w:val="000000"/>
                                      <w:szCs w:val="21"/>
                                    </w:rPr>
                                    <w:t>锦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起重机国内拟在建项目分析及竞争对手动向</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起重机国外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车起重机行业未来发展预测及投资前景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车起重机行业投资风险及防范措施</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前金融危机下的行业企业防范措施及策略</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国内生产总值及其增长速度</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规模以上工业增加值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社会消费品零售总额及其增长速度</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002-2008</w:t>
                                  </w:r>
                                  <w:r>
                                    <w:rPr>
                                      <w:rFonts w:ascii="Arial" w:hAnsi="Arial" w:cs="Arial"/>
                                      <w:color w:val="000000"/>
                                      <w:szCs w:val="21"/>
                                    </w:rPr>
                                    <w:t>年固定资产投资及其增长速度</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各种钢材产量增长率对比情况（万吨）</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随车起重机销售量及预测（台）</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随车起重机销售量及预测增长趋势图（台）</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我国随车起重机市场需求及预测（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石家庄煤矿机械有限责任公司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石家庄煤矿机械有限责任公司主要经营指标（千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牡丹江专用汽车制造有限公司起重机厂基本情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牡丹江专用汽车制造有限公司起重机厂主要经营指标（千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大汉汽车制造有限公司基本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大汉汽车制造有限公司主要经营指标（千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长沙中联重工科技发展股份有限公司基本情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长沙中联重工科技发展股份有限公司主要经营指标（千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广林特装车（锦州）有限公司基本情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007</w:t>
                                  </w:r>
                                  <w:r>
                                    <w:rPr>
                                      <w:rFonts w:ascii="Arial" w:hAnsi="Arial" w:cs="Arial"/>
                                      <w:color w:val="000000"/>
                                      <w:szCs w:val="21"/>
                                    </w:rPr>
                                    <w:t>年广林特装车（锦州）有限公司主要经营指标（千元）</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随车起重机厂商市场占有率情况</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30:00Z</dcterms:modified>
  <cp:revision>23</cp:revision>
  <dc:subject/>
  <dc:title/>
</cp:coreProperties>
</file>