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子元器件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r>
                    <w:rPr>
                      <w:rFonts w:ascii="Arial" w:hAnsi="Arial" w:cs="Arial" w:eastAsia="Arial"/>
                    </w:rPr>
                    <w:t xml:space="preserve">  </w:t>
                  </w:r>
                  <w:r>
                    <w:rPr>
                      <w:rFonts w:ascii="Arial" w:hAnsi="Arial" w:cs="Arial"/>
                    </w:rPr>
                    <w:t>由美国次贷危机引发的金融危机蔓延全球！金融和房产业在这场危机中跌宕起伏！中国电子元器件市场的波及程度如何？企业生存现状怎样？请您与我们一起进入电子元器件市场图文结合的表观世界，专业、深度观察，寻找动因，洞悉电子元器件市场现状……</w:t>
                  </w:r>
                </w:p>
                <w:p>
                  <w:pPr>
                    <w:pStyle w:val="Normal"/>
                    <w:spacing w:lineRule="atLeast" w:line="380"/>
                    <w:ind w:firstLine="420"/>
                    <w:rPr>
                      <w:rFonts w:ascii="Arial" w:hAnsi="Arial" w:cs="Arial"/>
                    </w:rPr>
                  </w:pPr>
                  <w:r>
                    <w:rPr>
                      <w:rFonts w:ascii="Arial" w:hAnsi="Arial" w:cs="Arial"/>
                    </w:rPr>
                    <w:t>市场竞争</w:t>
                  </w:r>
                  <w:r>
                    <w:rPr>
                      <w:rFonts w:ascii="Arial" w:hAnsi="Arial" w:cs="Arial" w:eastAsia="Arial"/>
                    </w:rPr>
                    <w:t xml:space="preserve">  </w:t>
                  </w:r>
                  <w:r>
                    <w:rPr>
                      <w:rFonts w:ascii="Arial" w:hAnsi="Arial" w:cs="Arial"/>
                    </w:rPr>
                    <w:t>您想知道电子元器件行业的竞争现状吗？您想了解电子元器件市场未来的竞争趋势吗？</w:t>
                  </w:r>
                  <w:r>
                    <w:rPr>
                      <w:rFonts w:cs="Arial" w:ascii="Arial" w:hAnsi="Arial"/>
                    </w:rPr>
                    <w:t>2008</w:t>
                  </w:r>
                  <w:r>
                    <w:rPr>
                      <w:rFonts w:ascii="Arial" w:hAnsi="Arial" w:cs="Arial"/>
                    </w:rPr>
                    <w:t>年电子元器件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r>
                    <w:rPr>
                      <w:rFonts w:ascii="Arial" w:hAnsi="Arial" w:cs="Arial" w:eastAsia="Arial"/>
                    </w:rPr>
                    <w:t xml:space="preserve">  </w:t>
                  </w:r>
                  <w:r>
                    <w:rPr>
                      <w:rFonts w:ascii="Arial" w:hAnsi="Arial" w:cs="Arial"/>
                    </w:rPr>
                    <w:t>市场发生变革，企业如何做好变革时期的营销，当前全球化趋势下，电子元器件行业的营销有何特点？不同的营销策略会带来什么不一样的影响？行业内的成功案例为您一一深度解析……您将在本部份尽析市场营销技巧，品牌公司营销策略……</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ascii="Arial" w:hAnsi="Arial" w:cs="Arial"/>
                    </w:rPr>
                    <w:t>权威撰写：</w:t>
                  </w:r>
                </w:p>
                <w:p>
                  <w:pPr>
                    <w:pStyle w:val="Normal"/>
                    <w:spacing w:lineRule="atLeast" w:line="380"/>
                    <w:ind w:firstLine="420"/>
                    <w:rPr>
                      <w:rFonts w:ascii="Arial" w:hAnsi="Arial" w:cs="Arial"/>
                    </w:rPr>
                  </w:pPr>
                  <w:r>
                    <w:rPr>
                      <w:rFonts w:ascii="Arial" w:hAnsi="Arial" w:cs="Arial"/>
                    </w:rPr>
                    <w:t>本报告由李本春博士领衔撰写。在撰写过程中得到香港中华商业信息研究院的智慧支持。并得到中国机械工业协会、中国机械工业网，中国机电商会，中国电子元器件产业网，中国机电数据网，中国电子元件行业协会，国家发改委、国务院发展研究中心、国家商务部、国家统计局，国研网等多家信息机构的支持。在此表示感谢！</w:t>
                  </w:r>
                </w:p>
                <w:p>
                  <w:pPr>
                    <w:pStyle w:val="Normal"/>
                    <w:spacing w:lineRule="atLeast" w:line="380"/>
                    <w:ind w:firstLine="420"/>
                    <w:rPr>
                      <w:rFonts w:ascii="Arial" w:hAnsi="Arial" w:cs="Arial"/>
                    </w:rPr>
                  </w:pPr>
                  <w:r>
                    <w:rPr>
                      <w:rFonts w:ascii="Arial" w:hAnsi="Arial" w:cs="Arial"/>
                    </w:rPr>
                    <w:t>此报告为本机构原创，请购买者予以甄别！谨慎选择！凡所见报告目录均为已完成研究成果。收受款后即时发送报告，所有报告均带防伪标志与底纹！如有报告内容与目录不符者均不是本公司产品，或以正在更新或修改为由推延交付时间者均为假冒！</w:t>
                  </w:r>
                </w:p>
                <w:p>
                  <w:pPr>
                    <w:pStyle w:val="Normal"/>
                    <w:spacing w:lineRule="atLeast" w:line="380"/>
                    <w:ind w:firstLine="420"/>
                    <w:rPr>
                      <w:rFonts w:ascii="Arial" w:hAnsi="Arial" w:cs="Arial"/>
                    </w:rPr>
                  </w:pPr>
                  <w:r>
                    <w:rPr>
                      <w:rFonts w:ascii="Arial" w:hAnsi="Arial" w:cs="Arial"/>
                    </w:rPr>
                    <w:t>其它对报告有贡献人员：</w:t>
                  </w:r>
                  <w:r>
                    <w:rPr>
                      <w:rFonts w:ascii="Arial" w:hAnsi="Arial" w:cs="Arial" w:eastAsia="Arial"/>
                    </w:rPr>
                    <w:t xml:space="preserve">               </w:t>
                  </w:r>
                </w:p>
                <w:p>
                  <w:pPr>
                    <w:pStyle w:val="Normal"/>
                    <w:spacing w:lineRule="atLeast" w:line="380"/>
                    <w:ind w:firstLine="420"/>
                    <w:rPr/>
                  </w:pPr>
                  <w:r>
                    <w:rPr>
                      <w:rFonts w:ascii="Arial" w:hAnsi="Arial" w:cs="Arial"/>
                    </w:rPr>
                    <w:t>陈晓松：上海交通大学毕业</w:t>
                  </w:r>
                  <w:r>
                    <w:rPr>
                      <w:rFonts w:ascii="Arial" w:hAnsi="Arial" w:cs="Arial" w:eastAsia="Arial"/>
                    </w:rPr>
                    <w:t xml:space="preserve">  </w:t>
                  </w:r>
                  <w:r>
                    <w:rPr>
                      <w:rFonts w:ascii="Arial" w:hAnsi="Arial" w:cs="Arial"/>
                    </w:rPr>
                    <w:t>机械小组高级研究员</w:t>
                  </w:r>
                  <w:r>
                    <w:rPr>
                      <w:rFonts w:ascii="Arial" w:hAnsi="Arial" w:cs="Arial" w:eastAsia="Arial"/>
                    </w:rPr>
                    <w:t xml:space="preserve">  </w:t>
                  </w:r>
                  <w:r>
                    <w:rPr>
                      <w:rFonts w:ascii="Arial" w:hAnsi="Arial" w:cs="Arial"/>
                    </w:rPr>
                    <w:t>七年行业经验</w:t>
                  </w:r>
                  <w:r>
                    <w:rPr>
                      <w:rFonts w:ascii="Arial" w:hAnsi="Arial" w:cs="Arial" w:eastAsia="Arial"/>
                    </w:rPr>
                    <w:t xml:space="preserve">  </w:t>
                  </w:r>
                  <w:r>
                    <w:rPr>
                      <w:rFonts w:ascii="Arial" w:hAnsi="Arial" w:cs="Arial"/>
                    </w:rPr>
                    <w:t>十年经济研究资历</w:t>
                  </w:r>
                </w:p>
                <w:p>
                  <w:pPr>
                    <w:pStyle w:val="Normal"/>
                    <w:spacing w:lineRule="atLeast" w:line="380"/>
                    <w:ind w:firstLine="420"/>
                    <w:rPr>
                      <w:rFonts w:ascii="Arial" w:hAnsi="Arial" w:cs="Arial"/>
                    </w:rPr>
                  </w:pPr>
                  <w:r>
                    <w:rPr>
                      <w:rFonts w:ascii="Arial" w:hAnsi="Arial" w:cs="Arial"/>
                    </w:rPr>
                    <w:t>张云鹏：哈尔滨工业大学毕业</w:t>
                  </w:r>
                  <w:r>
                    <w:rPr>
                      <w:rFonts w:ascii="Arial" w:hAnsi="Arial" w:cs="Arial" w:eastAsia="Arial"/>
                    </w:rPr>
                    <w:t xml:space="preserve">  </w:t>
                  </w:r>
                  <w:r>
                    <w:rPr>
                      <w:rFonts w:ascii="Arial" w:hAnsi="Arial" w:cs="Arial"/>
                    </w:rPr>
                    <w:t>机械小组中级研究员</w:t>
                  </w:r>
                  <w:r>
                    <w:rPr>
                      <w:rFonts w:ascii="Arial" w:hAnsi="Arial" w:cs="Arial" w:eastAsia="Arial"/>
                    </w:rPr>
                    <w:t xml:space="preserve">  </w:t>
                  </w:r>
                  <w:r>
                    <w:rPr>
                      <w:rFonts w:ascii="Arial" w:hAnsi="Arial" w:cs="Arial"/>
                    </w:rPr>
                    <w:t>七年行业经验</w:t>
                  </w:r>
                  <w:r>
                    <w:rPr>
                      <w:rFonts w:ascii="Arial" w:hAnsi="Arial" w:cs="Arial" w:eastAsia="Arial"/>
                    </w:rPr>
                    <w:t xml:space="preserve">  </w:t>
                  </w:r>
                  <w:r>
                    <w:rPr>
                      <w:rFonts w:ascii="Arial" w:hAnsi="Arial" w:cs="Arial"/>
                    </w:rPr>
                    <w:t>三年经济研究资历</w:t>
                  </w:r>
                </w:p>
                <w:p>
                  <w:pPr>
                    <w:pStyle w:val="Normal"/>
                    <w:spacing w:lineRule="atLeast" w:line="380"/>
                    <w:ind w:firstLine="420"/>
                    <w:rPr>
                      <w:rFonts w:ascii="Arial" w:hAnsi="Arial" w:cs="Arial"/>
                    </w:rPr>
                  </w:pPr>
                  <w:r>
                    <w:rPr>
                      <w:rFonts w:ascii="Arial" w:hAnsi="Arial" w:cs="Arial"/>
                    </w:rPr>
                    <w:t>赵之纲：安徽工业大学毕业</w:t>
                  </w:r>
                  <w:r>
                    <w:rPr>
                      <w:rFonts w:ascii="Arial" w:hAnsi="Arial" w:cs="Arial" w:eastAsia="Arial"/>
                    </w:rPr>
                    <w:t xml:space="preserve">      </w:t>
                  </w:r>
                  <w:r>
                    <w:rPr>
                      <w:rFonts w:ascii="Arial" w:hAnsi="Arial" w:cs="Arial"/>
                    </w:rPr>
                    <w:t>机械小组数据信息员</w:t>
                  </w:r>
                  <w:r>
                    <w:rPr>
                      <w:rFonts w:ascii="Arial" w:hAnsi="Arial" w:cs="Arial" w:eastAsia="Arial"/>
                    </w:rPr>
                    <w:t xml:space="preserve">     </w:t>
                  </w:r>
                  <w:r>
                    <w:rPr>
                      <w:rFonts w:ascii="Arial" w:hAnsi="Arial" w:cs="Arial"/>
                    </w:rPr>
                    <w:t>三年行业经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罗亚利：蚌埠财经学院毕业</w:t>
                  </w:r>
                  <w:r>
                    <w:rPr>
                      <w:rFonts w:ascii="Arial" w:hAnsi="Arial" w:cs="Arial" w:eastAsia="Arial"/>
                    </w:rPr>
                    <w:t xml:space="preserve">  </w:t>
                  </w:r>
                  <w:r>
                    <w:rPr>
                      <w:rFonts w:ascii="Arial" w:hAnsi="Arial" w:cs="Arial"/>
                    </w:rPr>
                    <w:t>机械小组数据信息员</w:t>
                  </w:r>
                  <w:r>
                    <w:rPr>
                      <w:rFonts w:ascii="Arial" w:hAnsi="Arial" w:cs="Arial" w:eastAsia="Arial"/>
                    </w:rPr>
                    <w:t xml:space="preserve">        </w:t>
                  </w:r>
                  <w:r>
                    <w:rPr>
                      <w:rFonts w:ascii="Arial" w:hAnsi="Arial" w:cs="Arial"/>
                    </w:rPr>
                    <w:t>一年五个月行业经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数据是有生命力的！</w:t>
                  </w:r>
                </w:p>
                <w:p>
                  <w:pPr>
                    <w:pStyle w:val="Normal"/>
                    <w:spacing w:lineRule="atLeast" w:line="380"/>
                    <w:ind w:firstLine="420"/>
                    <w:rPr>
                      <w:rFonts w:ascii="Arial" w:hAnsi="Arial" w:cs="Arial"/>
                    </w:rPr>
                  </w:pPr>
                  <w:r>
                    <w:rPr>
                      <w:rFonts w:ascii="Arial" w:hAnsi="Arial" w:cs="Arial"/>
                    </w:rPr>
                    <w:t>我们存在的价值—为您绘出行业呼吸曲线，</w:t>
                  </w:r>
                </w:p>
                <w:p>
                  <w:pPr>
                    <w:pStyle w:val="Normal"/>
                    <w:spacing w:lineRule="atLeast" w:line="380"/>
                    <w:ind w:firstLine="420"/>
                    <w:rPr>
                      <w:rFonts w:ascii="Arial" w:hAnsi="Arial" w:cs="Arial"/>
                    </w:rPr>
                  </w:pPr>
                  <w:r>
                    <w:rPr>
                      <w:rFonts w:ascii="Arial" w:hAnsi="Arial" w:cs="Arial"/>
                    </w:rPr>
                    <w:t>助您抢占商机！赢取胜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电子信息行业影响</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电子信息行业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信息产业应对金融危机的策略</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电子元器件行业影响</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电子元器件行业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电子元器件行业的影响</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电子元器件市场的影响</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电子元器件企业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电子元器件企业的影响</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电子元器件出口企业影响</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器件行业应对金融危机策略</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电子元器件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制造业现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行业地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行业现状</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行业盈利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存在问题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元件行业发展建议</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器件制造业运行情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电子器件行业运行</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器件行业发展</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制造业运行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电子元件行业运行</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件行业发展</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模式存在的主要问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企业合作的初级阶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变化能力差配套效果差</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技术工艺升级依赖引进</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配套链各环节难以互动</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电子元器件对外贸易分析</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w:t>
                                        </w:r>
                                        <w:r>
                                          <w:rPr>
                                            <w:rFonts w:ascii="Arial" w:hAnsi="Arial" w:cs="Arial"/>
                                            <w:color w:val="000000"/>
                                            <w:szCs w:val="21"/>
                                          </w:rPr>
                                          <w:t>年中国电子元器件进出口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器件进出口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电子产品关税调整概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电子产品关税调整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电子元件出口退税率上调情况</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43</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半导体市场分析</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投资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全球半导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全球半导体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全球十大半导体厂商排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全球半导体行业发展</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产业发展</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行业现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行业发展</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半导体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半导体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分立器件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半导体产业政策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隐性扶持政策</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基金规模</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范围</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导体企业如何应对“退税优惠”取消</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集成电路市场分析</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发展</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南中国集成电路行业运行</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存在的问题</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集成电路发展形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集成电路产业“十一五”发展</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集成电路产业发展主要措施建议</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08-2009</w:t>
                                        </w:r>
                                        <w:r>
                                          <w:rPr>
                                            <w:rFonts w:ascii="Arial" w:hAnsi="Arial" w:cs="Arial"/>
                                            <w:color w:val="000000"/>
                                            <w:szCs w:val="21"/>
                                          </w:rPr>
                                          <w:t>年中国集成电路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集成电路市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2009</w:t>
                                        </w:r>
                                        <w:r>
                                          <w:rPr>
                                            <w:rFonts w:ascii="Arial" w:hAnsi="Arial" w:cs="Arial"/>
                                            <w:color w:val="000000"/>
                                            <w:szCs w:val="21"/>
                                          </w:rPr>
                                          <w:t>年集成电路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集成电路销售情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2009</w:t>
                                        </w:r>
                                        <w:r>
                                          <w:rPr>
                                            <w:rFonts w:ascii="Arial" w:hAnsi="Arial" w:cs="Arial"/>
                                            <w:color w:val="000000"/>
                                            <w:szCs w:val="21"/>
                                          </w:rPr>
                                          <w:t>年集成电路出口情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08-2009</w:t>
                                        </w:r>
                                        <w:r>
                                          <w:rPr>
                                            <w:rFonts w:ascii="Arial" w:hAnsi="Arial" w:cs="Arial"/>
                                            <w:color w:val="000000"/>
                                            <w:szCs w:val="21"/>
                                          </w:rPr>
                                          <w:t>中国集成电路对外贸易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进口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出口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08-2009</w:t>
                                        </w:r>
                                        <w:r>
                                          <w:rPr>
                                            <w:rFonts w:ascii="Arial" w:hAnsi="Arial" w:cs="Arial"/>
                                            <w:color w:val="000000"/>
                                            <w:szCs w:val="21"/>
                                          </w:rPr>
                                          <w:t>集成电路国际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集成电路产业发展态势</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集成电路产业发展特点</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印制电路板市场分析</w:t>
                                        </w:r>
                                        <w:r>
                                          <w:rPr>
                                            <w:rFonts w:cs="Arial" w:ascii="Arial" w:hAnsi="Arial"/>
                                            <w:b/>
                                            <w:color w:val="000000"/>
                                            <w:szCs w:val="21"/>
                                          </w:rPr>
                                          <w:t>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PCB</w:t>
                                        </w:r>
                                        <w:r>
                                          <w:rPr>
                                            <w:rFonts w:ascii="Arial" w:hAnsi="Arial" w:cs="Arial"/>
                                            <w:color w:val="000000"/>
                                            <w:szCs w:val="21"/>
                                          </w:rPr>
                                          <w:t>产业区域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面临的挑战</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机遇</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印制电路企业分布</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面临的挑战</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w:t>
                                        </w:r>
                                        <w:r>
                                          <w:rPr>
                                            <w:rFonts w:ascii="Arial" w:hAnsi="Arial" w:cs="Arial"/>
                                            <w:color w:val="000000"/>
                                            <w:szCs w:val="21"/>
                                          </w:rPr>
                                          <w:t>年中国印刷电路对外贸易</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刷电路进口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印刷电路出口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PCB</w:t>
                                        </w:r>
                                        <w:r>
                                          <w:rPr>
                                            <w:rFonts w:ascii="Arial" w:hAnsi="Arial" w:cs="Arial"/>
                                            <w:color w:val="000000"/>
                                            <w:szCs w:val="21"/>
                                          </w:rPr>
                                          <w:t>产业企业介绍与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超声印制板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普林电路股份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太平洋多层线路板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洲电路集团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深南电路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惠亚集团</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柏拉图电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碧海永乐净化科技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崇达多层线路板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市兴森快捷电路科技股份有限公司</w:t>
                                        </w:r>
                                        <w:r>
                                          <w:rPr>
                                            <w:rFonts w:cs="Arial" w:ascii="Arial" w:hAnsi="Arial"/>
                                            <w:color w:val="000000"/>
                                            <w:szCs w:val="21"/>
                                          </w:rPr>
                                          <w:t>11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麦逊电子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建滔化工集团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大族激光科技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东方宇之光电子科技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板明科技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PCB</w:t>
                                        </w:r>
                                        <w:r>
                                          <w:rPr>
                                            <w:rFonts w:ascii="Arial" w:hAnsi="Arial" w:cs="Arial"/>
                                            <w:color w:val="000000"/>
                                            <w:szCs w:val="21"/>
                                          </w:rPr>
                                          <w:t>行业自主创新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PCB</w:t>
                                        </w:r>
                                        <w:r>
                                          <w:rPr>
                                            <w:rFonts w:ascii="Arial" w:hAnsi="Arial" w:cs="Arial"/>
                                            <w:color w:val="000000"/>
                                            <w:szCs w:val="21"/>
                                          </w:rPr>
                                          <w:t>行业高端产品开发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子行业及产品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产业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的种类及特性</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电容器行业机遇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电容器行业面临挑战</w:t>
                                        </w:r>
                                        <w:r>
                                          <w:rPr>
                                            <w:rFonts w:cs="Arial" w:ascii="Arial" w:hAnsi="Arial"/>
                                            <w:color w:val="000000"/>
                                            <w:szCs w:val="21"/>
                                          </w:rPr>
                                          <w:t>13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未来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业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连接器产业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纤连接器市场预测</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连接器市场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阻器产业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产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源产业以及电源技术的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产业发展现状</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行业竞争</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件竞争格局</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电子元件百强企业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件行业竞争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提高中国电子元件行业国际竞争力的战略举措</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竞争策略</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器件行业开展国际化经营的必要性</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士兰微</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长电科技</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赛格三星</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京东方</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生益科技</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贝岭</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元器件分销业发展历程</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年代</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阶段</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阶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子元器件分销商现状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元器件分销商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目标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3 2009</w:t>
                                        </w:r>
                                        <w:r>
                                          <w:rPr>
                                            <w:rFonts w:ascii="Arial" w:hAnsi="Arial" w:cs="Arial"/>
                                            <w:color w:val="000000"/>
                                            <w:szCs w:val="21"/>
                                          </w:rPr>
                                          <w:t>中国元器件分销商调查</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元器件分销市场</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器件分销商调查</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最受欢迎的元器件分销商调查</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区域分销商未来发展趋势</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采购商选择分销商理性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过半数的元器件通过分销商渠道采购</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决策流程趋于规范化</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要素选择和评估分销商伙伴</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分销商认可度增加</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增值服务开始受到关注</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发展趋势及预测</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子元器件行业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研发新趋势</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趋势</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半导体行业趋势</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全球电子元器件市场预测</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全球电子元件市场预测</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球传感器市场预测</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1</w:t>
                                        </w:r>
                                        <w:r>
                                          <w:rPr>
                                            <w:rFonts w:ascii="Arial" w:hAnsi="Arial" w:cs="Arial"/>
                                            <w:color w:val="000000"/>
                                            <w:szCs w:val="21"/>
                                          </w:rPr>
                                          <w:t>年全球界面元件市场预测</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2</w:t>
                                        </w:r>
                                        <w:r>
                                          <w:rPr>
                                            <w:rFonts w:ascii="Arial" w:hAnsi="Arial" w:cs="Arial"/>
                                            <w:color w:val="000000"/>
                                            <w:szCs w:val="21"/>
                                          </w:rPr>
                                          <w:t>年全球车用电子市场预测</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2015</w:t>
                                        </w:r>
                                        <w:r>
                                          <w:rPr>
                                            <w:rFonts w:ascii="Arial" w:hAnsi="Arial" w:cs="Arial"/>
                                            <w:color w:val="000000"/>
                                            <w:szCs w:val="21"/>
                                          </w:rPr>
                                          <w:t>年全球连接器市场预测</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亚洲半导体市场预测</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电子元器件市场预测</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电子元件产业主要经济指标预测</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器件市场预测</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电子产品市场预测</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中国电力电容器市场预测</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设备市场预测</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行业销售收入、利润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行业生产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进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总产值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销售产值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利润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全部从业人员平均人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企业单位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总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累计销售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利润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全部从业人员平均人数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累计企业单位数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总产值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销售产值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利润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全部从业人员平均人数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企业单位数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总产值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制造业累计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利润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全部从业人员平均人数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制造业累计企业单位数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出口份额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进口份额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子元器件进口及同比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器件进口及同比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器件出口及同比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进出口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进口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出口趋势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出口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元器件出口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半导体业投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年全球半导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业固定资产投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总营收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销售收入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日本、欧洲和亚太地区半导体市场规模增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市场销售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市场各厂商销售额排名</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业销售额增长预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立器件市场规模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行业每月销售收入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分月度产量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销售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集成电路市场销售额规模及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成电路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规模集成电路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行业完成销售收入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集成电路及微电子组件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成电路出口</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进口量、进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出口量、出口额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集成电路出口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量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产量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销售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环氧树脂印制线路板</w:t>
                                        </w:r>
                                        <w:r>
                                          <w:rPr>
                                            <w:rFonts w:cs="Arial" w:ascii="Arial" w:hAnsi="Arial"/>
                                            <w:color w:val="000000"/>
                                            <w:szCs w:val="21"/>
                                          </w:rPr>
                                          <w:t>(PCB)</w:t>
                                        </w:r>
                                        <w:r>
                                          <w:rPr>
                                            <w:rFonts w:ascii="Arial" w:hAnsi="Arial" w:cs="Arial"/>
                                            <w:color w:val="000000"/>
                                            <w:szCs w:val="21"/>
                                          </w:rPr>
                                          <w:t>产值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实现总产值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进出口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企业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大型企业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进口量、进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进口量、进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进口量、进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进口量、进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进口量、进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进口量、进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出口量、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出口量、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出口量、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出口量、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出口量、出口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出口量、出口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出口量、出口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主营业务收入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主营业务成本</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主营业务利润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营业费用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管理费用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财务费用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营业利润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营业外收入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营业外支出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利润总额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净利润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主营业务收入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主营业务成本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主营业务税金及附加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营业费用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管理费用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财务费用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营业利润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投资收益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营业外收入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营业外支出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利润总额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净利润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产业中的前五大厂商</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源对各种电压的需求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十一届中国电子元件百强企业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主营业务收入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主营业务成本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主营业务税金及附加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营业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管理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财务费用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营业利润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投资收益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营业外收入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营业外支出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利润总额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净利润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主营业务收入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主营业务成本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主营业务税金及附加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营业费用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管理费用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财务费用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营业利润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投资收益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营业外收入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营业外支出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利润总额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净利润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主营业务收入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主营业务成本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主营业务税金及附加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营业费用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管理费用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财务费用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营业利润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营业外收入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营业外支出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利润总额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净利润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主营业务收入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主营业务成本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主营业务税金及附加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营业费用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管理费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财务费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营业利润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投资收益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营业外收入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营业外支出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利润总额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净利润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主营业务收入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主营业务成本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主营业务税金及附加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营业费用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管理费用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财务费用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营业利润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投资收益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营业外收入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营业外支出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利润总额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净利润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主营业务收入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主营业务成本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主营业务税金及附加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营业费用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管理费用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财务费用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营业利润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投资收益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营业外收入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营业外支出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利润总额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净利润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区域分销商</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w:t>
                                        </w:r>
                                        <w:r>
                                          <w:rPr>
                                            <w:rFonts w:cs="Arial" w:ascii="Arial" w:hAnsi="Arial"/>
                                            <w:color w:val="000000"/>
                                            <w:szCs w:val="21"/>
                                          </w:rPr>
                                          <w:t>/</w:t>
                                        </w:r>
                                        <w:r>
                                          <w:rPr>
                                            <w:rFonts w:ascii="Arial" w:hAnsi="Arial" w:cs="Arial"/>
                                            <w:color w:val="000000"/>
                                            <w:szCs w:val="21"/>
                                          </w:rPr>
                                          <w:t>大陆分销商</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独立分销商</w:t>
                                        </w:r>
                                        <w:r>
                                          <w:rPr>
                                            <w:rFonts w:cs="Arial" w:ascii="Arial" w:hAnsi="Arial"/>
                                            <w:color w:val="000000"/>
                                            <w:szCs w:val="21"/>
                                          </w:rPr>
                                          <w:t>/</w:t>
                                        </w:r>
                                        <w:r>
                                          <w:rPr>
                                            <w:rFonts w:ascii="Arial" w:hAnsi="Arial" w:cs="Arial"/>
                                            <w:color w:val="000000"/>
                                            <w:szCs w:val="21"/>
                                          </w:rPr>
                                          <w:t>最值得关注成长型分销商</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分销商采购的元器件占采购总额的比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集成电路技术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件市场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件市场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片式元器件产量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全球传感器市场容量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用电子产品市场规模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半导体市场规模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产业销售收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产业主要经济指标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产业主要经济指标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器件市场规模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片式元器件产量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信息产品市场规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产</w:t>
                                        </w:r>
                                        <w:r>
                                          <w:rPr>
                                            <w:rFonts w:cs="Arial" w:ascii="Arial" w:hAnsi="Arial"/>
                                            <w:color w:val="000000"/>
                                            <w:szCs w:val="21"/>
                                          </w:rPr>
                                          <w:t>IC</w:t>
                                        </w:r>
                                        <w:r>
                                          <w:rPr>
                                            <w:rFonts w:ascii="Arial" w:hAnsi="Arial" w:cs="Arial"/>
                                            <w:color w:val="000000"/>
                                            <w:szCs w:val="21"/>
                                          </w:rPr>
                                          <w:t>产值预测</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电子信息行业影响</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电子信息行业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信息产业应对金融危机的策略</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电子元器件行业影响</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电子元器件行业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电子元器件行业的影响</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电子元器件市场的影响</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电子元器件企业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电子元器件企业的影响</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电子元器件出口企业影响</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器件行业应对金融危机策略</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电子元器件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制造业现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行业地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行业现状</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行业盈利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存在问题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元件行业发展建议</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器件制造业运行情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电子器件行业运行</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器件行业发展</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制造业运行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电子元件行业运行</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件行业发展</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模式存在的主要问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企业合作的初级阶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变化能力差配套效果差</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技术工艺升级依赖引进</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配套链各环节难以互动</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电子元器件对外贸易分析</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w:t>
                                  </w:r>
                                  <w:r>
                                    <w:rPr>
                                      <w:rFonts w:ascii="Arial" w:hAnsi="Arial" w:cs="Arial"/>
                                      <w:color w:val="000000"/>
                                      <w:szCs w:val="21"/>
                                    </w:rPr>
                                    <w:t>年中国电子元器件进出口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器件进出口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电子产品关税调整概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电子产品关税调整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电子元件出口退税率上调情况</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43</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半导体市场分析</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投资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全球半导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全球半导体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全球十大半导体厂商排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全球半导体行业发展</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产业发展</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行业现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行业发展</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半导体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半导体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分立器件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半导体产业政策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隐性扶持政策</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基金规模</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范围</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导体企业如何应对“退税优惠”取消</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集成电路市场分析</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发展</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南中国集成电路行业运行</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存在的问题</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集成电路发展形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集成电路产业“十一五”发展</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集成电路产业发展主要措施建议</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08-2009</w:t>
                                  </w:r>
                                  <w:r>
                                    <w:rPr>
                                      <w:rFonts w:ascii="Arial" w:hAnsi="Arial" w:cs="Arial"/>
                                      <w:color w:val="000000"/>
                                      <w:szCs w:val="21"/>
                                    </w:rPr>
                                    <w:t>年中国集成电路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集成电路市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2009</w:t>
                                  </w:r>
                                  <w:r>
                                    <w:rPr>
                                      <w:rFonts w:ascii="Arial" w:hAnsi="Arial" w:cs="Arial"/>
                                      <w:color w:val="000000"/>
                                      <w:szCs w:val="21"/>
                                    </w:rPr>
                                    <w:t>年集成电路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集成电路销售情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2009</w:t>
                                  </w:r>
                                  <w:r>
                                    <w:rPr>
                                      <w:rFonts w:ascii="Arial" w:hAnsi="Arial" w:cs="Arial"/>
                                      <w:color w:val="000000"/>
                                      <w:szCs w:val="21"/>
                                    </w:rPr>
                                    <w:t>年集成电路出口情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08-2009</w:t>
                                  </w:r>
                                  <w:r>
                                    <w:rPr>
                                      <w:rFonts w:ascii="Arial" w:hAnsi="Arial" w:cs="Arial"/>
                                      <w:color w:val="000000"/>
                                      <w:szCs w:val="21"/>
                                    </w:rPr>
                                    <w:t>中国集成电路对外贸易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进口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出口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08-2009</w:t>
                                  </w:r>
                                  <w:r>
                                    <w:rPr>
                                      <w:rFonts w:ascii="Arial" w:hAnsi="Arial" w:cs="Arial"/>
                                      <w:color w:val="000000"/>
                                      <w:szCs w:val="21"/>
                                    </w:rPr>
                                    <w:t>集成电路国际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集成电路产业发展态势</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集成电路产业发展特点</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印制电路板市场分析</w:t>
                                  </w:r>
                                  <w:r>
                                    <w:rPr>
                                      <w:rFonts w:cs="Arial" w:ascii="Arial" w:hAnsi="Arial"/>
                                      <w:b/>
                                      <w:color w:val="000000"/>
                                      <w:szCs w:val="21"/>
                                    </w:rPr>
                                    <w:t>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PCB</w:t>
                                  </w:r>
                                  <w:r>
                                    <w:rPr>
                                      <w:rFonts w:ascii="Arial" w:hAnsi="Arial" w:cs="Arial"/>
                                      <w:color w:val="000000"/>
                                      <w:szCs w:val="21"/>
                                    </w:rPr>
                                    <w:t>产业区域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面临的挑战</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机遇</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印制电路企业分布</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面临的挑战</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w:t>
                                  </w:r>
                                  <w:r>
                                    <w:rPr>
                                      <w:rFonts w:ascii="Arial" w:hAnsi="Arial" w:cs="Arial"/>
                                      <w:color w:val="000000"/>
                                      <w:szCs w:val="21"/>
                                    </w:rPr>
                                    <w:t>年中国印刷电路对外贸易</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刷电路进口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印刷电路出口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PCB</w:t>
                                  </w:r>
                                  <w:r>
                                    <w:rPr>
                                      <w:rFonts w:ascii="Arial" w:hAnsi="Arial" w:cs="Arial"/>
                                      <w:color w:val="000000"/>
                                      <w:szCs w:val="21"/>
                                    </w:rPr>
                                    <w:t>产业企业介绍与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超声印制板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普林电路股份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太平洋多层线路板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洲电路集团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深南电路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惠亚集团</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柏拉图电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碧海永乐净化科技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崇达多层线路板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市兴森快捷电路科技股份有限公司</w:t>
                                  </w:r>
                                  <w:r>
                                    <w:rPr>
                                      <w:rFonts w:cs="Arial" w:ascii="Arial" w:hAnsi="Arial"/>
                                      <w:color w:val="000000"/>
                                      <w:szCs w:val="21"/>
                                    </w:rPr>
                                    <w:t>11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麦逊电子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建滔化工集团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大族激光科技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东方宇之光电子科技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板明科技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PCB</w:t>
                                  </w:r>
                                  <w:r>
                                    <w:rPr>
                                      <w:rFonts w:ascii="Arial" w:hAnsi="Arial" w:cs="Arial"/>
                                      <w:color w:val="000000"/>
                                      <w:szCs w:val="21"/>
                                    </w:rPr>
                                    <w:t>行业自主创新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PCB</w:t>
                                  </w:r>
                                  <w:r>
                                    <w:rPr>
                                      <w:rFonts w:ascii="Arial" w:hAnsi="Arial" w:cs="Arial"/>
                                      <w:color w:val="000000"/>
                                      <w:szCs w:val="21"/>
                                    </w:rPr>
                                    <w:t>行业高端产品开发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子行业及产品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产业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的种类及特性</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电容器行业机遇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电容器行业面临挑战</w:t>
                                  </w:r>
                                  <w:r>
                                    <w:rPr>
                                      <w:rFonts w:cs="Arial" w:ascii="Arial" w:hAnsi="Arial"/>
                                      <w:color w:val="000000"/>
                                      <w:szCs w:val="21"/>
                                    </w:rPr>
                                    <w:t>13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未来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业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连接器产业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纤连接器市场预测</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连接器市场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阻器产业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产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源产业以及电源技术的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产业发展现状</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行业竞争</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件竞争格局</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电子元件百强企业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件行业竞争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提高中国电子元件行业国际竞争力的战略举措</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竞争策略</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器件行业开展国际化经营的必要性</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士兰微</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长电科技</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赛格三星</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京东方</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生益科技</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贝岭</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元器件分销业发展历程</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年代</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阶段</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阶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子元器件分销商现状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元器件分销商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目标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3 2009</w:t>
                                  </w:r>
                                  <w:r>
                                    <w:rPr>
                                      <w:rFonts w:ascii="Arial" w:hAnsi="Arial" w:cs="Arial"/>
                                      <w:color w:val="000000"/>
                                      <w:szCs w:val="21"/>
                                    </w:rPr>
                                    <w:t>中国元器件分销商调查</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元器件分销市场</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器件分销商调查</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最受欢迎的元器件分销商调查</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区域分销商未来发展趋势</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采购商选择分销商理性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过半数的元器件通过分销商渠道采购</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决策流程趋于规范化</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要素选择和评估分销商伙伴</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分销商认可度增加</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增值服务开始受到关注</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发展趋势及预测</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子元器件行业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研发新趋势</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趋势</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半导体行业趋势</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全球电子元器件市场预测</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全球电子元件市场预测</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球传感器市场预测</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1</w:t>
                                  </w:r>
                                  <w:r>
                                    <w:rPr>
                                      <w:rFonts w:ascii="Arial" w:hAnsi="Arial" w:cs="Arial"/>
                                      <w:color w:val="000000"/>
                                      <w:szCs w:val="21"/>
                                    </w:rPr>
                                    <w:t>年全球界面元件市场预测</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2</w:t>
                                  </w:r>
                                  <w:r>
                                    <w:rPr>
                                      <w:rFonts w:ascii="Arial" w:hAnsi="Arial" w:cs="Arial"/>
                                      <w:color w:val="000000"/>
                                      <w:szCs w:val="21"/>
                                    </w:rPr>
                                    <w:t>年全球车用电子市场预测</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2015</w:t>
                                  </w:r>
                                  <w:r>
                                    <w:rPr>
                                      <w:rFonts w:ascii="Arial" w:hAnsi="Arial" w:cs="Arial"/>
                                      <w:color w:val="000000"/>
                                      <w:szCs w:val="21"/>
                                    </w:rPr>
                                    <w:t>年全球连接器市场预测</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亚洲半导体市场预测</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电子元器件市场预测</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电子元件产业主要经济指标预测</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电子元器件市场预测</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电子产品市场预测</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中国电力电容器市场预测</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设备市场预测</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行业销售收入、利润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行业生产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进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总产值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销售产值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利润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全部从业人员平均人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器件制造业累计企业单位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总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累计销售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利润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累计全部从业人员平均人数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器件制造业累计企业单位数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总产值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销售产值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利润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全部从业人员平均人数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元件制造业累计企业单位数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总产值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制造业累计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利润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累计全部从业人员平均人数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制造业累计企业单位数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出口份额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进口份额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子元器件进口及同比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器件进口及同比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器件出口及同比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进出口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进口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出口趋势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出口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元器件出口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半导体业投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年全球半导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业固定资产投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总营收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销售收入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日本、欧洲和亚太地区半导体市场规模增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市场销售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半导体市场各厂商销售额排名</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业销售额增长预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立器件市场规模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行业每月销售收入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分月度产量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销售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集成电路市场销售额规模及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成电路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规模集成电路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行业完成销售收入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集成电路及微电子组件出口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成电路出口</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进口量、进口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进口量、进口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进口量、进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出口量、出口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出口量、出口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出口量、出口额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集成电路出口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量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产量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销售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环氧树脂印制线路板</w:t>
                                  </w:r>
                                  <w:r>
                                    <w:rPr>
                                      <w:rFonts w:cs="Arial" w:ascii="Arial" w:hAnsi="Arial"/>
                                      <w:color w:val="000000"/>
                                      <w:szCs w:val="21"/>
                                    </w:rPr>
                                    <w:t>(PCB)</w:t>
                                  </w:r>
                                  <w:r>
                                    <w:rPr>
                                      <w:rFonts w:ascii="Arial" w:hAnsi="Arial" w:cs="Arial"/>
                                      <w:color w:val="000000"/>
                                      <w:szCs w:val="21"/>
                                    </w:rPr>
                                    <w:t>产值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实现总产值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进出口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企业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大型企业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进口量、进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进口量、进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进口量、进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进口量、进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进口量、进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进口量、进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进口量、进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出口量、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出口量、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出口量、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出口量、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出口量、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出口量、出口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出口量、出口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出口量、出口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主营业务收入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主营业务成本</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主营业务利润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营业费用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管理费用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财务费用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营业利润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营业外收入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营业外支出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利润总额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天津普林电路股份有限公司净利润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主营业务收入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主营业务成本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主营业务税金及附加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营业费用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管理费用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财务费用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营业利润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投资收益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营业外收入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营业外支出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利润总额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大族激光净利润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产业中的前五大厂商</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源对各种电压的需求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十一届中国电子元件百强企业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主营业务收入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主营业务成本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主营业务税金及附加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营业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管理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财务费用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营业利润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投资收益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营业外收入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营业外支出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利润总额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杭州士兰微电子股份有限公司净利润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主营业务收入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主营业务成本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主营业务税金及附加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营业费用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管理费用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财务费用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营业利润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投资收益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营业外收入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营业外支出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利润总额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电科技净利润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主营业务收入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主营业务成本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主营业务税金及附加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营业费用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管理费用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财务费用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营业利润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营业外收入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营业外支出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利润总额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深圳赛格三星股份有限公司净利润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主营业务收入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主营业务成本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主营业务税金及附加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营业费用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管理费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财务费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营业利润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投资收益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营业外收入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营业外支出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利润总额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京东方科技集团股份有限公司净利润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主营业务收入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主营业务成本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主营业务税金及附加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营业费用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管理费用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财务费用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营业利润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投资收益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营业外收入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营业外支出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利润总额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生益科技股份有限公司净利润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主营业务收入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主营业务成本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主营业务税金及附加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营业费用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管理费用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财务费用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营业利润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投资收益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营业外收入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营业外支出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利润总额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贝岭公司净利润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区域分销商</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w:t>
                                  </w:r>
                                  <w:r>
                                    <w:rPr>
                                      <w:rFonts w:cs="Arial" w:ascii="Arial" w:hAnsi="Arial"/>
                                      <w:color w:val="000000"/>
                                      <w:szCs w:val="21"/>
                                    </w:rPr>
                                    <w:t>/</w:t>
                                  </w:r>
                                  <w:r>
                                    <w:rPr>
                                      <w:rFonts w:ascii="Arial" w:hAnsi="Arial" w:cs="Arial"/>
                                      <w:color w:val="000000"/>
                                      <w:szCs w:val="21"/>
                                    </w:rPr>
                                    <w:t>大陆分销商</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独立分销商</w:t>
                                  </w:r>
                                  <w:r>
                                    <w:rPr>
                                      <w:rFonts w:cs="Arial" w:ascii="Arial" w:hAnsi="Arial"/>
                                      <w:color w:val="000000"/>
                                      <w:szCs w:val="21"/>
                                    </w:rPr>
                                    <w:t>/</w:t>
                                  </w:r>
                                  <w:r>
                                    <w:rPr>
                                      <w:rFonts w:ascii="Arial" w:hAnsi="Arial" w:cs="Arial"/>
                                      <w:color w:val="000000"/>
                                      <w:szCs w:val="21"/>
                                    </w:rPr>
                                    <w:t>最值得关注成长型分销商</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分销商采购的元器件占采购总额的比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集成电路技术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件市场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件市场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片式元器件产量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全球传感器市场容量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用电子产品市场规模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半导体市场规模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产业销售收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产业主要经济指标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产业主要经济指标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元器件市场规模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片式元器件产量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信息产品市场规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产</w:t>
                                  </w:r>
                                  <w:r>
                                    <w:rPr>
                                      <w:rFonts w:cs="Arial" w:ascii="Arial" w:hAnsi="Arial"/>
                                      <w:color w:val="000000"/>
                                      <w:szCs w:val="21"/>
                                    </w:rPr>
                                    <w:t>IC</w:t>
                                  </w:r>
                                  <w:r>
                                    <w:rPr>
                                      <w:rFonts w:ascii="Arial" w:hAnsi="Arial" w:cs="Arial"/>
                                      <w:color w:val="000000"/>
                                      <w:szCs w:val="21"/>
                                    </w:rPr>
                                    <w:t>产值预测</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2:15:00Z</dcterms:modified>
  <cp:revision>23</cp:revision>
  <dc:subject/>
  <dc:title/>
</cp:coreProperties>
</file>