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陕西省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65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65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陕西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陕西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陕西机械行业整体经营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一季度陕西机械行业经营水平综合评价</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产业链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陕西通用设备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经营水平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陕西专用设备制造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经营水平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陕西电气机械设备制造业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制造企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所有制企业经营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有企业经营水平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股份制企业经营水平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秦川集团</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西安标准工业股份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陕西机械行业企业竞争风险综合评价</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贷款情况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一季度陕西机械行业信贷资金占用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一季度陕西机械行业融资需求与特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授信指引</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一季度陕西机械行业目标细分行业市场指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一季度陕西机械行业目标企业指引</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风险预警及评级</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一季度陕西机械行业风险预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一季度陕西机械行业风险评级</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主要农用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主要基础件类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主要工程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主要重型矿山类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机床工具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主要电工行业类机械产量</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通用设备产品市场需求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专用设备产品市场需求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电气机械及器材产品市场需求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机械制造细分行业工业总产值增速对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机械制造细分行业销售产值增速对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通用设备制造业工业总产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专用设备制造业工业总产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电气机械及器材制造业工业总产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河北机械行业利润总额及增长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经营风险评级模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机械行业产业链结构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钢材价格对机械行业影响的传导机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信贷高增长意味着投资增长有潜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新开工项目投资猛增预示未来投资增长有保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产业链风险评级模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偿债能力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盈利能力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营运能力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发展能力指标</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通用设备制造业重点区域销售收入占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通用设备制造业销售收入及增长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机床的下游需求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偿债能力指标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盈利能力指标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营运能力指标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发展能力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专用设备制造业销售收入及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偿债能力指标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盈利能力指标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营运能力指标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发展能力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电气机械及器材制造业销售收入及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两网公司</w:t>
                                        </w:r>
                                        <w:r>
                                          <w:rPr>
                                            <w:rFonts w:cs="Arial" w:ascii="Arial" w:hAnsi="Arial"/>
                                            <w:color w:val="000000"/>
                                            <w:szCs w:val="21"/>
                                          </w:rPr>
                                          <w:t xml:space="preserve">2020 </w:t>
                                        </w:r>
                                        <w:r>
                                          <w:rPr>
                                            <w:rFonts w:ascii="Arial" w:hAnsi="Arial" w:cs="Arial"/>
                                            <w:color w:val="000000"/>
                                            <w:szCs w:val="21"/>
                                          </w:rPr>
                                          <w:t>年以前特高压交流项目设备需求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机械行业不同所有制企业市场份额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机械行业国有企业销售收入变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机械行业国有企业的财务指标对比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机械行业私营企业的财务指标对比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机械行业股份制企业的财务指标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秦川集团财务报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标准股份财务报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企业竞争风险评级模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陕西机械行业利息支出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陕西行业各细分行业利息支出增速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产成品资金占用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产成品资金占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产成品资金占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应收帐款资金占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应收帐款资金占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应收帐款资金占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投资项目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陕西机械行业贷款风险评价模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目标细分行业市场指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目标企业市场指引（分注册类型）</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陕西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陕西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陕西机械行业整体经营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一季度陕西机械行业经营水平综合评价</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产业链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陕西通用设备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经营水平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陕西专用设备制造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经营水平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陕西电气机械设备制造业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制造企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所有制企业经营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有企业经营水平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股份制企业经营水平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秦川集团</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西安标准工业股份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陕西机械行业企业竞争风险综合评价</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贷款情况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一季度陕西机械行业信贷资金占用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一季度陕西机械行业融资需求与特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授信指引</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一季度陕西机械行业目标细分行业市场指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一季度陕西机械行业目标企业指引</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陕西机械行业风险预警及评级</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一季度陕西机械行业风险预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一季度陕西机械行业风险评级</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主要农用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主要基础件类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主要工程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主要重型矿山类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机床工具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主要电工行业类机械产量</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通用设备产品市场需求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专用设备产品市场需求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电气机械及器材产品市场需求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机械制造细分行业工业总产值增速对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机械制造细分行业销售产值增速对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通用设备制造业工业总产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专用设备制造业工业总产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电气机械及器材制造业工业总产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河北机械行业利润总额及增长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经营风险评级模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机械行业产业链结构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钢材价格对机械行业影响的传导机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信贷高增长意味着投资增长有潜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新开工项目投资猛增预示未来投资增长有保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产业链风险评级模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偿债能力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盈利能力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营运能力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发展能力指标</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通用设备制造业重点区域销售收入占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通用设备制造业销售收入及增长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机床的下游需求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偿债能力指标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盈利能力指标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营运能力指标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发展能力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专用设备制造业销售收入及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偿债能力指标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盈利能力指标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营运能力指标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发展能力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电气机械及器材制造业销售收入及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两网公司</w:t>
                                  </w:r>
                                  <w:r>
                                    <w:rPr>
                                      <w:rFonts w:cs="Arial" w:ascii="Arial" w:hAnsi="Arial"/>
                                      <w:color w:val="000000"/>
                                      <w:szCs w:val="21"/>
                                    </w:rPr>
                                    <w:t xml:space="preserve">2020 </w:t>
                                  </w:r>
                                  <w:r>
                                    <w:rPr>
                                      <w:rFonts w:ascii="Arial" w:hAnsi="Arial" w:cs="Arial"/>
                                      <w:color w:val="000000"/>
                                      <w:szCs w:val="21"/>
                                    </w:rPr>
                                    <w:t>年以前特高压交流项目设备需求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机械行业不同所有制企业市场份额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机械行业国有企业销售收入变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机械行业国有企业的财务指标对比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机械行业私营企业的财务指标对比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机械行业股份制企业的财务指标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秦川集团财务报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标准股份财务报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企业竞争风险评级模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陕西机械行业利息支出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陕西行业各细分行业利息支出增速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产成品资金占用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产成品资金占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产成品资金占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通用设备制造业应收帐款资金占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专用设备制造业应收帐款资金占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陕西电气机械及器材制造业应收帐款资金占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投资项目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陕西机械行业贷款风险评价模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目标细分行业市场指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陕西机械行业目标企业市场指引（分注册类型）</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2:22:00Z</dcterms:modified>
  <cp:revision>24</cp:revision>
  <dc:subject/>
  <dc:title/>
</cp:coreProperties>
</file>