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天津市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53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53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天津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天津市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天津市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津市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天津市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天津市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天津市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天津市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天津市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天津市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天津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津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天津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销售产值及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机械行业利润总额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发展能力指标</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工程机械行业上市公司的财务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企业竞争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天津市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天津市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天津市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一季度天津市机械行业外部环境综合评价</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经营情况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季度天津市机械行业市场供需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一季度天津市机械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天津市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天津市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天津市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行业授信指引</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一季度天津市机械行业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一季度天津市机械行业目标企业指引</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天津市机械风险预警及评级</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一季度天津市机械行业风险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一季度天津市机械行业风险评级</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天津市通用设备制造业产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津市专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天津市电气机械及器材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工业总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销售产值及增长情况</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销售收入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天津市机械行业利润总额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经营风险评级模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发展能力指标</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偿债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工程机械行业上市公司的财务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市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企业竞争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天津市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天津市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制造业投资项目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天津市机械行业贷款风险评价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天津市机械目标细分行业市场指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天津市机械目标企业市场指引（分注册类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制造业风险因素识别与预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天津市机械行业风险评级</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18:00Z</dcterms:modified>
  <cp:revision>24</cp:revision>
  <dc:subject/>
  <dc:title/>
</cp:coreProperties>
</file>