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浙江省机械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64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64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一季度浙江省机械行业外部环境综合评价</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机械行业经营情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浙江省机械行业市场供需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一季度浙江省机械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机械行业产业链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机械行业细分市场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6</w:t>
                                        </w:r>
                                      </w:p>
                                      <w:p>
                                        <w:pPr>
                                          <w:pStyle w:val="Normal"/>
                                          <w:spacing w:lineRule="atLeast" w:line="380"/>
                                          <w:rPr/>
                                        </w:pPr>
                                        <w:r>
                                          <w:rPr>
                                            <w:rFonts w:ascii="Arial" w:hAnsi="Arial" w:cs="Arial"/>
                                            <w:color w:val="000000"/>
                                            <w:szCs w:val="21"/>
                                          </w:rPr>
                                          <w:t>（二）行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机械制造企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浙江省机械制造上市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浙江省机械行业企业竞争风险综合评价</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机械行业贷款情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一季度浙江省机械行业信贷资金占用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机械行业授信指引</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一季度浙江省机械行业目标细分行业市场指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一季度浙江省机械行业目标企业指引</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机械风险预警及评级</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一季度浙江省机械行业风险预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一季度浙江省机械行业风险评级</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浙江省通用设备制造业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浙江省专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浙江省电气机械及器材制造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浙江省机械行业工业出口交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浙江省机械行业工业总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浙江省机械行业销售产值及增长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浙江省机械行业销售收入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浙江省机械行业利润总额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机械行业经营风险评级模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机械行业产业链结构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钢材价格对机械行业影响的传导机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信贷高增长意味着投资增长有潜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开工项目投资猛增预示未来投资增长有保障</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机械行业产业链风险评级模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通用设备制造业偿债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通用设备制造业盈利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通用设备制造业营运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通用设备制造业发展能力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专用设备制造业偿债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专用设备制造业盈利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专用设备制造业营运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专用设备制造业发展能力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电气机械及器材制造业偿债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电气机械及器材制造业盈利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电气机械及器材制造业营运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电气机械及器材制造业发展能力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工程机械行业上市公司的财务指标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机械行业不同所有制企业的销售收入及占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机械行业外资企业的财务指标对比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机械行业企业竞争风险评级模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浙江省机械行业利息支出及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通用设备制造业产成品资金占用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专用设备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电气机械及器材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通用设备制造业应收帐款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专用设备制造业应收帐款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电气机械及器材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机械制造业投资项目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浙江省机械行业贷款风险评价模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浙江省机械目标细分行业市场指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浙江省机械目标企业市场指引（分注册类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机械制造业风险因素识别与预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机械行业风险评级</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一季度浙江省机械行业外部环境综合评价</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机械行业经营情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浙江省机械行业市场供需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一季度浙江省机械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机械行业产业链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机械行业细分市场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6</w:t>
                                  </w:r>
                                </w:p>
                                <w:p>
                                  <w:pPr>
                                    <w:pStyle w:val="Normal"/>
                                    <w:spacing w:lineRule="atLeast" w:line="380"/>
                                    <w:rPr/>
                                  </w:pPr>
                                  <w:r>
                                    <w:rPr>
                                      <w:rFonts w:ascii="Arial" w:hAnsi="Arial" w:cs="Arial"/>
                                      <w:color w:val="000000"/>
                                      <w:szCs w:val="21"/>
                                    </w:rPr>
                                    <w:t>（二）行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机械制造企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浙江省机械制造上市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浙江省机械行业企业竞争风险综合评价</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机械行业贷款情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一季度浙江省机械行业信贷资金占用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机械行业授信指引</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一季度浙江省机械行业目标细分行业市场指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一季度浙江省机械行业目标企业指引</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机械风险预警及评级</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一季度浙江省机械行业风险预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一季度浙江省机械行业风险评级</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浙江省通用设备制造业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浙江省专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浙江省电气机械及器材制造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浙江省机械行业工业出口交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浙江省机械行业工业总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浙江省机械行业销售产值及增长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浙江省机械行业销售收入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浙江省机械行业利润总额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机械行业经营风险评级模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机械行业产业链结构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钢材价格对机械行业影响的传导机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信贷高增长意味着投资增长有潜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开工项目投资猛增预示未来投资增长有保障</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机械行业产业链风险评级模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通用设备制造业偿债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通用设备制造业盈利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通用设备制造业营运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通用设备制造业发展能力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专用设备制造业偿债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专用设备制造业盈利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专用设备制造业营运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专用设备制造业发展能力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电气机械及器材制造业偿债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电气机械及器材制造业盈利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电气机械及器材制造业营运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电气机械及器材制造业发展能力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工程机械行业上市公司的财务指标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机械行业不同所有制企业的销售收入及占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机械行业外资企业的财务指标对比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机械行业企业竞争风险评级模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浙江省机械行业利息支出及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通用设备制造业产成品资金占用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专用设备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电气机械及器材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通用设备制造业应收帐款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专用设备制造业应收帐款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电气机械及器材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机械制造业投资项目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浙江省机械行业贷款风险评价模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浙江省机械目标细分行业市场指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浙江省机械目标企业市场指引（分注册类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机械制造业风险因素识别与预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机械行业风险评级</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2:16:00Z</dcterms:modified>
  <cp:revision>24</cp:revision>
  <dc:subject/>
  <dc:title/>
</cp:coreProperties>
</file>