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15"/>
        <w:gridCol w:w="2873"/>
        <w:gridCol w:w="2818"/>
      </w:tblGrid>
      <w:tr>
        <w:trPr/>
        <w:tc>
          <w:tcPr>
            <w:tcW w:w="261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1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18"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w:t>
            </w:r>
            <w:r>
              <w:rPr>
                <w:rFonts w:cs="Arial" w:ascii="Arial" w:hAnsi="Arial"/>
                <w:color w:val="000000"/>
                <w:szCs w:val="21"/>
              </w:rPr>
              <w:t>000</w:t>
            </w:r>
            <w:r>
              <w:rPr>
                <w:rFonts w:ascii="Arial" w:hAnsi="Arial" w:cs="Arial"/>
                <w:color w:val="000000"/>
                <w:szCs w:val="21"/>
              </w:rPr>
              <w:t>元</w:t>
            </w:r>
          </w:p>
        </w:tc>
      </w:tr>
      <w:tr>
        <w:trPr/>
        <w:tc>
          <w:tcPr>
            <w:tcW w:w="261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8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1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34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34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重庆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重庆市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重庆市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重庆市机械行业企业竞争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贷款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重庆市机械行业信贷资金占用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授信指引</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度重庆市机械行业目标细分行业市场指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一季度重庆市机械行业目标企业指引</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风险预警及评级</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重庆市机械行业风险预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重庆市机械行业风险评级</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重庆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重庆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庆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河北省钢铁企业对下游采购商的议价能力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偿债能力指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盈利能力指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营运能力指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偿债能力指标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盈利能力指标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营运能力指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发展能力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偿债能力指标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盈利能力指标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营运能力指标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发展能力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机械行业不同所有制企业的销售收入及占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机械行业外资企业的财务指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企业竞争风险评级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利息支出及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产成品资金占用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产成品资金占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产成品资金占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制造业投资项目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不同所有制企业利息支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业不同所有制企业利息支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制造业不同所有制企业利息支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重庆市机械行业贷款风险评价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重庆市机械目标细分行业市场指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重庆市机械目标企业市场指引（分注册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制造业风险因素识别与预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风险评级</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重庆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重庆市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重庆市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重庆市机械行业企业竞争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贷款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重庆市机械行业信贷资金占用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行业授信指引</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度重庆市机械行业目标细分行业市场指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一季度重庆市机械行业目标企业指引</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机械风险预警及评级</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重庆市机械行业风险预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重庆市机械行业风险评级</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重庆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重庆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庆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河北省钢铁企业对下游采购商的议价能力判断</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偿债能力指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盈利能力指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营运能力指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偿债能力指标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盈利能力指标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营运能力指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发展能力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偿债能力指标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盈利能力指标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营运能力指标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发展能力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机械行业不同所有制企业的销售收入及占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机械行业外资企业的财务指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企业竞争风险评级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重庆市机械行业利息支出及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产成品资金占用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产成品资金占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及器材制造业产成品资金占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制造业应收帐款资金占用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制造业投资项目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通用设备制造业不同所有制企业利息支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专用设备业不同所有制企业利息支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电气机械制造业不同所有制企业利息支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重庆市机械行业贷款风险评价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重庆市机械目标细分行业市场指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重庆市机械目标企业市场指引（分注册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制造业风险因素识别与预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机械行业风险评级</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27:00Z</dcterms:modified>
  <cp:revision>25</cp:revision>
  <dc:subject/>
  <dc:title/>
</cp:coreProperties>
</file>