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跑车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跑车市场调研及投资咨询报告》依托我们多年对跑车行业的研究，结合跑车行业历年供需关系变化规律，对跑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跑车市场调研及投资咨询报告》对我国跑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跑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跑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跑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跑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跑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跑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跑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跑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跑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跑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跑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跑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跑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跑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跑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跑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跑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利跑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跑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跑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马跑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莲花跑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跑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跑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跑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跑车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跑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跑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跑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跑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跑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跑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跑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跑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跑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跑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跑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跑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跑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跑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跑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跑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跑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跑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跑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跑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跑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跑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跑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利跑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跑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跑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马跑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莲花跑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跑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跑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跑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跑车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跑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跑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跑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跑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跑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跑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6:58:00Z</dcterms:modified>
  <cp:revision>21</cp:revision>
  <dc:subject/>
  <dc:title/>
</cp:coreProperties>
</file>